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___________________________ COGNOME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IFICA PROBL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CINEMA CI SONO I 15 ALUNNI CON LE LORO 2 MAEST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TE PERSONE CI SONO IN TUTTO AL CINEMA?</w:t>
      </w:r>
      <w:bookmarkStart w:id="0" w:name="_GoBack"/>
      <w:bookmarkEnd w:id="0"/>
    </w:p>
    <w:p>
      <w:pPr>
        <w:pStyle w:val="Normal"/>
        <w:jc w:val="center"/>
        <w:rPr/>
      </w:pPr>
      <w:r>
        <w:rPr/>
        <w:t>D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SOL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EGNA LA RAPPRESENTAZIONE DEL PROBLEMA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114300</wp:posOffset>
                </wp:positionV>
                <wp:extent cx="6286500" cy="3314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-9pt;width:494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94" w:leader="none"/>
        </w:tabs>
        <w:rPr>
          <w:sz w:val="28"/>
          <w:szCs w:val="28"/>
        </w:rPr>
      </w:pPr>
      <w:r>
        <w:rPr>
          <w:sz w:val="28"/>
          <w:szCs w:val="28"/>
        </w:rPr>
        <w:t>SCRIVI L’OPERAZIONE ED ESEGUILA CON LO STRUMENTO</w:t>
      </w:r>
    </w:p>
    <w:p>
      <w:pPr>
        <w:pStyle w:val="Normal"/>
        <w:tabs>
          <w:tab w:val="clear" w:pos="708"/>
          <w:tab w:val="left" w:pos="359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58293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5pt;width:4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5915</wp:posOffset>
                </wp:positionV>
                <wp:extent cx="60579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6.45pt;width:47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7881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3.45pt" to="467.95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RISPOST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15:00Z</dcterms:created>
  <dc:creator>antonella</dc:creator>
  <dc:description/>
  <cp:keywords/>
  <dc:language>en-US</dc:language>
  <cp:lastModifiedBy>GAUDIO</cp:lastModifiedBy>
  <dcterms:modified xsi:type="dcterms:W3CDTF">2014-06-03T18:15:00Z</dcterms:modified>
  <cp:revision>2</cp:revision>
  <dc:subject/>
  <dc:title>NOME___________________________ COGNOME____________________</dc:title>
</cp:coreProperties>
</file>