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I STORI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tà di Luigi XIV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escrivi in modo sintetico l’età di Luigi XIV, facendo particolare riferimento alle seguenti domande guida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gestiva il potere il re Luigi XIV? Lo concentrava tutto nelle sue mani oppure faceva prendere delle decisioni ai suoi collaboratori?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e religione sosteneva il re Luigi XIV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a fece re Luigi XIV nell’ambito della politica coloniale?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 chi fu aiutato Luigi XIV nell’ambito della politica economica?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ega i seguenti termini: </w:t>
      </w:r>
      <w:r>
        <w:rPr>
          <w:i/>
          <w:sz w:val="24"/>
          <w:szCs w:val="24"/>
        </w:rPr>
        <w:t>colbertismo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protezionismo</w:t>
      </w:r>
      <w:r>
        <w:rPr>
          <w:sz w:val="24"/>
          <w:szCs w:val="24"/>
        </w:rPr>
        <w:t>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guerre di succession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 sono le guerre di successione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guerre di successione interessano il secolo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XIX           b.    XVIII           c.    XV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li motivi scoppiarono le guerre di successione?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Illuminismo</w:t>
      </w:r>
    </w:p>
    <w:p>
      <w:pPr>
        <w:pStyle w:val="ListParagraph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escrivi i caratteri principali dell’Illuminismo, facendo particolare riferimento alle seguenti domande guid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he secolo si diffuse l’Illuminismo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hé si chiama “Illuminismo”? Cosa si propone di “illuminare”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a si intende per “deismo”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a si intende per liberismo economico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 furono i principali teorici dell’Illuminismo?</w:t>
      </w:r>
      <w:bookmarkStart w:id="0" w:name="_GoBack"/>
      <w:bookmarkEnd w:id="0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8:00Z</dcterms:created>
  <dc:creator>Irma Pc</dc:creator>
  <dc:description/>
  <cp:keywords/>
  <dc:language>en-US</dc:language>
  <cp:lastModifiedBy>Enza Barattieri</cp:lastModifiedBy>
  <dcterms:modified xsi:type="dcterms:W3CDTF">2014-12-16T14:18:00Z</dcterms:modified>
  <cp:revision>2</cp:revision>
  <dc:subject/>
  <dc:title>NOME ________________________</dc:title>
</cp:coreProperties>
</file>