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________________________________________ COGNOME 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IFICA DI GEOMETRIA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he cos’è un ente geometrico?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Un istituto pubblico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Qualsiasi essere esistente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Oggetto astratto a cui si attribuiscono determinate proprietà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Istituzione che si occupa di un’attività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Quanti sono gli enti fondamentali della geometria?</w:t>
      </w:r>
    </w:p>
    <w:p>
      <w:pPr>
        <w:pStyle w:val="ListParagraph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1</w:t>
      </w:r>
    </w:p>
    <w:p>
      <w:pPr>
        <w:pStyle w:val="ListParagraph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2</w:t>
      </w:r>
    </w:p>
    <w:p>
      <w:pPr>
        <w:pStyle w:val="ListParagraph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3</w:t>
      </w:r>
    </w:p>
    <w:p>
      <w:pPr>
        <w:pStyle w:val="ListParagraph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4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he cos’è il punto?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È il segno lasciato dalla punta di una matita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È  l’ insieme infinito di punti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È  l’insieme continuo ed infinto di rette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È il segno lasciato dalla punta di una gomma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he cos’è la retta?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È il segno lasciato dalla punta di una matita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È  l’ insieme infinito di punti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È  l’insieme  continuo ed infinto di rette</w:t>
      </w:r>
    </w:p>
    <w:p>
      <w:pPr>
        <w:pStyle w:val="ListParagraph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È il segno lasciato dalla punta di una gomma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8"/>
        </w:rPr>
        <w:t>Che cos’è il piano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8"/>
        </w:rPr>
        <w:t>È il segno lasciato dalla punta di una matita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8"/>
        </w:rPr>
        <w:t>È  l’ insieme infinito di punti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8"/>
        </w:rPr>
        <w:t>È  l’insieme continuo ed infinto di rette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8"/>
        </w:rPr>
        <w:t>È il segno lasciato dalla punta di una gom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</w:rPr>
        <w:t>Per un punto passano …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Infiniti punti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Infinite rette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Infiniti poligoni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Infiniti piani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</w:rPr>
        <w:t>Per due punti distinti  .</w:t>
      </w:r>
      <w:r>
        <w:rPr>
          <w:b/>
          <w:sz w:val="28"/>
        </w:rPr>
        <w:t>A</w:t>
      </w:r>
      <w:r>
        <w:rPr>
          <w:sz w:val="28"/>
        </w:rPr>
        <w:t xml:space="preserve">  e  </w:t>
      </w:r>
      <w:r>
        <w:rPr>
          <w:b/>
          <w:sz w:val="28"/>
        </w:rPr>
        <w:t>.B</w:t>
      </w:r>
      <w:r>
        <w:rPr>
          <w:sz w:val="28"/>
        </w:rPr>
        <w:t xml:space="preserve">  passa ….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Un solo punto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Un solo poligono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Una sola retta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Un solo solido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er tre punti distinti e allineati passa …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Un solo punto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Un solo poligono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Una sola retta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Un solo solido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er tre punti distinti e non allineati non passa ….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La retta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Il punto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Il piano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Il poligono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Disegna nei riquadri:</w:t>
      </w:r>
    </w:p>
    <w:p>
      <w:pPr>
        <w:pStyle w:val="ListParagraph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266065</wp:posOffset>
                </wp:positionV>
                <wp:extent cx="1958340" cy="1234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20.95pt;width:154.15pt;height:9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030</wp:posOffset>
                </wp:positionH>
                <wp:positionV relativeFrom="paragraph">
                  <wp:posOffset>266065</wp:posOffset>
                </wp:positionV>
                <wp:extent cx="1958340" cy="1234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20.95pt;width:154.15pt;height:9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4810</wp:posOffset>
                </wp:positionH>
                <wp:positionV relativeFrom="paragraph">
                  <wp:posOffset>266065</wp:posOffset>
                </wp:positionV>
                <wp:extent cx="1958340" cy="1234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pt;margin-top:20.95pt;width:154.15pt;height:9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</w:rPr>
        <w:t xml:space="preserve">             </w:t>
      </w:r>
      <w:r>
        <w:rPr>
          <w:sz w:val="24"/>
        </w:rPr>
        <w:t>un punto                                               una retta                                           un piano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00:00Z</dcterms:created>
  <dc:creator>Prova</dc:creator>
  <dc:description/>
  <cp:keywords/>
  <dc:language>en-US</dc:language>
  <cp:lastModifiedBy>Enza Barattieri</cp:lastModifiedBy>
  <dcterms:modified xsi:type="dcterms:W3CDTF">2014-11-19T17:00:00Z</dcterms:modified>
  <cp:revision>2</cp:revision>
  <dc:subject/>
  <dc:title>NOME________________________________________ COGNOME ________________________________</dc:title>
</cp:coreProperties>
</file>