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 COGNOME__________________________________ CLASSE___________</w:t>
      </w:r>
    </w:p>
    <w:p>
      <w:pPr>
        <w:pStyle w:val="Normal"/>
        <w:jc w:val="center"/>
        <w:rPr/>
      </w:pPr>
      <w:r>
        <w:rPr/>
        <w:t>VERIFICA SUI GRANDI NUMERI E SULLE POTENZE</w:t>
      </w:r>
    </w:p>
    <w:p>
      <w:pPr>
        <w:pStyle w:val="ListParagraph"/>
        <w:numPr>
          <w:ilvl w:val="0"/>
          <w:numId w:val="6"/>
        </w:numPr>
        <w:rPr/>
      </w:pPr>
      <w:r>
        <w:rPr/>
        <w:t>Scrivi i numeri nella tabella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2"/>
        <w:gridCol w:w="504"/>
        <w:gridCol w:w="468"/>
        <w:gridCol w:w="528"/>
        <w:gridCol w:w="516"/>
        <w:gridCol w:w="540"/>
        <w:gridCol w:w="528"/>
        <w:gridCol w:w="492"/>
        <w:gridCol w:w="432"/>
        <w:gridCol w:w="458"/>
        <w:gridCol w:w="504"/>
        <w:gridCol w:w="3071"/>
      </w:tblGrid>
      <w:tr>
        <w:trPr>
          <w:trHeight w:val="31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liardi (G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lioni (M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igliaia (K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nità semplici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eri da scomporre</w:t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758 396 450</w:t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6 794 156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800 000 00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 927 271</w:t>
            </w:r>
          </w:p>
        </w:tc>
      </w:tr>
      <w:tr>
        <w:trPr>
          <w:trHeight w:val="524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8 746 592 813</w:t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329 746 515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Componi i seguenti numeri</w:t>
      </w:r>
    </w:p>
    <w:p>
      <w:pPr>
        <w:pStyle w:val="ListParagraph"/>
        <w:spacing w:lineRule="auto" w:line="480"/>
        <w:rPr/>
      </w:pPr>
      <w:r>
        <w:rPr/>
        <w:t>1 uM 3 hK 5 daK 9 uK = 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8 hM 2 daM 7 uM 3 daK = 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4 uG 7 hM 1 daM = 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Completa la tabella con i numeri precedenti e successivi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3827"/>
      </w:tblGrid>
      <w:tr>
        <w:trPr>
          <w:trHeight w:val="369" w:hRule="atLeast"/>
        </w:trPr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-496" w:firstLine="496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precedente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numero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successivo</w:t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153 400 00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2 819 000 00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center"/>
              <w:rPr/>
            </w:pPr>
            <w:r>
              <w:rPr/>
              <w:t>36 999 19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Quale gruppo di numeri è in ordine crescente?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A)   1 962 326 – 1 862 327 – 1 962 328 – 1 862 329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B)   2 462 926 – 2 462 827 – 2 462 828 2 462 929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C)   4 621 721 – 4 621 722 – 4 621 723 – 4 621 724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</w:rPr>
        <w:t xml:space="preserve">  </w:t>
      </w:r>
      <w:r>
        <w:rPr/>
        <w:t xml:space="preserve">Nella seguente tabella puoi trovare le distanze, in chilometri, tra il Sole e alcuni pianeti del Sistema Solare. Metti in ordine i nomi dei pianeti, da quello più vicino a quello più lontano dal Sole: 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spacing w:lineRule="auto" w:line="360"/>
        <w:rPr/>
      </w:pPr>
      <w:r>
        <w:rPr/>
        <w:t>A: 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76225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59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OVE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779 000 000 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ARTE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28 000 000 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UR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428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URANO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871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50 000 000 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TTU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 500 000 000 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6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59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OVE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79 000 000 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RTE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28 000 000 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URN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428 000 000  KM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RANO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871 000 000  K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50 000 000  KM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TTUN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500 000 000 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/>
      </w:pPr>
      <w:r>
        <w:rPr/>
        <w:t>B: ___________________________________</w:t>
      </w:r>
    </w:p>
    <w:p>
      <w:pPr>
        <w:pStyle w:val="ListParagraph"/>
        <w:spacing w:lineRule="auto" w:line="360"/>
        <w:rPr/>
      </w:pPr>
      <w:r>
        <w:rPr/>
        <w:t>C: ___________________________________</w:t>
      </w:r>
    </w:p>
    <w:p>
      <w:pPr>
        <w:pStyle w:val="ListParagraph"/>
        <w:spacing w:lineRule="auto" w:line="360"/>
        <w:rPr/>
      </w:pPr>
      <w:r>
        <w:rPr/>
        <w:t>D: ___________________________________</w:t>
      </w:r>
    </w:p>
    <w:p>
      <w:pPr>
        <w:pStyle w:val="ListParagraph"/>
        <w:spacing w:lineRule="auto" w:line="360"/>
        <w:rPr/>
      </w:pPr>
      <w:r>
        <w:rPr/>
        <w:t>E: ___________________________________</w:t>
      </w:r>
    </w:p>
    <w:p>
      <w:pPr>
        <w:pStyle w:val="ListParagraph"/>
        <w:spacing w:lineRule="auto" w:line="360"/>
        <w:ind w:left="142" w:hanging="0"/>
        <w:rPr/>
      </w:pPr>
      <w:r>
        <w:rPr/>
        <w:t>F: 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La potenza come può essere chiamata anche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olinomi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Binomio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onomio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egna il risultato esatto di questa potenza: 2⁵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3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16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on si può saper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egna il risultato esatto di questa potenza: 3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n si può far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Scrivi le moltiplicazioni sotto forma di  potenza e calcola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 xml:space="preserve">10 x 10 x 10 =  ______  = _______  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6 x 6 x 6 x 6 x 6 = ______ = 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4 x 4 = ________ = 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2 x 2 x 2 x 2 x 2 x 2 x 2 = _____ = 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3 x 3 x 3 x 3 x 3 x 3 = _______ = _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 x 1 x 1 x 1 x 1 x 1 x 1 x 1 = ______ = ________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Completa le tabelle delle potenze con base 10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04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Potenza di 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umero zer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Numero / risult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3:00Z</dcterms:created>
  <dc:creator>Prova</dc:creator>
  <dc:description/>
  <cp:keywords/>
  <dc:language>en-US</dc:language>
  <cp:lastModifiedBy>Enza Barattieri</cp:lastModifiedBy>
  <cp:lastPrinted>2014-11-19T18:01:00Z</cp:lastPrinted>
  <dcterms:modified xsi:type="dcterms:W3CDTF">2014-11-19T17:03:00Z</dcterms:modified>
  <cp:revision>2</cp:revision>
  <dc:subject/>
  <dc:title>NOME_________________ COGNOME__________________________________ CLASSE___________</dc:title>
</cp:coreProperties>
</file>