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’ETA’ DEL BAROCCO E DELLA SCIENZA NUOVA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 strutture politiche, sociali ed economiche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618-48: guerra dei trent’anni tra Spagna e Fra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648:  pace di Vestfalia (sconfitta Impero asburgico e Controriforma, tolleranza religiosa, fine progetto monarchia universale, nascita dello Stato laico modern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uovi modelli: Francia (Luigi XIV), Inghilterra (Cromwell), Olanda (indipendenza dalla Spag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talia:  crisi economica (spostamento asse mondiale dei commerci); rifeudalizzazione (ampliamento grandi proprietà, asservimento classi dirigenti, ribellione dei poveri) epidemie e carestie (i Promessi Sposi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i di produzione e di diffusione della cultura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isi del mecenatismo (politica di ripiegamento e di prudenz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pecializzazione delle competenze (giuristi, diplomatici, militari, amministrator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ubordinazione del letterato all’artista (pittore e architett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etterato senza lavoro: o rinomanza nazionale (Marino) o produzione encomias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gemonia culturale della Chiesa (Tribunale del Santo Uffizio e Indice dei libri proibiti) , crescita numero chierici e concezione settoriale e tecnicistica del sapere (letteratura, riflessione critica, politica, scienze, teologia, moral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tanca contemplazione del primato perdu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nservazione e cristallizzazione della cultura itali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risi dell’editoria (</w:t>
            </w:r>
            <w:r>
              <w:rPr>
                <w:i/>
                <w:sz w:val="24"/>
              </w:rPr>
              <w:t>imprimatur</w:t>
            </w:r>
            <w:r>
              <w:rPr>
                <w:sz w:val="24"/>
              </w:rPr>
              <w:t xml:space="preserve"> della Chiesa e riconversione dei catalogh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netta distinzione tra opere di consumo (romanzo) e opere destinate alle </w:t>
            </w:r>
            <w:r>
              <w:rPr>
                <w:i/>
                <w:sz w:val="24"/>
              </w:rPr>
              <w:t>éli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ccademie soprattutto in Toscana e a Venezia: separatezza dal potere reale e concreto delle corti o della Chiesa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>isolamento culturale (gli Incogniti – romanzieri e novellieri-; i Cruscanti – linguisti-; i Lincei – scienziati-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 idee e le visioni del mondo: il Manierismo e il Barocco 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voluzione copernic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l culto ossessivo della forma e dello stile ( “di maniera”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te propensione alla ricerca di regole e precetti (Poetica di Aristotele: carattere conoscitivo dell’opera d’arte, diletto e insegnamento, imitazione della natura e verosimiglianz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igine del termine Baroc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ore per l’anomalia e l’eccezionale, per la ricerca delle somiglianze nascoste e la sperimentazione di una realtà fantasmagorica in continua evolu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er decifrare realtà misteriosa e disorientante (la Terra è costituita da continenti sconosciuti, abitata da popoli e razze mai prima immaginate; la Luna risulta simile alla Terra; l’universo pare perdere ogni centro e ogni confine…) non più sensi e ragione, ma analogia, metafora, allegoria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questione della lingua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isi soluzione bembiana: divisione politica, progressiva perdita d’importanza di Firenze, rafforzamento del latino, ulteriore differenziazione tra lingua letteraria e lingua d’us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rismo: reazione al nuovo (ispanismi e francesism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tterature dialettali (Venezia, Milano, Bologna, Napol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ocabolario della Crusca (1612): adozione della lingua fiorentina del Trecento come modello; 1623 sì a Tasso; 1691: sì a molti autori del Quattrocento e del Cinquecento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lirica e il poema barocc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ottura con ideali di equilibrio e di rispetto delle rego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odernismo di Alessandro Tassoni (poema eroicomico: La secchia rapita): il poeta deve esser libero di innovare per adeguare i modelli classici alle mutate esigenze dei temp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donismo di Giambattista Marino (La lira, L’Adone): il poeta non deve subordinare la ricerca del piacere estetico all’utilità pedagogica; “E’ del poeta il fin la meraviglia”; spregiudicata ricerca del successo di pubblico nella consapevolezza che il poeta può a buon diritto essere considerato il testimone della crisi e l’assertore della nuova sensibilità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prosa scientifica: Galileo Galilei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l dialogo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sz w:val="24"/>
              </w:rPr>
              <w:t xml:space="preserve"> radicale innovazione delle forme della trattazione scientif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erfetto dominio degli strumenti retorici e lettera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so del volgare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 letteratura drammatica</w:t>
            </w:r>
          </w:p>
        </w:tc>
      </w:tr>
      <w:tr>
        <w:trPr>
          <w:trHeight w:val="1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traordinaria fioritura europea di capolavori teatrali insigni (W.Shakespeare, C.de la Barca, Corneille, Racine, Moliè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 Italia nascita della Commedia dell’Arte (1545), del melodramma e dei primi teatri pubblici a pag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Commedia dell’Arte: un teatro professionale, uso di canovacci; fusione tra “tipi” della commedia plautina e figure comiche tratte dal folklore regionale: Pantalone, Balanzone, Capitan Spaventa, Arlecchino </w:t>
            </w:r>
          </w:p>
        </w:tc>
      </w:tr>
    </w:tbl>
    <w:p>
      <w:pPr>
        <w:pStyle w:val="Normal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8:00Z</dcterms:created>
  <dc:creator>Liceo S. Statale " A. LANDI "</dc:creator>
  <dc:description/>
  <cp:keywords/>
  <dc:language>en-US</dc:language>
  <cp:lastModifiedBy>Rosalia Di Nardo</cp:lastModifiedBy>
  <cp:lastPrinted>2000-10-19T07:20:00Z</cp:lastPrinted>
  <dcterms:modified xsi:type="dcterms:W3CDTF">2009-10-26T16:08:00Z</dcterms:modified>
  <cp:revision>2</cp:revision>
  <dc:subject/>
  <dc:title>L’ETA’ DEL BAROCCO E DELLA SCIENZA NUOVA</dc:title>
</cp:coreProperties>
</file>