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383.95pt;height:35.95pt;mso-wrap-style:none;v-text-anchor:middle;mso-position-vertical:top" type="_x0000_t136">
            <v:path textpathok="t"/>
            <v:textpath on="t" fitshape="t" string="Comprendere una domanda" style="font-family:&quot;Berlin Sans FB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far comprendere una domanda scritta è utile capire le strutture ed il significato delle parole scritt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domanda si trova, come prima parola, “QUANTI/E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TI ci fa venire in mente la parola quantità o numerosità producendo la voglia “di mettere il nostro dito sul quaderno o sulla lavagna per contare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iniziare cominciamo a fare un esempio con i nostri alunn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342900" cy="34290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3.85pt;width:26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429895</wp:posOffset>
                </wp:positionV>
                <wp:extent cx="342900" cy="34290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3.85pt;width:26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429895</wp:posOffset>
                </wp:positionV>
                <wp:extent cx="342900" cy="34290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3.85pt;width:26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429895</wp:posOffset>
                </wp:positionV>
                <wp:extent cx="342900" cy="34290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3.85pt;width:26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29895</wp:posOffset>
                </wp:positionV>
                <wp:extent cx="342900" cy="34290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3.85pt;width:26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rFonts w:cs="Calibri" w:ascii="Calibri" w:hAnsi="Calibri"/>
        </w:rPr>
        <w:t>QUANTE PALLINE?  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TE MELE?   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54660" cy="4546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454660" cy="4546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454660" cy="4546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454660" cy="4546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454660" cy="4546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454660" cy="4546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454660" cy="4546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TE BANANE?  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59740" cy="3333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459740" cy="3333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459740" cy="3333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459740" cy="3333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TI GATTI? 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4045" cy="87122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614045" cy="87122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614045" cy="87122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614045" cy="87122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614045" cy="87122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614045" cy="87122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614045" cy="87122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614045" cy="87122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TI FIORI?   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50240" cy="47561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650240" cy="47561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650240" cy="47561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TI PALLONCINI? 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drawing>
          <wp:inline distT="0" distB="0" distL="0" distR="0">
            <wp:extent cx="545465" cy="80581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545465" cy="80581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545465" cy="80581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545465" cy="80581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545465" cy="80581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545465" cy="80581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545465" cy="80581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545465" cy="80581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545465" cy="80581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545465" cy="80581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07:00Z</dcterms:created>
  <dc:creator>Paola</dc:creator>
  <dc:description/>
  <cp:keywords/>
  <dc:language>en-US</dc:language>
  <cp:lastModifiedBy>GAUDIO</cp:lastModifiedBy>
  <cp:lastPrinted>2014-02-18T21:37:00Z</cp:lastPrinted>
  <dcterms:modified xsi:type="dcterms:W3CDTF">2014-02-18T21:04:00Z</dcterms:modified>
  <cp:revision>3</cp:revision>
  <dc:subject/>
  <dc:title> </dc:title>
</cp:coreProperties>
</file>