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IL DECADENTISMO</w:t>
      </w:r>
    </w:p>
    <w:p>
      <w:pPr>
        <w:pStyle w:val="Heading1"/>
        <w:rPr>
          <w:sz w:val="22"/>
        </w:rPr>
      </w:pPr>
      <w:r>
        <w:rPr>
          <w:sz w:val="22"/>
        </w:rPr>
        <w:t>L’origine del termin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1883: Verlaine (“Io sono l’impero alla fine della decadenza”)</w:t>
      </w:r>
    </w:p>
    <w:p>
      <w:pPr>
        <w:pStyle w:val="Normal"/>
        <w:numPr>
          <w:ilvl w:val="0"/>
          <w:numId w:val="3"/>
        </w:numPr>
        <w:rPr>
          <w:sz w:val="22"/>
          <w:lang w:val="fr-FR"/>
        </w:rPr>
      </w:pPr>
      <w:r>
        <w:rPr>
          <w:sz w:val="22"/>
          <w:lang w:val="fr-FR"/>
        </w:rPr>
        <w:t>1886: “Le decadent” (Rimbaud, Verlaine, Mallarmé: les poetes maudits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nifesti: 1884 “A rebours” (Huysmans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1889 “Il piacere” (D’Annunzio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1890 “Il ritratto di Dorian Gray (Wilde)</w:t>
      </w:r>
    </w:p>
    <w:p>
      <w:pPr>
        <w:pStyle w:val="Heading1"/>
        <w:rPr>
          <w:sz w:val="22"/>
        </w:rPr>
      </w:pPr>
      <w:r>
        <w:rPr>
          <w:sz w:val="22"/>
        </w:rPr>
        <w:t>La visione del mondo deca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Stravolgimento dei principi su cui la borghesia aveva basato la conquista del proprio potere politico ed economico: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a libera concorrenza (individuo energico e creatore)a sviluppo dei monopoli (giganteschi apparati impersonali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a uguaglianza di diritto a disuguaglianza di fatto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a fratellanza umana a sfruttamento colonial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a libertà politica a repressione antioperaia con esaltazione della forza e mito del superuom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unità nazionale a fanatismo nazionalistic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TIVIS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CADENT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ducia nel potere liberatorio della scienza (dalla superstizione, dalla malattia, dalla miser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fiuto mito della rag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cienza garantisce la conoscenza oggettiva e totale della realtà e il dominio su di es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cienza dell’inconoscibilità (corrispondenze arcane tra le cose- slanci di empatia irrazionale- stati abnormi della coscienza come strumenti conoscitiv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zione del metodo delle scienze naturali in tutti i campi del sap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chezza spirituale e anticonformismo (antiparlamentarism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gazione della ricerca metafi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canza di ideali e senso di solitud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ducia in un progresso inarrest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usura alla realtà ester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goscia esistenzi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bandono dei sensi e dell’istinto e fuga verso l’ignoto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MANTICIS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ADENT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ancio entusiastico e vitali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fferenza, smarrimento, stanchez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lito all’infinita espansione dell’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piegamento interiore e analisi iner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e di ribellione eroica e titanica e di estremo sacrifi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erzia, malattia, languore, presentimento di fine e di sface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ducia di poter incidere sulla real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fiuto di ogni impegno e disinteresse da principi politici, morali o pratici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La poetica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l poeta veggente (Rimbaud): egli penetra e interpreta, per simboli, il mistero dell’universo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l’estetismo (culto religioso dell’arte; principio regolatore della vita: il bello)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la poesia pura, priva di intenti pratici e utilitaristici: arte bella, ma inutile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la rivoluzione del linguaggio poetico : non più comunicazione, ma evocazione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il valore suggestivo e magico della parola (Verlaine 1882): l’arte poetica consiste nella ricerca della musica prima di tutto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l’oscurità enigmatica: eliminazione delle categorie di tempo e spazio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la reazione alla cultura di massa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il linguaggio metaforico (cfr. metafora medievale): la fede nella parola abbassa l’angoscia esistenziale a materia conoscibil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l simbolo oscuro e misterioso, allusivo e polisemico</w:t>
      </w:r>
    </w:p>
    <w:p>
      <w:pPr>
        <w:pStyle w:val="Heading1"/>
        <w:rPr>
          <w:sz w:val="22"/>
        </w:rPr>
      </w:pPr>
      <w:r>
        <w:rPr>
          <w:sz w:val="22"/>
        </w:rPr>
        <w:t>Temi e miti della letteratura decadent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mmirazione per le epoche di decadenza (grecità alessandrina, tarda latinità imperiale, età bizantina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versione, crudeltà, sensibilità nevrastenica, malatti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rte e vitalism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more nelle sue interferenze con la malattia (sadismo, masochismo, voyeurismo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l maledett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’estet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’inetto a viver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a donna fatal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l fanciullin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l superuom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890"/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20:10:00Z</dcterms:created>
  <dc:creator>-</dc:creator>
  <dc:description/>
  <cp:keywords/>
  <dc:language>en-US</dc:language>
  <cp:lastModifiedBy>GAUDIO</cp:lastModifiedBy>
  <cp:lastPrinted>1999-03-07T23:02:00Z</cp:lastPrinted>
  <dcterms:modified xsi:type="dcterms:W3CDTF">2012-02-02T16:56:00Z</dcterms:modified>
  <cp:revision>4</cp:revision>
  <dc:subject/>
  <dc:title>IL DECADENTISMO</dc:title>
</cp:coreProperties>
</file>