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37"/>
        <w:gridCol w:w="6445"/>
        <w:gridCol w:w="4188"/>
      </w:tblGrid>
      <w:tr>
        <w:trPr>
          <w:tblHeader w:val="true"/>
          <w:trHeight w:val="40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Sottointestazio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Sottointestazione"/>
              <w:jc w:val="center"/>
              <w:rPr>
                <w:sz w:val="34"/>
              </w:rPr>
            </w:pPr>
            <w:r>
              <w:rPr>
                <w:sz w:val="34"/>
              </w:rPr>
              <w:t>ARIOSTO</w:t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Sottointestazione"/>
              <w:jc w:val="center"/>
              <w:rPr>
                <w:sz w:val="34"/>
              </w:rPr>
            </w:pPr>
            <w:r>
              <w:rPr>
                <w:sz w:val="34"/>
              </w:rPr>
              <w:t>TASSO</w:t>
            </w:r>
          </w:p>
        </w:tc>
      </w:tr>
      <w:tr>
        <w:trPr>
          <w:trHeight w:val="68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ISPIRAZIONE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prosegue la storia dell’ “Orlando innamorato” di Boiardo</w:t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s’ispira all’ “Iliade”.</w:t>
            </w:r>
          </w:p>
        </w:tc>
      </w:tr>
      <w:tr>
        <w:trPr>
          <w:trHeight w:val="68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STILE POETICO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stile MEDIO (realistico, quotidiano e comico)</w:t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stile SUBLIME.</w:t>
            </w:r>
          </w:p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FINE DELL’OPERA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dilettare il pubblico, ironizzare sul decadentismo dei costumi</w:t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 xml:space="preserve">celebrare la chiesa cattolica, l’eroismo guerresco </w:t>
            </w:r>
          </w:p>
        </w:tc>
      </w:tr>
      <w:tr>
        <w:trPr>
          <w:trHeight w:val="102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TRAMA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trama intrecciata; il titolo parla del personaggio principale (Orlando)</w:t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trama lineare; utilizza la riforma di Aristotele, che prevede tre unità</w:t>
            </w:r>
          </w:p>
        </w:tc>
      </w:tr>
      <w:tr>
        <w:trPr>
          <w:trHeight w:val="136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PROTAGONISTA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jc w:val="both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il protagonista della vicenda (Orlando) non è il personaggio storicamente più importante (che sarebbe re Carlo).</w:t>
            </w:r>
          </w:p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il personaggio storicamente più importante è l’eroe del poema (Goffredo).</w:t>
            </w:r>
          </w:p>
        </w:tc>
      </w:tr>
      <w:tr>
        <w:trPr>
          <w:trHeight w:val="204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 xml:space="preserve">VERIDICITA’ </w:t>
            </w:r>
          </w:p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FATTI NARRATI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vicende quasi sempre impossibili, talora assurde (Astolfo sulla luna)</w:t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vicende verosimili, anche se ci sono delle imprecisioni storiche (la capitale dell’Egitto è il Cairo, non Menfi).</w:t>
            </w:r>
          </w:p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CASUALITA’ EVENTI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domina la fortuna, che è imprevedibile</w:t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domina Dio</w:t>
            </w:r>
          </w:p>
        </w:tc>
      </w:tr>
      <w:tr>
        <w:trPr>
          <w:trHeight w:val="80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IMPORTANZA GUERRA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è parte non fondamentale, è scenografia della vicenda (prologo)</w:t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è il motore di tutto</w:t>
            </w:r>
          </w:p>
        </w:tc>
      </w:tr>
      <w:tr>
        <w:trPr>
          <w:trHeight w:val="170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SCOPI EROI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conquistare l’oggetto da loro desiderato (Castello di Atlante</w:t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c’è una maggiore coralità verso la guerra (i richiami del capitano); lo scopo del capitano è di sciogliere il voto verso il sepolcro.</w:t>
            </w:r>
          </w:p>
        </w:tc>
      </w:tr>
      <w:tr>
        <w:trPr>
          <w:trHeight w:val="170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EROI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anche i pagani possono essere nobili d’animo (Ferraù).</w:t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solo i cristiani sono depositari di qualità umane; le qualità pagane sono animalesche (Argante e Tancredi).</w:t>
            </w:r>
          </w:p>
        </w:tc>
      </w:tr>
      <w:tr>
        <w:trPr>
          <w:trHeight w:val="340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DUELLI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sono poco descritti, perchè l’interesse maggiore è verso la trama; lo stile è quello dei tornei ; forse per l’ambiente di corte non si sofferma sulle scene cruente.</w:t>
            </w:r>
          </w:p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i duelli sono molto dettagliati e realistici; in essi si nota anche la funzione educativa; gli scontri vengono descritti come cruenti; si combatte onorando la cavalleria, ma non vengono risparmiati colpi a nessuno.</w:t>
            </w:r>
          </w:p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GUERRA SPIRITUALE E REALE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si combattono più guerre: contro i Mori (pagani) e per conquistare Angelica; tra la follia e la ragione di Orlando; il conflitto tra anima e corpo non è struggente, i due si sovrappongono.</w:t>
            </w:r>
          </w:p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c’è un forte conflitto tra anima e corpo (Tancredi e Clorinda); interiormente Tasso combatte la sua lotta per l’ortodossia, esteriormente combatte per prevalere a corte.</w:t>
            </w:r>
          </w:p>
        </w:tc>
      </w:tr>
      <w:tr>
        <w:trPr>
          <w:trHeight w:val="136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RAPPORTI TRA NEMICI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 xml:space="preserve">lo scopo comune unisce (22^ ottava, I canto) </w:t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totale avversione e mancanza di pietà per l’avversario.</w:t>
            </w:r>
          </w:p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LA DONNA OGGETTO-SOGGETTO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le donne (Angelica) non hanno spessore psicologico, sono solo oggetti di desideri</w:t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le donne hanno un profilo psicologico definito (Erminia tra i pastori, la conversione di Clorinda).</w:t>
            </w:r>
          </w:p>
        </w:tc>
      </w:tr>
      <w:tr>
        <w:trPr>
          <w:trHeight w:val="170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CONCEZIONE AMORE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l’amore cortese viene descritto come negativo (Orlando = istinto), mentre l’amore coniugale positivamente (percorso di maturazione di Ruggero).</w:t>
            </w:r>
          </w:p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l’amore è l’unica cosa che utopicamente si oppone alla guerra.</w:t>
            </w:r>
          </w:p>
        </w:tc>
      </w:tr>
      <w:tr>
        <w:trPr>
          <w:trHeight w:val="374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FEDE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eastAsia="ヒラギノ角ゴ Pro W3" w:cs="Arial"/>
                <w:b/>
                <w:b/>
                <w:color w:val="008000"/>
                <w:sz w:val="30"/>
                <w:u w:val="single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la fede non è fondamentale; essa è solo un “dato storico” che ha visto contrapposti i Mori ai Francesi. La guerra narrata non è una guerra santa ma un conflitto territoriale.</w:t>
            </w:r>
          </w:p>
          <w:p>
            <w:pPr>
              <w:pStyle w:val="Normal"/>
              <w:rPr>
                <w:rFonts w:ascii="Arial" w:hAnsi="Arial" w:eastAsia="ヒラギノ角ゴ Pro W3" w:cs="Arial"/>
                <w:b/>
                <w:b/>
                <w:color w:val="008000"/>
                <w:sz w:val="30"/>
                <w:u w:val="single"/>
              </w:rPr>
            </w:pPr>
            <w:r>
              <w:rPr>
                <w:rFonts w:eastAsia="ヒラギノ角ゴ Pro W3" w:cs="Arial" w:ascii="Arial" w:hAnsi="Arial"/>
                <w:b/>
                <w:color w:val="008000"/>
                <w:sz w:val="30"/>
                <w:u w:val="single"/>
              </w:rPr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eastAsia="ヒラギノ角ゴ Pro W3" w:cs="Arial"/>
                <w:b/>
                <w:b/>
                <w:sz w:val="30"/>
              </w:rPr>
            </w:pPr>
            <w:r>
              <w:rPr>
                <w:rFonts w:eastAsia="ヒラギノ角ゴ Pro W3" w:cs="Arial" w:ascii="Arial" w:hAnsi="Arial"/>
                <w:b/>
                <w:sz w:val="30"/>
              </w:rPr>
              <w:t>la fede è l’argomento centrale del poema, il quale si articola attorno alla narrazione della una guerra santa, argomento in quel tempo attuale (es. Lepanto). La fede è ciò che dirige le azioni del protagonista (Goffredo doveva sciogliere un voto) e di tutti gli eroi.</w:t>
            </w:r>
          </w:p>
        </w:tc>
      </w:tr>
      <w:tr>
        <w:trPr>
          <w:trHeight w:val="40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STRUTTURA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>APERTA</w:t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>CHIUSA</w:t>
            </w:r>
          </w:p>
        </w:tc>
      </w:tr>
      <w:tr>
        <w:trPr>
          <w:trHeight w:val="400" w:hRule="atLeast"/>
          <w:cantSplit w:val="true"/>
        </w:trPr>
        <w:tc>
          <w:tcPr>
            <w:tcW w:w="3837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66" w:val="clear"/>
          </w:tcPr>
          <w:p>
            <w:pPr>
              <w:pStyle w:val="Corpo"/>
              <w:rPr>
                <w:rFonts w:ascii="Bookman Old Style" w:hAnsi="Bookman Old Style" w:eastAsia="ヒラギノ角ゴ Pro W3" w:cs="Bookman Old Style"/>
                <w:b/>
                <w:b/>
                <w:sz w:val="34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34"/>
              </w:rPr>
              <w:t>SPAZIO</w:t>
            </w:r>
          </w:p>
        </w:tc>
        <w:tc>
          <w:tcPr>
            <w:tcW w:w="6445" w:type="dxa"/>
            <w:tcBorders>
              <w:top w:val="single" w:sz="32" w:space="0" w:color="000000"/>
              <w:left w:val="single" w:sz="40" w:space="0" w:color="000000"/>
              <w:bottom w:val="single" w:sz="32" w:space="0" w:color="000000"/>
              <w:right w:val="single" w:sz="40" w:space="0" w:color="000000"/>
            </w:tcBorders>
            <w:shd w:fill="66CCFF" w:val="clea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>ORIZZONTALE E LABIRINTICO</w:t>
            </w:r>
          </w:p>
        </w:tc>
        <w:tc>
          <w:tcPr>
            <w:tcW w:w="418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>VERTICALE</w:t>
            </w:r>
          </w:p>
        </w:tc>
      </w:tr>
    </w:tbl>
    <w:p>
      <w:pPr>
        <w:pStyle w:val="Corpo"/>
        <w:jc w:val="center"/>
        <w:rPr/>
      </w:pPr>
      <w:r>
        <w:rPr/>
      </w:r>
    </w:p>
    <w:p>
      <w:pPr>
        <w:pStyle w:val="Co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Sottointestazione">
    <w:name w:val="Sottointestazione"/>
    <w:next w:val="Corpo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