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’ETA’ POSTUNITA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ture politiche economiche e soc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1861-1876: Destra storica, erede del liberalismo cavouriano (Stato accentratore, suffragio censitario, ostilità allo sviluppo industriale, libero-scambismo per favorire l’esportazione di prodotti agricoli e l’importazione dei prodotti industriali, colture estensive dei latifond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1876: Sinistra, erede del mazzinianesimo e del partito d’azione,: inasprimento delle tariffe doganali, pressione fiscale, Triplice Alleanza e corsa agli armamenti, avvio all'industrializzazione, crisi agraria , questione meridionale, crisi dei ceti medi tradizionale, nuovo ceto medio impiegatizio, leva militare obbligatoria 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ideolog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 xml:space="preserve">scienza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 ricerca della verità per il benessere dell’umanit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1859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b/>
                <w:sz w:val="20"/>
              </w:rPr>
              <w:t>C.Darwin</w:t>
            </w:r>
            <w:r>
              <w:rPr>
                <w:sz w:val="20"/>
              </w:rPr>
              <w:t xml:space="preserve"> e </w:t>
            </w:r>
            <w:r>
              <w:rPr>
                <w:i/>
                <w:sz w:val="20"/>
              </w:rPr>
              <w:t>L’origine della speci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u w:val="single"/>
              </w:rPr>
              <w:t xml:space="preserve">evoluzionismo </w:t>
            </w:r>
            <w:r>
              <w:rPr>
                <w:sz w:val="20"/>
              </w:rPr>
              <w:t>e selezione natural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0"/>
              </w:rPr>
              <w:t>Comte e Spencer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il </w:t>
            </w:r>
            <w:r>
              <w:rPr>
                <w:sz w:val="20"/>
                <w:u w:val="single"/>
              </w:rPr>
              <w:t>positivismo</w:t>
            </w:r>
            <w:r>
              <w:rPr>
                <w:sz w:val="20"/>
              </w:rPr>
              <w:t xml:space="preserve"> (compito della filosofia = ordinare i risultati della ricerca scientifica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0"/>
              </w:rPr>
              <w:t>Marx ed Engels</w:t>
            </w: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il </w:t>
            </w:r>
            <w:r>
              <w:rPr>
                <w:sz w:val="20"/>
                <w:u w:val="single"/>
              </w:rPr>
              <w:t xml:space="preserve">materialismo storico </w:t>
            </w:r>
            <w:r>
              <w:rPr>
                <w:sz w:val="20"/>
              </w:rPr>
              <w:t xml:space="preserve">(arte, religioni, ideologie hanno fondamento materiale; base della società è la struttura economica sulla quale si eleva la </w:t>
            </w:r>
            <w:r>
              <w:rPr>
                <w:i/>
                <w:sz w:val="20"/>
              </w:rPr>
              <w:t>sovrastruttura</w:t>
            </w:r>
            <w:r>
              <w:rPr>
                <w:sz w:val="20"/>
              </w:rPr>
              <w:t>, ossia le forme politiche e tutti i prodotti spirituali dell’uom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tteggiamento apologetico della cultura positivistica, fiducia nella scienza come strumento per conoscere e dominare il reale (Carducci, Scapigliat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tteggiamento di rifiuto romantico, in nome dei valori del passato (Carducci, Scapigliat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tteggiamento di lucido rapporto conoscitivo, senza condanne né esaltazioni (Verg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istituzioni cultur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ercato nazionale dell’editoria e nascita dell’industria editori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ubblico di massa e letteratura d’append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letteratura alta (specializzata) e bass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viluppo del giornalism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e università (De Sanctis, Carducci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struzione elementare obbligatoria (legge Casati 1859)e divisione dell’istruzione elementare in due cicli (1877 legge Coppi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sociale e ruolo degli intellettu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llettuale, non più guida ideologica dei processi risorgimentali, si chiude nel puro esercizio letterario fine a se stesso e reagisce rivendicando ancora per sé la funzione di guida morale, intellettuale o civile della nazio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flitto tra il letterato e la società che privilegia nuove figure più funzionali (scienziati, tecnici, specialisti di vario genere: il sociologo, il giurista, l’economista, il fisico, il chimico, il fisiologo, il patologo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disprezzo del borghese e la perdita dell’aureol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poeta maledet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poeta veggent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poeta scapiglia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tterati che rifiutano la legge del mercato (cfr. Verga) e letterati che l’accettano (cfr. D’Annunzio), nonostante non sia ancora possibile per l’intellettuale vivere dei proventi delle proprie ope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generi letter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trionfo del romanzo (Verga e D’Annunzi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romanzo d’appendice (C. Invernizi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letteratura per l’infanzia ( De Amicis, Collodi, Salgar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novella (Verg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lirica ( l’avanguardia scapigliata: temi nuovi, innovazione formale VS Carduc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letteratura drammatica (funzione sociale del teatro, scomparsa della tragedia, affermazione del “dramma” borghe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lingu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Italia è fatta; ora bisogna fare gli Italia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italiano non è la lingua comune (2,5%-9,5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ngua d’uso quotidiano: dialetto loc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fabetismo (75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soluzione manzoniana: astratta e impraticabi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lementi che favorirono diffusione dell’italiano: la scuola, la coscrizione obbligatoria, l’ampliarsi degli scambi sul mercato nazionale, l’estendersi della burocrazia, l’emigrazione all’estero, l’industrializzazione e il fenomeno delle migrazioni interne, la diffusione dei giornali e della stampa period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fenomeno del bilinguis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3:33:00Z</dcterms:created>
  <dc:creator>-</dc:creator>
  <dc:description/>
  <cp:keywords/>
  <dc:language>en-US</dc:language>
  <cp:lastModifiedBy>Rosalia Di Nardo</cp:lastModifiedBy>
  <cp:lastPrinted>2003-09-30T09:07:00Z</cp:lastPrinted>
  <dcterms:modified xsi:type="dcterms:W3CDTF">2009-10-05T12:05:00Z</dcterms:modified>
  <cp:revision>7</cp:revision>
  <dc:subject/>
  <dc:title>L’ETA’ POSTUNITARIA</dc:title>
</cp:coreProperties>
</file>