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9431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2790</wp:posOffset>
                </wp:positionV>
                <wp:extent cx="1828800" cy="19431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7.7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32790</wp:posOffset>
                </wp:positionV>
                <wp:extent cx="1828800" cy="19431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7.7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828800" cy="19431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828800" cy="19431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6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828800" cy="19431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89990</wp:posOffset>
                </wp:positionV>
                <wp:extent cx="1828800" cy="19431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3.7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89990</wp:posOffset>
                </wp:positionV>
                <wp:extent cx="1828800" cy="19431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3.7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304290</wp:posOffset>
                </wp:positionV>
                <wp:extent cx="1828800" cy="19431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2.7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27990</wp:posOffset>
                </wp:positionV>
                <wp:extent cx="1828800" cy="19431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3.7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1830070" cy="194183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94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8.1pt;width:144.05pt;height:15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02870</wp:posOffset>
                </wp:positionV>
                <wp:extent cx="1828800" cy="19431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8.1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02870</wp:posOffset>
                </wp:positionV>
                <wp:extent cx="1828800" cy="19431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.1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102870</wp:posOffset>
                </wp:positionV>
                <wp:extent cx="1828800" cy="19431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6pt;margin-top:8.1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5220</wp:posOffset>
                </wp:positionH>
                <wp:positionV relativeFrom="paragraph">
                  <wp:posOffset>102870</wp:posOffset>
                </wp:positionV>
                <wp:extent cx="1828800" cy="19431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6pt;margin-top:8.1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2:00Z</dcterms:created>
  <dc:creator>Paola</dc:creator>
  <dc:description/>
  <dc:language>en-US</dc:language>
  <cp:lastModifiedBy>Paola</cp:lastModifiedBy>
  <dcterms:modified xsi:type="dcterms:W3CDTF">2013-12-11T07:42:00Z</dcterms:modified>
  <cp:revision>2</cp:revision>
  <dc:subject/>
  <dc:title/>
</cp:coreProperties>
</file>