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mc:AlternateContent>
          <mc:Choice Requires="wpg">
            <w:drawing>
              <wp:inline distT="0" distB="0" distL="0" distR="0">
                <wp:extent cx="10629900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5371560"/>
                          <a:chOff x="0" y="0"/>
                          <a:chExt cx="106300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6293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5000" y="171468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160" y="1256040"/>
                            <a:ext cx="25164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) Publio Cornelio Scip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it-IT" w:bidi="ar-SA"/>
                                </w:rPr>
                                <w:t>“Africano” (vincitore di Zam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console nel 20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239976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400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2399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5840" y="2629440"/>
                            <a:ext cx="1946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Publio Cornelio Scip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9640" y="2628360"/>
                            <a:ext cx="1256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OR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FF00"/>
                                  <w:lang w:val="it-IT" w:bidi="ar-SA"/>
                                </w:rPr>
                                <w:t>E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799160"/>
                            <a:ext cx="19350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ber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empronio Grac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tribuno della plebe nel 13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040" y="2628360"/>
                            <a:ext cx="56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799160"/>
                            <a:ext cx="18205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mpro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4799160"/>
                            <a:ext cx="19425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empronio Grac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tribuno della plebe nel 12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5200" y="2628360"/>
                            <a:ext cx="2055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berio Sempronio Grac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 console nel 177 e 16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56760"/>
                            <a:ext cx="2057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Emi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28680" y="2971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3999960"/>
                            <a:ext cx="411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9992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99996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0240" y="400104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3480" y="3201120"/>
                            <a:ext cx="251532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Publio Co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it-IT" w:bidi="ar-SA"/>
                                </w:rPr>
                                <w:t>nelio Scip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Emiliano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(cosiddetto perché figlio, in origine, di Lucio Emilio Paolo che lo concesse in adozio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console nel 147 e nel 13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600" y="2972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640" y="1370880"/>
                            <a:ext cx="572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2680" y="9136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2320" y="913680"/>
                            <a:ext cx="29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684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13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571280"/>
                            <a:ext cx="2628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* Anche Scipione l’Emiliano fu poi chiamato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fricano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 come il “nonno”, per aver distrutto Cartag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824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Lucio Emilio Pao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cedon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91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18230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Lucio Emilio Pao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ucciso a Cann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714680"/>
                            <a:ext cx="13716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7pt;height:422.95pt" coordorigin="0,0" coordsize="16740,8459">
                <v:rect id="shape_0" stroked="f" o:allowincell="f" style="position:absolute;left:1;top:0;width:1673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0,2700" to="900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58;top:1978;width:3962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) Publio Cornelio Scip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it-IT" w:bidi="ar-SA"/>
                          </w:rPr>
                          <w:t>“Africano” (vincitore di Zam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console nel 20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3779" to="8999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6,3781" to="5576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3779" to="8999,4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5;top:4141;width:30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Publio Cornelio Scip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8;top:4139;width:19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OR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FF00"/>
                            <w:lang w:val="it-IT" w:bidi="ar-SA"/>
                          </w:rPr>
                          <w:t>EL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7558;width:3046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beri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empronio Grac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tribuno della plebe nel 13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7;top:4139;width:89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558;width:2866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mpro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7558;width:3058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i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empronio Grac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tribuno della plebe nel 12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3;top:4139;width:323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berio Sempronio Grac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 console nel 177 e 16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979;width:32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Emil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4679" to="10439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6299" to="14219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6298" to="7740,7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6299" to="10440,7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1,6301" to="14221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6;top:5041;width:3960;height:1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)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Publio Cor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it-IT" w:bidi="ar-SA"/>
                          </w:rPr>
                          <w:t>nelio Scip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Emiliano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(cosiddetto perché figlio, in origine, di Lucio Emilio Paolo che lo concesse in adozion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console nel 147 e nel 13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6,4681" to="5576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1;top:2159;width:90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1439" to="6839,19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1439" to="683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1078" to="2161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39" to="215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7199;width:41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* Anche Scipione l’Emiliano fu poi chiamato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fricano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 come il “nonno”, per aver distrutto Cartag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1979;width:2872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Lucio Emilio Pao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cedon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1439" to="901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360;width:2870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Lucio Emilio Pao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ucciso a Cann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700" to="359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25:00Z</dcterms:created>
  <dc:creator>Bonny</dc:creator>
  <dc:description/>
  <cp:keywords/>
  <dc:language>en-US</dc:language>
  <cp:lastModifiedBy>Bonny</cp:lastModifiedBy>
  <cp:lastPrinted>2006-01-04T17:35:00Z</cp:lastPrinted>
  <dcterms:modified xsi:type="dcterms:W3CDTF">2006-01-04T16:36:00Z</dcterms:modified>
  <cp:revision>3</cp:revision>
  <dc:subject/>
  <dc:title/>
</cp:coreProperties>
</file>