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RAGIONA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 DELLA VIRGOL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 )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Funzione segmentatrice per separare il </w:t>
      </w:r>
      <w:r>
        <w:rPr>
          <w:b/>
          <w:color w:val="FF0000"/>
          <w:sz w:val="28"/>
          <w:szCs w:val="28"/>
          <w:u w:val="single"/>
        </w:rPr>
        <w:t>GERUNDIO</w:t>
      </w:r>
      <w:r>
        <w:rPr>
          <w:b/>
          <w:color w:val="FF0000"/>
          <w:sz w:val="28"/>
          <w:szCs w:val="28"/>
        </w:rPr>
        <w:t xml:space="preserve">  o il </w:t>
      </w:r>
      <w:r>
        <w:rPr>
          <w:b/>
          <w:color w:val="FF0000"/>
          <w:sz w:val="28"/>
          <w:szCs w:val="28"/>
          <w:u w:val="single"/>
        </w:rPr>
        <w:t>PARTICIPIO PASSATO</w:t>
      </w:r>
      <w:r>
        <w:rPr>
          <w:b/>
          <w:color w:val="FF0000"/>
          <w:sz w:val="28"/>
          <w:szCs w:val="28"/>
        </w:rPr>
        <w:t xml:space="preserve"> ad inizio frase = </w:t>
      </w:r>
      <w:r>
        <w:rPr>
          <w:b/>
          <w:color w:val="FF0000"/>
          <w:sz w:val="28"/>
          <w:szCs w:val="28"/>
          <w:u w:val="single"/>
        </w:rPr>
        <w:t>PROP. SUBORDINATE IMPLICITE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  <w:u w:val="single"/>
        </w:rPr>
        <w:t>TEMPORALI</w:t>
      </w:r>
      <w:r>
        <w:rPr>
          <w:sz w:val="24"/>
          <w:szCs w:val="24"/>
        </w:rPr>
        <w:t xml:space="preserve"> = “</w:t>
      </w:r>
      <w:r>
        <w:rPr>
          <w:i/>
          <w:sz w:val="24"/>
          <w:szCs w:val="24"/>
        </w:rPr>
        <w:t>quando / mentre / dopo che</w:t>
      </w:r>
      <w:r>
        <w:rPr>
          <w:sz w:val="24"/>
          <w:szCs w:val="24"/>
        </w:rPr>
        <w:t xml:space="preserve"> …” ; </w:t>
      </w:r>
      <w:r>
        <w:rPr>
          <w:sz w:val="24"/>
          <w:szCs w:val="24"/>
          <w:u w:val="single"/>
        </w:rPr>
        <w:t>CAUSALI</w:t>
      </w:r>
      <w:r>
        <w:rPr>
          <w:sz w:val="24"/>
          <w:szCs w:val="24"/>
        </w:rPr>
        <w:t xml:space="preserve"> = “</w:t>
      </w:r>
      <w:r>
        <w:rPr>
          <w:i/>
          <w:sz w:val="24"/>
          <w:szCs w:val="24"/>
        </w:rPr>
        <w:t>poiché / perché</w:t>
      </w:r>
      <w:r>
        <w:rPr>
          <w:sz w:val="24"/>
          <w:szCs w:val="24"/>
        </w:rPr>
        <w:t xml:space="preserve"> + INDICATIVO !”;   </w:t>
      </w:r>
      <w:r>
        <w:rPr>
          <w:sz w:val="24"/>
          <w:szCs w:val="24"/>
          <w:u w:val="single"/>
        </w:rPr>
        <w:t>CONCESSIVE</w:t>
      </w:r>
      <w:r>
        <w:rPr>
          <w:sz w:val="24"/>
          <w:szCs w:val="24"/>
        </w:rPr>
        <w:t xml:space="preserve"> = “</w:t>
      </w:r>
      <w:r>
        <w:rPr>
          <w:i/>
          <w:sz w:val="24"/>
          <w:szCs w:val="24"/>
        </w:rPr>
        <w:t>pur</w:t>
      </w:r>
      <w:r>
        <w:rPr>
          <w:sz w:val="24"/>
          <w:szCs w:val="24"/>
        </w:rPr>
        <w:t xml:space="preserve"> + GERUNDIO” / </w:t>
      </w:r>
      <w:r>
        <w:rPr>
          <w:i/>
          <w:sz w:val="24"/>
          <w:szCs w:val="24"/>
        </w:rPr>
        <w:t>sebbene, benché</w:t>
      </w:r>
      <w:r>
        <w:rPr>
          <w:sz w:val="24"/>
          <w:szCs w:val="24"/>
        </w:rPr>
        <w:t xml:space="preserve"> + CONGIUNTIVO; “</w:t>
      </w:r>
      <w:r>
        <w:rPr>
          <w:i/>
          <w:sz w:val="24"/>
          <w:szCs w:val="24"/>
        </w:rPr>
        <w:t>anche se</w:t>
      </w:r>
      <w:r>
        <w:rPr>
          <w:sz w:val="24"/>
          <w:szCs w:val="24"/>
        </w:rPr>
        <w:t xml:space="preserve"> + INDICATIVO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GERUNDI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 attivo : </w:t>
        <w:tab/>
        <w:t xml:space="preserve">AMANDO (Tr.),       </w:t>
        <w:tab/>
        <w:tab/>
        <w:t xml:space="preserve"> </w:t>
        <w:tab/>
        <w:t xml:space="preserve">ANDANDO (Intr.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ente passivo:</w:t>
        <w:tab/>
        <w:t xml:space="preserve"> ESSENDO AMATO,        </w:t>
        <w:tab/>
        <w:tab/>
        <w:t xml:space="preserve">         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to attivo : </w:t>
        <w:tab/>
        <w:t xml:space="preserve">AVENDO AMATO (Tr.)  ,     </w:t>
        <w:tab/>
        <w:t xml:space="preserve"> </w:t>
        <w:tab/>
        <w:t>ESSENDO ANDATO (Intr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assato passivo: </w:t>
        <w:tab/>
        <w:t xml:space="preserve">ESSENDO STATO AMATO,          </w:t>
        <w:tab/>
        <w:t xml:space="preserve">         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 VALORI  SUBORDINANTI ESPLICITI  DEL GERUN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) TEMPORALE:  “</w:t>
      </w:r>
      <w:r>
        <w:rPr>
          <w:sz w:val="24"/>
          <w:szCs w:val="24"/>
          <w:u w:val="single"/>
        </w:rPr>
        <w:t>Correndo</w:t>
      </w:r>
      <w:r>
        <w:rPr>
          <w:sz w:val="24"/>
          <w:szCs w:val="24"/>
        </w:rPr>
        <w:t xml:space="preserve"> lungo la spiaggia, incominciò a piovere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(= mentre correvo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2) CAUSALE: “</w:t>
      </w:r>
      <w:r>
        <w:rPr>
          <w:sz w:val="24"/>
          <w:szCs w:val="24"/>
          <w:u w:val="single"/>
        </w:rPr>
        <w:t>Avendo mangiato</w:t>
      </w:r>
      <w:r>
        <w:rPr>
          <w:sz w:val="24"/>
          <w:szCs w:val="24"/>
        </w:rPr>
        <w:t xml:space="preserve"> molto, ebbi il mal di panci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= poiché avevo mangiato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3) CONCESSIVO: “</w:t>
      </w:r>
      <w:r>
        <w:rPr>
          <w:sz w:val="24"/>
          <w:szCs w:val="24"/>
          <w:u w:val="single"/>
        </w:rPr>
        <w:t>Avendo studiato</w:t>
      </w:r>
      <w:r>
        <w:rPr>
          <w:sz w:val="24"/>
          <w:szCs w:val="24"/>
        </w:rPr>
        <w:t xml:space="preserve"> molto, non superai l’esame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= pur avendo studiato / sebbene avessi studiato / anche se avevo studiato 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PARTICIPIO PASSAT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u w:val="single"/>
        </w:rPr>
        <w:t>Dal punto di vista della forma</w:t>
      </w:r>
      <w:r>
        <w:rPr>
          <w:sz w:val="24"/>
          <w:szCs w:val="24"/>
        </w:rPr>
        <w:t xml:space="preserve"> verbale ( attivo VS passivo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Se il verbo è transitivo, il participio passato ha sempre valore passivo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= AMATO,-A / INVIATO, -A / AMMONITO, -A … ( = che è stato/a amato/a = passivo !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se il verbo è intransitivo, il participio passato ha sempre valore attivo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= ANDATO, -A / VISSUTO, -A / MORTO, -A …  ( = che è andato/a = attivo ! 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u w:val="single"/>
        </w:rPr>
        <w:t>Dal punto di vista temporale</w:t>
      </w:r>
      <w:r>
        <w:rPr>
          <w:sz w:val="24"/>
          <w:szCs w:val="24"/>
        </w:rPr>
        <w:t>, il participio passato indica sempre un’azione ANTERIORE rispetto a quella espressa dal verbo reggente ( = “Andato a Roma, Luca si sposò con Maria” = PRIMA Luca va a Roma – POI si sposa con Maria &gt; Dopo che Luca andò … 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u w:val="single"/>
        </w:rPr>
        <w:t>Dal punto di vista dei valori subordinanti espliciti</w:t>
      </w:r>
      <w:r>
        <w:rPr>
          <w:sz w:val="24"/>
          <w:szCs w:val="24"/>
        </w:rPr>
        <w:t>, il participio passato esprime gli stessi valori del gerundi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) TEMPORALE: “</w:t>
      </w:r>
      <w:r>
        <w:rPr>
          <w:sz w:val="24"/>
          <w:szCs w:val="24"/>
          <w:u w:val="single"/>
        </w:rPr>
        <w:t>Terminato</w:t>
      </w:r>
      <w:r>
        <w:rPr>
          <w:sz w:val="24"/>
          <w:szCs w:val="24"/>
        </w:rPr>
        <w:t xml:space="preserve"> il temporale, apparve l’arcobaleno“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= Dopo che terminò …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 CAUSALE: “</w:t>
      </w:r>
      <w:r>
        <w:rPr>
          <w:sz w:val="24"/>
          <w:szCs w:val="24"/>
          <w:u w:val="single"/>
        </w:rPr>
        <w:t>Colpito</w:t>
      </w:r>
      <w:r>
        <w:rPr>
          <w:sz w:val="24"/>
          <w:szCs w:val="24"/>
        </w:rPr>
        <w:t xml:space="preserve"> da un pugno, Luca cadde a terr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= Poiché fu colpito da …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) CONCESSIVO: “</w:t>
      </w:r>
      <w:r>
        <w:rPr>
          <w:sz w:val="24"/>
          <w:szCs w:val="24"/>
          <w:u w:val="single"/>
        </w:rPr>
        <w:t xml:space="preserve">Fatta </w:t>
      </w:r>
      <w:r>
        <w:rPr>
          <w:sz w:val="24"/>
          <w:szCs w:val="24"/>
        </w:rPr>
        <w:t>una dieta ferrea, non sono dimagrito nemmeno di 1 etto !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= Pur avendo fatto / Sebbene avessi fatto / Anche se avevo fatto 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EGOLE DI PUNTAGGIATUR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 scrivo il gerundio o il participio passato </w:t>
      </w:r>
      <w:r>
        <w:rPr>
          <w:sz w:val="24"/>
          <w:szCs w:val="24"/>
          <w:u w:val="single"/>
        </w:rPr>
        <w:t>AD INIZIO PERIODO</w:t>
      </w:r>
      <w:r>
        <w:rPr>
          <w:sz w:val="24"/>
          <w:szCs w:val="24"/>
        </w:rPr>
        <w:t>, devo usare la virgola per separare la proposizione subordinata implicita dalla prop. reggent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Se scrivo il gerundio o il participio </w:t>
      </w:r>
      <w:r>
        <w:rPr>
          <w:sz w:val="24"/>
          <w:szCs w:val="24"/>
          <w:u w:val="single"/>
        </w:rPr>
        <w:t>NEL CUORE DEL PERIODO</w:t>
      </w:r>
      <w:r>
        <w:rPr>
          <w:sz w:val="24"/>
          <w:szCs w:val="24"/>
        </w:rPr>
        <w:t>, devo usare 2 virgole, racchiudendo la frase come se fosse un inciso, per separare la prop. subordinata implicita dalla prop. regg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Se scrivo il gerundio o il participio </w:t>
      </w:r>
      <w:r>
        <w:rPr>
          <w:sz w:val="24"/>
          <w:szCs w:val="24"/>
          <w:u w:val="single"/>
        </w:rPr>
        <w:t>A FINE PERIODO</w:t>
      </w:r>
      <w:r>
        <w:rPr>
          <w:sz w:val="24"/>
          <w:szCs w:val="24"/>
        </w:rPr>
        <w:t>, posso scegliere se usare la virgola oppure 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EMP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) “</w:t>
      </w:r>
      <w:r>
        <w:rPr>
          <w:sz w:val="24"/>
          <w:szCs w:val="24"/>
          <w:u w:val="single"/>
        </w:rPr>
        <w:t>ANDANDO</w:t>
      </w:r>
      <w:r>
        <w:rPr>
          <w:sz w:val="24"/>
          <w:szCs w:val="24"/>
        </w:rPr>
        <w:t xml:space="preserve"> A SCUOLA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 LUCA  OGNI GIORNO INCONTRA MARIA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“ OGNI GIORNO LUCA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DANDO</w:t>
      </w:r>
      <w:r>
        <w:rPr>
          <w:sz w:val="24"/>
          <w:szCs w:val="24"/>
        </w:rPr>
        <w:t xml:space="preserve"> A SCUOLA  ,   INCONTRA MARIA”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) “OGNI GIORNO LUCA  INCONTRA MARIA   (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)   </w:t>
      </w:r>
      <w:r>
        <w:rPr>
          <w:sz w:val="24"/>
          <w:szCs w:val="24"/>
          <w:u w:val="single"/>
        </w:rPr>
        <w:t xml:space="preserve">ANDANDO </w:t>
      </w:r>
      <w:r>
        <w:rPr>
          <w:sz w:val="24"/>
          <w:szCs w:val="24"/>
        </w:rPr>
        <w:t>A SCUOLA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ESERCIZI:</w:t>
      </w:r>
      <w:r>
        <w:rPr>
          <w:b/>
          <w:sz w:val="24"/>
          <w:szCs w:val="24"/>
        </w:rPr>
        <w:t xml:space="preserve"> Per ciascuno dei valori subordinanti del gerundio  e del participi ( = temporale, causale, concessivo ),  scrivi una frase inserendo il gerundio ed il participio AD INIZIO PERIODO, NEL CUORE DEL PERIODO E A FINE PERIODO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frase deve essere differente l’una dall’altra !!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GERUNDIO TEMPORALE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GERUNDIO CAUSALE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GERUNDIO CONCESSIVO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PARTICIPIO PASSATO TEMPORALE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PARTICIPIO PASSATO CAUSALE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 GERUNDIO TEMPORALE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) GERUNDIO CAUSALE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) GERUNDIO CONCESSIVO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) PARTICIPIO PASSATO TEMPORALE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) PARTICIPIO PASSATO CAUSALE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) GERUNDIO TEMPORALE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) GERUNDIO CAUSALE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) GERUNDIO CONCESSIVO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) PARTICIPIO PASSATO TEMPORALE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) PARTICIPIO PASSATO CAUSALE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)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Funzione segmentatrice per separare ad inizio frase le </w:t>
      </w:r>
      <w:r>
        <w:rPr>
          <w:b/>
          <w:color w:val="FF0000"/>
          <w:sz w:val="28"/>
          <w:szCs w:val="28"/>
          <w:u w:val="single"/>
        </w:rPr>
        <w:t>PROPOSIZIONI  SUBORDINATE   ESPLICI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POSIZIONI TEMPORALI = CONGIUNZIONI SUBORDINANTI = “quando / mentre / dopo che / prima che …” </w:t>
        <w:tab/>
        <w:t xml:space="preserve"> </w:t>
        <w:tab/>
        <w:tab/>
        <w:tab/>
        <w:tab/>
        <w:tab/>
        <w:tab/>
        <w:tab/>
        <w:t xml:space="preserve">( +  modo INDICATIVO 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2. PROPOSIZIONI CAUSALI = CONGIUNZIONI SUBORDINANTI = “poiché / perché / dal momento che / dato che … </w:t>
        <w:tab/>
        <w:tab/>
        <w:tab/>
        <w:tab/>
        <w:tab/>
        <w:tab/>
        <w:tab/>
        <w:tab/>
        <w:t>( + modo INDICATIVO 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POSIZIONI FINALI = CONGIUNZIONI SUBORDINANTI = “perché / affinché 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sz w:val="24"/>
          <w:szCs w:val="24"/>
        </w:rPr>
        <w:t xml:space="preserve">( + modo </w:t>
      </w:r>
      <w:r>
        <w:rPr>
          <w:sz w:val="24"/>
          <w:szCs w:val="24"/>
          <w:u w:val="single"/>
        </w:rPr>
        <w:t>CONGIUNTIVO</w:t>
      </w:r>
      <w:r>
        <w:rPr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4. PROPOSIZIONI CONCESSIVE = CONGIUNZIONI SUBORDINANTI =  “pur” ( + modo GERUNDIO )  /  “sebbene, benché” (+ modo CONGIUNTIVO) /   “anche se” (+ modo INDICATIVO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ERIODO IPOTETICO = CONGIUNZIONI SUBORDINANTI = “se / qualora”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+ modo INDICATIVO o CONGIUNTIVO 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REGOLE  DI PUNTEGGIATU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Se scrivo la congiunzione subordinante AD INIZIO PERIODO,  devo usare la virgola per separare la proposizione subordinata da quella regg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e scrivo la congiunzione subordinante NEL CUORE DEL PERIODO,  devo usare 2 virgole per separare la proposizione subordinata da quella regg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Se scrivo la congiunzione subordinante A FINE PERIODO,  posso scegliere se usare la virgola oppure no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SEMP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 </w:t>
        <w:tab/>
        <w:t>1.</w:t>
        <w:tab/>
        <w:t xml:space="preserve">“QUANDO  VEDO MARIA 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IL CUORE INCOMINCIA A BATTERE A MILLE”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2.</w:t>
        <w:tab/>
        <w:t xml:space="preserve">“POICHE’    VEDO MARIA   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 IL CUORE INCOMINCIA A BATTERE A MILLE ”.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</w:t>
        <w:tab/>
        <w:t xml:space="preserve">“PERCHE’ IO POTESSI VEDERE MARIA 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OGNI GIORNO LA ATTENDEVO DAVANTI A SCUOLA”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4.</w:t>
        <w:tab/>
        <w:t xml:space="preserve">“SEBBENE MARIA SEMBRASSE INDIFFERENTE A ME  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L’AMAVO COMUNQUE”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5.</w:t>
        <w:tab/>
        <w:t xml:space="preserve">“SE  STUDIASSI DI PIU’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AVRESTI RISULTATI MIGLIORI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1.</w:t>
        <w:tab/>
        <w:t>“IL CUORE   , QUANDO VEDO MARIA   ,   INCOMINCIA A BATTERE A MILLE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“IL CUORE   , POICHE’ VEDO MARIA     ,   INCOMINCIA A BATTERE A MILLE”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  <w:tab/>
        <w:t>“OGNI GIORNO   , AFFINCHE’ POTESSI VEDERE MARIA   ,   LA ATTENDEVO DAVANTI …”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</w:t>
        <w:tab/>
        <w:t>1.</w:t>
        <w:tab/>
        <w:t xml:space="preserve">“IL CUORE INCOMINCIA A BATTERE A MILLE   (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)   QUANDO  VEDO MARIA 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2.</w:t>
        <w:tab/>
        <w:t xml:space="preserve">“IL CUORE INCOMINCIA A BATTERE A MILLE   (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)   POICHE’    VEDO MARIA   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 ”.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</w:t>
        <w:tab/>
        <w:t xml:space="preserve">“OGNI GIORNO ATTENDEVO MARIA DAVANTI A SCUOLA    ( 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)  PERCHE’  POTESSI VEDERLA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SERCIZI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ciascuno dei valori subordinanti del gerundio  e del participi ( = temporale, causale, concessivo ),  scrivi una frase inserendo il gerundio ed il participio AD INIZIO PERIODO, NEL CUORE DEL PERIODO E A FINE PERIODO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frase deve essere differente l’una dall’altra !!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PROPOSIZIONE SUBORDINATA TEMPORALE 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PROPOSIZIONE SUBORDINATA CAUSALE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PROPOSIZIONE SUBORDINATA FINALE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PROPOSIZIONE SUBORDINATA CONCESSIVA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PERIODO IPOTETICO CON “SE” AD INIZIO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 PROPOSIZIONE SUBORDINATA TEMPORALE 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) PROPOSIZIONE SUBORDINATA CAUSALE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) PROPOSIZIONE SUBORDINATA FINALE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) PROPOSIZIONE SUBORDINATA CONCESSIVA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) PERIODO IPOTETICO CON “SE” NEL CUORE DELLA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) PROPOSIZIONE SUBORDINATA TEMPORALE 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) PROPOSIZIONE SUBORDINATA CAUSALE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) PROPOSIZIONE SUBORDINATA FINALE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) PROPOSIZIONE SUBORDINATA CONCESSIVA A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) PERIODO IPOTETICO CON “SE” A  FINE FRA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 )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Funzione segmentatrice </w:t>
      </w:r>
      <w:r>
        <w:rPr>
          <w:b/>
          <w:color w:val="FF0000"/>
          <w:sz w:val="28"/>
          <w:szCs w:val="28"/>
          <w:u w:val="single"/>
        </w:rPr>
        <w:t>per separare gli INCÍSI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CÍSO = </w:t>
      </w:r>
      <w:r>
        <w:rPr>
          <w:sz w:val="24"/>
          <w:szCs w:val="24"/>
          <w:u w:val="single"/>
        </w:rPr>
        <w:t xml:space="preserve">col termine “INCÍSO” si intende una porzione di testo che indica una informazione aggiuntiva e, come tale, secondaria e superflua; </w:t>
      </w:r>
      <w:r>
        <w:rPr>
          <w:sz w:val="24"/>
          <w:szCs w:val="24"/>
        </w:rPr>
        <w:t xml:space="preserve"> gli incisi si riconoscono perché, eliminandoli dal testo, non altèrano la sostanza del testo, il quale rimane comunque di senso compiu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o specifico, gli incisi possono essere rappresentati d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)</w:t>
        <w:tab/>
        <w:t xml:space="preserve"> </w:t>
      </w:r>
      <w:r>
        <w:rPr>
          <w:b/>
          <w:sz w:val="24"/>
          <w:szCs w:val="24"/>
        </w:rPr>
        <w:t>APPOSIZION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 ) </w:t>
        <w:tab/>
      </w:r>
      <w:r>
        <w:rPr>
          <w:b/>
          <w:sz w:val="24"/>
          <w:szCs w:val="24"/>
        </w:rPr>
        <w:t>PROPOSIZIONI SUBORDINATE INCIDENTAL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Funzione segmentatrice per separare le </w:t>
      </w:r>
      <w:r>
        <w:rPr>
          <w:b/>
          <w:sz w:val="24"/>
          <w:szCs w:val="24"/>
          <w:u w:val="single"/>
        </w:rPr>
        <w:t>APPOSIZION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PPOSIZIONE = </w:t>
      </w:r>
      <w:r>
        <w:rPr>
          <w:sz w:val="24"/>
          <w:szCs w:val="24"/>
          <w:u w:val="single"/>
        </w:rPr>
        <w:t>nome</w:t>
      </w:r>
      <w:r>
        <w:rPr>
          <w:sz w:val="24"/>
          <w:szCs w:val="24"/>
        </w:rPr>
        <w:t xml:space="preserve"> che si colloca vicino a un altro nome per descriverlo o determinarl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x.   </w:t>
        <w:tab/>
        <w:t xml:space="preserve">nome 1 = </w:t>
      </w:r>
      <w:r>
        <w:rPr>
          <w:b/>
          <w:sz w:val="24"/>
          <w:szCs w:val="24"/>
        </w:rPr>
        <w:t>Guerra e pace</w:t>
      </w:r>
      <w:r>
        <w:rPr>
          <w:sz w:val="24"/>
          <w:szCs w:val="24"/>
        </w:rPr>
        <w:tab/>
        <w:tab/>
        <w:t xml:space="preserve">nome 2 = </w:t>
      </w:r>
      <w:r>
        <w:rPr>
          <w:b/>
          <w:sz w:val="24"/>
          <w:szCs w:val="24"/>
        </w:rPr>
        <w:t>romanzo di Tolsto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= “</w:t>
      </w:r>
      <w:r>
        <w:rPr>
          <w:i/>
          <w:sz w:val="24"/>
          <w:szCs w:val="24"/>
        </w:rPr>
        <w:t>Guerra e pace</w:t>
      </w:r>
      <w:r>
        <w:rPr>
          <w:b/>
          <w:sz w:val="24"/>
          <w:szCs w:val="24"/>
        </w:rPr>
        <w:t xml:space="preserve">  ,  romanzo famoso di Tolstoj  ,  </w:t>
      </w:r>
      <w:r>
        <w:rPr>
          <w:sz w:val="24"/>
          <w:szCs w:val="24"/>
        </w:rPr>
        <w:t>è ambientato in Russi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 DI PUNTEGGIATU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Se l’apposizione si trova A FINE PERIODO,  devo usare 1  sola virgola prima dell’apposizione stessa;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Se l’apposizione si trova NEL CUORE DEL PERIODO, devo racchiuderlo tra 2 virgole, come se fosse un incis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atti le apposizioni, come gli incisi, indicando un’informazione aggiuntiva e dunque secondaria, possono essere eliminati ; esse vanno dunque separate dal resto della frase con la virgo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EMP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“Ho letto </w:t>
      </w:r>
      <w:r>
        <w:rPr>
          <w:i/>
          <w:sz w:val="24"/>
          <w:szCs w:val="24"/>
        </w:rPr>
        <w:t>Guerra e Pac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romanzo famoso di Tolstoj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“Ho letto Guerra e pace  ,  romanzo famoso di Tolstoj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ma  non mi ha appassionato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SERCIZ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rivi cinque frasi contenenti apposizioni, usando opportunamente la virgo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unzione segmentatrice per separare le </w:t>
      </w:r>
      <w:r>
        <w:rPr>
          <w:b/>
          <w:sz w:val="24"/>
          <w:szCs w:val="24"/>
          <w:u w:val="single"/>
        </w:rPr>
        <w:t>PROPOSIZIONI SUBORDINATE INCIDENTAL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IZIONE INCIDENTALE = sono proposizioni SUBORDINATE, IMPLICITE ed ESPLICITE, che devono essere poste tra 2 virgole perché esprimono un’informazione accessoria – circostanziale, cioè superflua e non necessaria per dare senso compiuto al period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atti, se eliminassimo queste proposizioni incidentali, la sostanza del periodo non cambierebb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79057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74295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.   “LA CITTA’ DI ROMA   , COME E’ NOTO  A TUTTI,    E’ LA CAPITALE DELL’ITALIA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SERCIZ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rivi cinque frasi contenenti proposizioni incidentali, usando opportunamente la virgo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)  USO DELLA VIRGOLA CON IL    “CHE”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anzitutto occorre distingu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“CHE” = CONGIUNZIONE SUBORD. DICHIARATIVA  </w:t>
        <w:tab/>
        <w:t xml:space="preserve">&gt;  </w:t>
      </w:r>
      <w:r>
        <w:rPr>
          <w:sz w:val="24"/>
          <w:szCs w:val="24"/>
          <w:u w:val="single"/>
        </w:rPr>
        <w:t>non vuole mai la virgola !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“CHE” = PRONOME RELATIVO</w:t>
        <w:tab/>
        <w:tab/>
        <w:tab/>
        <w:tab/>
        <w:t>&gt;  può richiedere la virgola 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“</w:t>
      </w: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”  = </w:t>
      </w:r>
      <w:r>
        <w:rPr>
          <w:b/>
          <w:sz w:val="24"/>
          <w:szCs w:val="24"/>
        </w:rPr>
        <w:t>CONGIUNZIONE</w:t>
      </w:r>
      <w:r>
        <w:rPr>
          <w:sz w:val="24"/>
          <w:szCs w:val="24"/>
        </w:rPr>
        <w:t xml:space="preserve"> SUBORDINATE </w:t>
      </w:r>
      <w:r>
        <w:rPr>
          <w:b/>
          <w:sz w:val="24"/>
          <w:szCs w:val="24"/>
        </w:rPr>
        <w:t>DICHIARATIVA</w:t>
      </w:r>
      <w:r>
        <w:rPr>
          <w:sz w:val="24"/>
          <w:szCs w:val="24"/>
        </w:rPr>
        <w:t xml:space="preserve">  = </w:t>
      </w:r>
      <w:r>
        <w:rPr>
          <w:b/>
          <w:sz w:val="24"/>
          <w:szCs w:val="24"/>
          <w:u w:val="single"/>
        </w:rPr>
        <w:t>NON VUOLE MAI LA VIRGOLA</w:t>
      </w:r>
      <w:r>
        <w:rPr>
          <w:b/>
          <w:sz w:val="24"/>
          <w:szCs w:val="24"/>
        </w:rPr>
        <w:t xml:space="preserve"> !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l “CHE” congiunzione si riconosce perché è retto </w:t>
      </w:r>
      <w:r>
        <w:rPr>
          <w:sz w:val="24"/>
          <w:szCs w:val="24"/>
          <w:u w:val="single"/>
        </w:rPr>
        <w:t xml:space="preserve">da un </w:t>
      </w:r>
      <w:r>
        <w:rPr>
          <w:b/>
          <w:color w:val="3333FF"/>
          <w:sz w:val="24"/>
          <w:szCs w:val="24"/>
          <w:u w:val="single"/>
        </w:rPr>
        <w:t>PREDICATO VERBALE o NOMINALE</w:t>
      </w:r>
      <w:r>
        <w:rPr>
          <w:sz w:val="24"/>
          <w:szCs w:val="24"/>
        </w:rPr>
        <w:t xml:space="preserve"> che introduce una frase  OGGETTIVA o  SOGGETTIVA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18110</wp:posOffset>
                </wp:positionV>
                <wp:extent cx="4572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9.3pt;width:35.95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141605</wp:posOffset>
                </wp:positionV>
                <wp:extent cx="458470" cy="207645"/>
                <wp:effectExtent l="0" t="635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237">
                              <a:moveTo>
                                <a:pt x="722" y="0"/>
                              </a:moveTo>
                              <a:cubicBezTo>
                                <a:pt x="707" y="91"/>
                                <a:pt x="692" y="183"/>
                                <a:pt x="587" y="210"/>
                              </a:cubicBezTo>
                              <a:cubicBezTo>
                                <a:pt x="482" y="237"/>
                                <a:pt x="184" y="187"/>
                                <a:pt x="92" y="165"/>
                              </a:cubicBezTo>
                              <a:cubicBezTo>
                                <a:pt x="0" y="143"/>
                                <a:pt x="42" y="90"/>
                                <a:pt x="32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237" path="m722,0c707,91,692,183,587,210c482,237,184,187,92,165c0,143,42,90,32,75e" stroked="t" o:allowincell="f" style="position:absolute;margin-left:96.65pt;margin-top:11.15pt;width:36.05pt;height:16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Marco  </w:t>
      </w:r>
      <w:r>
        <w:rPr>
          <w:b/>
          <w:color w:val="3333FF"/>
          <w:sz w:val="24"/>
          <w:szCs w:val="24"/>
          <w:u w:val="single"/>
        </w:rPr>
        <w:t>afferma</w:t>
      </w:r>
      <w:r>
        <w:rPr>
          <w:sz w:val="24"/>
          <w:szCs w:val="24"/>
          <w:u w:val="single"/>
        </w:rPr>
        <w:t xml:space="preserve">    CHE</w:t>
      </w:r>
      <w:r>
        <w:rPr>
          <w:sz w:val="24"/>
          <w:szCs w:val="24"/>
        </w:rPr>
        <w:t xml:space="preserve">    Lucia  è una bella ragazza  ( = Marco afferma LA BELLEZZA  di Lucia 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NO VIRGOLA !!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co  è sicuro     CHE     Lucia è una bella ragaz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co  pensa        CHE     Lucia sia una bella ragaz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Marco sembra   CHE    Lucia sia una bella ragaz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 dice / Pare         CHE    Lucia sia una bella ragazz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 “</w:t>
      </w: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” = </w:t>
      </w:r>
      <w:r>
        <w:rPr>
          <w:b/>
          <w:sz w:val="24"/>
          <w:szCs w:val="24"/>
        </w:rPr>
        <w:t>PRONOME RELATIV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“CHE” pronome relativo si riconosce perché </w:t>
      </w:r>
      <w:r>
        <w:rPr>
          <w:sz w:val="24"/>
          <w:szCs w:val="24"/>
          <w:u w:val="single"/>
        </w:rPr>
        <w:t xml:space="preserve">è retto da un </w:t>
      </w:r>
      <w:r>
        <w:rPr>
          <w:b/>
          <w:color w:val="FF0000"/>
          <w:sz w:val="24"/>
          <w:szCs w:val="24"/>
          <w:u w:val="single"/>
        </w:rPr>
        <w:t>NOME</w:t>
      </w:r>
      <w:r>
        <w:rPr>
          <w:sz w:val="24"/>
          <w:szCs w:val="24"/>
          <w:u w:val="single"/>
        </w:rPr>
        <w:t xml:space="preserve">  o da un PRONOME DIMOSTRATIVO che costituiscono l’antecedente del pronome relativo stesso</w:t>
      </w:r>
      <w:r>
        <w:rPr>
          <w:sz w:val="24"/>
          <w:szCs w:val="24"/>
        </w:rPr>
        <w:t>. Il “CHE”  pronome relativo si può sostituire con i sinonimi “IL QUALE, LA QUALE, I QUALI …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123825</wp:posOffset>
                </wp:positionV>
                <wp:extent cx="39052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9.75pt;width:30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o  saluta  </w:t>
      </w:r>
      <w:r>
        <w:rPr>
          <w:b/>
          <w:color w:val="FF0000"/>
          <w:sz w:val="24"/>
          <w:szCs w:val="24"/>
          <w:u w:val="single"/>
        </w:rPr>
        <w:t>Lucia</w:t>
      </w:r>
      <w:r>
        <w:rPr>
          <w:b/>
          <w:sz w:val="24"/>
          <w:szCs w:val="24"/>
          <w:u w:val="single"/>
        </w:rPr>
        <w:t xml:space="preserve">    CHE</w:t>
      </w:r>
      <w:r>
        <w:rPr>
          <w:sz w:val="24"/>
          <w:szCs w:val="24"/>
        </w:rPr>
        <w:t xml:space="preserve">    è una bella ragazza. </w:t>
        <w:tab/>
        <w:t>( “CHE” = LA QUALE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8415</wp:posOffset>
                </wp:positionV>
                <wp:extent cx="544195" cy="283845"/>
                <wp:effectExtent l="1587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447">
                              <a:moveTo>
                                <a:pt x="810" y="75"/>
                              </a:moveTo>
                              <a:cubicBezTo>
                                <a:pt x="833" y="219"/>
                                <a:pt x="857" y="363"/>
                                <a:pt x="750" y="405"/>
                              </a:cubicBezTo>
                              <a:cubicBezTo>
                                <a:pt x="643" y="447"/>
                                <a:pt x="290" y="397"/>
                                <a:pt x="165" y="330"/>
                              </a:cubicBezTo>
                              <a:cubicBezTo>
                                <a:pt x="40" y="263"/>
                                <a:pt x="27" y="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447" path="m810,75c833,219,857,363,750,405c643,447,290,397,165,330c40,263,27,42,0,0e" stroked="t" o:allowincell="f" style="position:absolute;margin-left:132.75pt;margin-top:1.45pt;width:42.8pt;height:2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i   </w:t>
      </w:r>
      <w:r>
        <w:rPr>
          <w:b/>
          <w:sz w:val="24"/>
          <w:szCs w:val="24"/>
          <w:u w:val="single"/>
        </w:rPr>
        <w:t>quelli   CHE</w:t>
      </w:r>
      <w:r>
        <w:rPr>
          <w:sz w:val="24"/>
          <w:szCs w:val="24"/>
        </w:rPr>
        <w:t xml:space="preserve">  non rispettano le leggi   sono disonesti. </w:t>
        <w:tab/>
        <w:t>(“CHE” = I QUAL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Il  “CHE” pronome relati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ò richiedere o no l’uso della virgola, secondo i seguenti c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 LA </w:t>
      </w:r>
      <w:r>
        <w:rPr>
          <w:b/>
          <w:sz w:val="24"/>
          <w:szCs w:val="24"/>
        </w:rPr>
        <w:t>PROPOSI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LATIVA</w:t>
      </w:r>
      <w:r>
        <w:rPr>
          <w:sz w:val="24"/>
          <w:szCs w:val="24"/>
        </w:rPr>
        <w:t xml:space="preserve"> E’ </w:t>
      </w:r>
      <w:r>
        <w:rPr>
          <w:b/>
          <w:sz w:val="24"/>
          <w:szCs w:val="24"/>
        </w:rPr>
        <w:t>DETERMINATIVA</w:t>
      </w:r>
      <w:r>
        <w:rPr>
          <w:sz w:val="24"/>
          <w:szCs w:val="24"/>
        </w:rPr>
        <w:t xml:space="preserve"> = DA’ </w:t>
      </w:r>
      <w:r>
        <w:rPr>
          <w:b/>
          <w:sz w:val="24"/>
          <w:szCs w:val="24"/>
        </w:rPr>
        <w:t xml:space="preserve">UN’INFORMAZIONE NECESSARIA o FONDAMENTALE </w:t>
      </w:r>
      <w:r>
        <w:rPr>
          <w:sz w:val="24"/>
          <w:szCs w:val="24"/>
        </w:rPr>
        <w:t xml:space="preserve"> per il senso della frase  = &gt; ALLORA “CHE” </w:t>
      </w:r>
      <w:r>
        <w:rPr>
          <w:b/>
          <w:sz w:val="24"/>
          <w:szCs w:val="24"/>
        </w:rPr>
        <w:t>NON VUOLE LA VIRGOLA 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63195</wp:posOffset>
                </wp:positionV>
                <wp:extent cx="544195" cy="283845"/>
                <wp:effectExtent l="1587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447">
                              <a:moveTo>
                                <a:pt x="810" y="75"/>
                              </a:moveTo>
                              <a:cubicBezTo>
                                <a:pt x="833" y="219"/>
                                <a:pt x="857" y="363"/>
                                <a:pt x="750" y="405"/>
                              </a:cubicBezTo>
                              <a:cubicBezTo>
                                <a:pt x="643" y="447"/>
                                <a:pt x="290" y="397"/>
                                <a:pt x="165" y="330"/>
                              </a:cubicBezTo>
                              <a:cubicBezTo>
                                <a:pt x="40" y="263"/>
                                <a:pt x="27" y="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447" path="m810,75c833,219,857,363,750,405c643,447,290,397,165,330c40,263,27,42,0,0e" stroked="t" o:allowincell="f" style="position:absolute;margin-left:195.75pt;margin-top:12.85pt;width:42.8pt;height:2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 xml:space="preserve">Ex.    </w:t>
      </w:r>
      <w:r>
        <w:rPr>
          <w:sz w:val="24"/>
          <w:szCs w:val="24"/>
        </w:rPr>
        <w:t>La legge  punisce</w:t>
      </w:r>
      <w:r>
        <w:rPr>
          <w:b/>
          <w:sz w:val="24"/>
          <w:szCs w:val="24"/>
        </w:rPr>
        <w:t xml:space="preserve"> tutti i cittadini   CHE   </w:t>
      </w:r>
      <w:r>
        <w:rPr>
          <w:sz w:val="24"/>
          <w:szCs w:val="24"/>
        </w:rPr>
        <w:t>commettono reato  (  NECESSARIA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Ex.    La gara    </w:t>
      </w: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 xml:space="preserve">  ho vinto    era molto importante.   (  NON NECESSARIA, ma FONDAMENTALE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Ex.    La ragazzo    </w:t>
      </w: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ho incontrato   si chiama Francesca.  ( NON NECESS. , ma FONDAMENTALE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 LA </w:t>
      </w:r>
      <w:r>
        <w:rPr>
          <w:b/>
          <w:sz w:val="24"/>
          <w:szCs w:val="24"/>
        </w:rPr>
        <w:t>PROPOSI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LATIVA</w:t>
      </w:r>
      <w:r>
        <w:rPr>
          <w:sz w:val="24"/>
          <w:szCs w:val="24"/>
        </w:rPr>
        <w:t xml:space="preserve"> E’ </w:t>
      </w:r>
      <w:r>
        <w:rPr>
          <w:b/>
          <w:sz w:val="24"/>
          <w:szCs w:val="24"/>
        </w:rPr>
        <w:t>APPOSITIVA</w:t>
      </w:r>
      <w:r>
        <w:rPr>
          <w:sz w:val="24"/>
          <w:szCs w:val="24"/>
        </w:rPr>
        <w:t xml:space="preserve"> = NON DA’ </w:t>
      </w:r>
      <w:r>
        <w:rPr>
          <w:b/>
          <w:sz w:val="24"/>
          <w:szCs w:val="24"/>
        </w:rPr>
        <w:t xml:space="preserve">UN’INFORMAZIONE NECESSARIA o FONDAMENTALE </w:t>
      </w:r>
      <w:r>
        <w:rPr>
          <w:sz w:val="24"/>
          <w:szCs w:val="24"/>
        </w:rPr>
        <w:t xml:space="preserve"> per il senso della frase  = &gt; ALLORA “CHE” </w:t>
      </w:r>
      <w:r>
        <w:rPr>
          <w:b/>
          <w:sz w:val="24"/>
          <w:szCs w:val="24"/>
        </w:rPr>
        <w:t>NON VUOLE LA VIRGOLA 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163195</wp:posOffset>
                </wp:positionV>
                <wp:extent cx="544195" cy="283845"/>
                <wp:effectExtent l="1587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447">
                              <a:moveTo>
                                <a:pt x="810" y="75"/>
                              </a:moveTo>
                              <a:cubicBezTo>
                                <a:pt x="833" y="219"/>
                                <a:pt x="857" y="363"/>
                                <a:pt x="750" y="405"/>
                              </a:cubicBezTo>
                              <a:cubicBezTo>
                                <a:pt x="643" y="447"/>
                                <a:pt x="290" y="397"/>
                                <a:pt x="165" y="330"/>
                              </a:cubicBezTo>
                              <a:cubicBezTo>
                                <a:pt x="40" y="263"/>
                                <a:pt x="27" y="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447" path="m810,75c833,219,857,363,750,405c643,447,290,397,165,330c40,263,27,42,0,0e" stroked="t" o:allowincell="f" style="position:absolute;margin-left:195.75pt;margin-top:12.85pt;width:42.8pt;height:2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 xml:space="preserve">Ex.    </w:t>
      </w:r>
      <w:r>
        <w:rPr>
          <w:sz w:val="24"/>
          <w:szCs w:val="24"/>
        </w:rPr>
        <w:t xml:space="preserve">Il Corriere della Sera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CHE è il quotidiano più venduto in Italia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u fondato nel 1866. </w:t>
        <w:tab/>
        <w:tab/>
        <w:tab/>
        <w:tab/>
        <w:tab/>
        <w:t>( NON NECESSARIA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Ex.    Un nibbio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 CHE stava volando in cielo 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planò verso terra e fu catturato dalla rete di un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Cacciatore.</w:t>
        <w:tab/>
        <w:tab/>
        <w:tab/>
        <w:tab/>
        <w:tab/>
        <w:tab/>
        <w:t>( NON NECESSARIA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Ex.    Le Camere hanno eletto Presidente della Repubblica Girogio Napolitano 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CHE è nato  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Napoli nel 1926.</w:t>
        <w:tab/>
        <w:tab/>
        <w:tab/>
        <w:tab/>
        <w:tab/>
        <w:tab/>
        <w:t>( NON NECESSAR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EPILOGO:  METODO del “CHE”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“</w:t>
      </w:r>
      <w:r>
        <w:rPr>
          <w:b/>
          <w:sz w:val="24"/>
          <w:szCs w:val="24"/>
        </w:rPr>
        <w:t>CHE</w:t>
      </w:r>
      <w:r>
        <w:rPr>
          <w:sz w:val="24"/>
          <w:szCs w:val="24"/>
        </w:rPr>
        <w:t>” = pronome relativo AUT congiunzione subordinata dichiarativa 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a.  Se è congiunzione &gt; NO VIRGOLA !!!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b.  Se è pronome relativo &gt; chiedersi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La relativa è determinativa ( = necessaria) AUT appositiva ( = non necessaria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a. Se è determinativa &gt; NO VIRGOLA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b. Se è appositiva, SI’ VIRGOL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ERCIZ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ivi solo dove è opportuno la virgola nelle seguenti frasi contenenti il “CHE”, motivando la tua scel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Ogni persona  CHE  voglia intervenire in aula  è libera di farl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A tutti coloro   CHE   erano presenti alla festa   fu rivolto un sentito ringraziamen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L’Australia   CHE è la mia terra di origine   fu colonizzata dagli Inglesi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Tutti noi sappiamo  CHE   Cristoforo Colombo scoprì l’America nel 149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Non mi sembra di vedere nessuno   CHE  possa essere all’altezza di quel compit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Il viaggio   CHE abbiamo fatto in Messico   è stato molto interessa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Lucia   CHE è mia sorella   è una ragazza molto carina ed intellig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Mi piacciono i fiori   CHE   hanno colori tenu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E’ ovvio  CHE  il ghiaccio è freddo al tat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Su Proust   CHE è il mio autore preferito   è stato organizzato un ciclo di conferenze di stud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)  CASI EVIDENTI RIGUARDO ALL’USO DELLA VIRGOL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USARE SEMPRE LA VIRGOLA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davanti alla congiunzione coordinate</w:t>
      </w:r>
      <w:r>
        <w:rPr>
          <w:b/>
          <w:color w:val="000000"/>
          <w:sz w:val="24"/>
          <w:szCs w:val="24"/>
        </w:rPr>
        <w:t xml:space="preserve">  “MA”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“HO ACQUISTATO UNA FERRARI   </w:t>
      </w:r>
      <w:r>
        <w:rPr>
          <w:b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MA</w:t>
      </w:r>
      <w:r>
        <w:rPr>
          <w:color w:val="000000"/>
          <w:sz w:val="24"/>
          <w:szCs w:val="24"/>
        </w:rPr>
        <w:t xml:space="preserve"> DOPO 2 GIORNI MI E’ STATA RUBATA”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er scandire gli </w:t>
      </w:r>
      <w:r>
        <w:rPr>
          <w:b/>
          <w:color w:val="000000"/>
          <w:sz w:val="24"/>
          <w:szCs w:val="24"/>
        </w:rPr>
        <w:t>elementi di un elenco / list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= “AL SUPERMERCATO HO ACQUISTATO I SEGUENTI PRODOTTI :  </w:t>
      </w:r>
      <w:r>
        <w:rPr>
          <w:color w:val="000000"/>
          <w:sz w:val="24"/>
          <w:szCs w:val="24"/>
          <w:u w:val="single"/>
        </w:rPr>
        <w:t>UOVA  ,   LATTE  ,  PANE  ,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MELLATA E BISCOTTI”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3. per </w:t>
      </w:r>
      <w:r>
        <w:rPr>
          <w:b/>
          <w:color w:val="000000"/>
          <w:sz w:val="24"/>
          <w:szCs w:val="24"/>
        </w:rPr>
        <w:t>distinguere  i  complementi</w:t>
      </w:r>
      <w:r>
        <w:rPr>
          <w:color w:val="000000"/>
          <w:sz w:val="24"/>
          <w:szCs w:val="24"/>
        </w:rPr>
        <w:t xml:space="preserve"> ( soprattutto SPAZIO // TEMPO )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”IERI   ,   AL SUPERMERCATO  ,    ho acquistato …”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NON USARE MAI LA VIRGOLA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per separare il</w:t>
      </w:r>
      <w:r>
        <w:rPr>
          <w:b/>
          <w:color w:val="000000"/>
          <w:sz w:val="24"/>
          <w:szCs w:val="24"/>
        </w:rPr>
        <w:t xml:space="preserve"> SOGGETTO </w:t>
      </w:r>
      <w:r>
        <w:rPr>
          <w:color w:val="000000"/>
          <w:sz w:val="24"/>
          <w:szCs w:val="24"/>
        </w:rPr>
        <w:t>dal proprio</w:t>
      </w:r>
      <w:r>
        <w:rPr>
          <w:b/>
          <w:color w:val="000000"/>
          <w:sz w:val="24"/>
          <w:szCs w:val="24"/>
        </w:rPr>
        <w:t xml:space="preserve"> PREDICATO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42545</wp:posOffset>
                </wp:positionV>
                <wp:extent cx="191135" cy="1720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3.35pt;width:15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42545</wp:posOffset>
                </wp:positionV>
                <wp:extent cx="257810" cy="17208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.35pt;width:20.2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ab/>
        <w:t xml:space="preserve">= </w:t>
      </w:r>
      <w:r>
        <w:rPr>
          <w:color w:val="000000"/>
          <w:sz w:val="24"/>
          <w:szCs w:val="24"/>
        </w:rPr>
        <w:t xml:space="preserve">“LA MIA BELLISSIMA E COSTOSISSIMA  FERRARI    ,    MI E’ STATA RUBATA”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prima delle</w:t>
      </w:r>
      <w:r>
        <w:rPr>
          <w:b/>
          <w:color w:val="000000"/>
          <w:sz w:val="24"/>
          <w:szCs w:val="24"/>
        </w:rPr>
        <w:t xml:space="preserve"> CONGIUNZIONI – CONNETTIVI FORTI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= “Infatti” , “quindi”,  “dunque”, “perciò”, “così”, “pertanto”, “tuttavia”, …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NB</w:t>
      </w:r>
      <w:r>
        <w:rPr>
          <w:b/>
          <w:color w:val="000000"/>
          <w:sz w:val="24"/>
          <w:szCs w:val="24"/>
        </w:rPr>
        <w:t>: usa il PUNTO E VIRGOLA davanti  a questi connettivi 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= “La professoressa di matematica è assente  </w:t>
      </w:r>
      <w:r>
        <w:rPr>
          <w:b/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  <w:u w:val="single"/>
        </w:rPr>
        <w:t xml:space="preserve">  INFATTI</w:t>
      </w:r>
      <w:r>
        <w:rPr>
          <w:color w:val="000000"/>
          <w:sz w:val="24"/>
          <w:szCs w:val="24"/>
        </w:rPr>
        <w:t xml:space="preserve"> ha l’influenza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4:00Z</dcterms:created>
  <dc:creator>LUCA</dc:creator>
  <dc:description/>
  <cp:keywords/>
  <dc:language>en-US</dc:language>
  <cp:lastModifiedBy>GAUDIO</cp:lastModifiedBy>
  <dcterms:modified xsi:type="dcterms:W3CDTF">2012-07-04T04:24:00Z</dcterms:modified>
  <cp:revision>2</cp:revision>
  <dc:subject/>
  <dc:title>STUDIO RAGIONATO</dc:title>
</cp:coreProperties>
</file>