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QUESTIONARIO DI COMPRENSION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“</w:t>
      </w:r>
      <w:r>
        <w:rPr>
          <w:i/>
          <w:sz w:val="36"/>
          <w:szCs w:val="36"/>
        </w:rPr>
        <w:t>LO SCUDO DI TALOS</w:t>
      </w:r>
      <w:r>
        <w:rPr>
          <w:sz w:val="36"/>
          <w:szCs w:val="36"/>
        </w:rPr>
        <w:t>”, V.M. Manfredi, Oscar Mondadori, Milano 201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PITOLO  1: </w:t>
        <w:tab/>
      </w:r>
      <w:r>
        <w:rPr>
          <w:b/>
          <w:color w:val="FF0000"/>
          <w:sz w:val="24"/>
          <w:szCs w:val="24"/>
        </w:rPr>
        <w:t>TAIGE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/>
      </w:pPr>
      <w:r>
        <w:rPr/>
        <w:t>( p. 9 ): “</w:t>
      </w:r>
      <w:r>
        <w:rPr>
          <w:b/>
          <w:i/>
        </w:rPr>
        <w:t>Pensò che era giunto il momento di compiere ciò che doveva, se gli dei gli nascondevano la luna e oscuravano la terra, se le nubi in cielo erano gonfie di pianto</w:t>
      </w:r>
      <w:r>
        <w:rPr/>
        <w:t>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hi è il soggetto della frase , in che cosa consisteva l’azione che doveva compiere e perché il cielo è definito gonfio di pianto ? 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Quali erano i componenti della famiglia di costui e come si chiamavano ? 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Nella descrizione dell’ambiente prevalgono parole di significato lugubre e tenebroso: riporta le parole – chiave o le espressioni di pag. 9 – 10 che sottolineano questo clima  di imminente tragedia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b/>
        </w:rPr>
        <w:t>2.</w:t>
      </w:r>
      <w:r>
        <w:rPr/>
        <w:tab/>
        <w:t>( p. 10 ): “</w:t>
      </w:r>
      <w:r>
        <w:rPr>
          <w:b/>
          <w:i/>
        </w:rPr>
        <w:t>Ismene sporcava di cenere i bei capelli, si graffiava il volto fino a farlo sanguinare, mentre il suo cuore si chiudeva in una morsa di gelo</w:t>
      </w:r>
      <w:r>
        <w:rPr/>
        <w:t>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hi è Ismene ? Per quale motivo compie queste azioni ?  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Qual è il significato metaforico dell’espressione “</w:t>
      </w:r>
      <w:r>
        <w:rPr>
          <w:i/>
        </w:rPr>
        <w:t>il suo cuore si chiudeva in una morsa di gelo</w:t>
      </w:r>
      <w:r>
        <w:rPr/>
        <w:t>” ? 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</w:rPr>
        <w:t>3.</w:t>
      </w:r>
      <w:r>
        <w:rPr/>
        <w:t xml:space="preserve"> </w:t>
        <w:tab/>
        <w:t>( p. 10 ): “</w:t>
      </w:r>
      <w:r>
        <w:rPr>
          <w:b/>
          <w:i/>
        </w:rPr>
        <w:t>condannandolo a morte,</w:t>
      </w:r>
      <w:r>
        <w:rPr/>
        <w:t xml:space="preserve"> </w:t>
      </w:r>
      <w:r>
        <w:rPr>
          <w:b/>
          <w:i/>
        </w:rPr>
        <w:t>secondo le leggi implacabili di Sparta</w:t>
      </w:r>
      <w:r>
        <w:rPr/>
        <w:t>”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ché, nell’episodio specifico, le leggi di Sparta sono definite “</w:t>
      </w:r>
      <w:r>
        <w:rPr>
          <w:i/>
        </w:rPr>
        <w:t>implacabili</w:t>
      </w:r>
      <w:r>
        <w:rPr/>
        <w:t>”?  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</w:rPr>
        <w:t>4.</w:t>
      </w:r>
      <w:r>
        <w:rPr/>
        <w:tab/>
        <w:t>( p. 13 - 14 ): “</w:t>
      </w:r>
      <w:r>
        <w:rPr>
          <w:b/>
          <w:i/>
        </w:rPr>
        <w:t xml:space="preserve">No, no, Krios, gli Iloti non abbandonano i bambini” </w:t>
      </w:r>
      <w:r>
        <w:rPr>
          <w:b/>
        </w:rPr>
        <w:t>disse il vecchio pastore</w:t>
      </w:r>
      <w:r>
        <w:rPr>
          <w:b/>
          <w:i/>
        </w:rPr>
        <w:t xml:space="preserve"> … </w:t>
      </w:r>
    </w:p>
    <w:p>
      <w:pPr>
        <w:pStyle w:val="ListParagraph"/>
        <w:spacing w:lineRule="auto" w:line="240" w:before="0" w:after="0"/>
        <w:ind w:left="708" w:hanging="0"/>
        <w:contextualSpacing/>
        <w:rPr/>
      </w:pPr>
      <w:r>
        <w:rPr>
          <w:b/>
        </w:rPr>
        <w:t>la donna si avvicinò al vecchio che, appoggiato il fagotto su una panca , andava ad aprirlo</w:t>
      </w:r>
      <w:r>
        <w:rPr>
          <w:b/>
          <w:i/>
        </w:rPr>
        <w:t xml:space="preserve"> … “Devono averlo abbandonato stanotte col favore del buio … certo ha un difetto … forse qual piedino … lo sai: quando non sono perfetti, li lasciano ai lupi, maledetti !!! </w:t>
      </w:r>
    </w:p>
    <w:p>
      <w:pPr>
        <w:pStyle w:val="ListParagraph"/>
        <w:spacing w:lineRule="auto" w:line="240" w:before="0" w:after="0"/>
        <w:ind w:left="708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>-Contestualizza questa sequenza, specificando chi pronuncia queste parole, chi è Krios, chi è la donna a cui si rivolge, chi è nascosto nel fardello e chi sono i “maledetti” contro cui imprèca il vecchio pastore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</w:rPr>
        <w:t>5.</w:t>
      </w:r>
      <w:r>
        <w:rPr/>
        <w:tab/>
        <w:t>( p. 16 ): In che modo viene scelto il nome da dare al piccolo trovatello ? 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705" w:hanging="705"/>
        <w:contextualSpacing/>
        <w:rPr/>
      </w:pPr>
      <w:r>
        <w:rPr>
          <w:b/>
        </w:rPr>
        <w:t>6.</w:t>
      </w:r>
      <w:r>
        <w:rPr/>
        <w:tab/>
        <w:t>( p. 18 ): “</w:t>
      </w:r>
      <w:r>
        <w:rPr>
          <w:b/>
          <w:i/>
        </w:rPr>
        <w:t>Zoppicando sulla gamba malferma, Talos spingeva il suo gregge lungo le rive del fiume … Talos  trasse dalla bisaccia che portava a tracolla ciò che Kritolàos gli aveva donato … Talos voleva vederli … con rabbia, con disprezzo, con ammirazione mista a terrore</w:t>
      </w:r>
      <w:r>
        <w:rPr/>
        <w:t>”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Qual è il fiume che scorre a Sparta presso il monte Taigèto? Qual è il dono di Kritolàos e cosa fece con esso? Chi Talos voleva vedere e perché questo desiderio suscita nel suo animo sentimenti così contrastanti ? 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705" w:hanging="705"/>
        <w:contextualSpacing/>
        <w:rPr/>
      </w:pPr>
      <w:r>
        <w:rPr>
          <w:b/>
        </w:rPr>
        <w:t>7.</w:t>
        <w:tab/>
      </w:r>
      <w:r>
        <w:rPr/>
        <w:t>Nel capitolo vi sono almeno due passi in cui la descrizione del paesaggio o dell’ambientazione rispecchiano lo stato d’animo dei personaggi o anticipano ciò che poi accadrà: individuali e spiega la loro correlazione.</w:t>
      </w:r>
    </w:p>
    <w:p>
      <w:pPr>
        <w:pStyle w:val="ListParagraph"/>
        <w:spacing w:lineRule="auto" w:line="240" w:before="0" w:after="0"/>
        <w:ind w:left="705" w:hanging="705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05" w:hanging="705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05" w:hanging="705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05" w:hanging="705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05" w:hanging="705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05" w:hanging="705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05" w:hanging="705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705" w:hanging="705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705" w:hanging="705"/>
        <w:contextualSpacing/>
        <w:rPr/>
      </w:pPr>
      <w:r>
        <w:rPr>
          <w:b/>
        </w:rPr>
        <w:t xml:space="preserve">GLOSSARIO: </w:t>
      </w:r>
      <w:r>
        <w:rPr/>
        <w:t xml:space="preserve">Servendoti del manuale di storia, di una enciclopedia o di un vocabolario, spiega il significato dei seguenti </w:t>
      </w:r>
    </w:p>
    <w:p>
      <w:pPr>
        <w:pStyle w:val="ListParagraph"/>
        <w:spacing w:lineRule="auto" w:line="240" w:before="0" w:after="0"/>
        <w:ind w:left="705" w:hanging="705"/>
        <w:contextualSpacing/>
        <w:rPr>
          <w:b/>
          <w:b/>
        </w:rPr>
      </w:pPr>
      <w:r>
        <w:rPr/>
        <w:t>termini:</w:t>
      </w:r>
    </w:p>
    <w:p>
      <w:pPr>
        <w:pStyle w:val="Normal"/>
        <w:spacing w:lineRule="auto" w:line="240" w:before="0" w:after="0"/>
        <w:rPr/>
      </w:pPr>
      <w:r>
        <w:rPr/>
        <w:t>-ILOTI  = 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SPARTIAT I = 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ACROPOLI = 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AGLIARE ( il formaggio ) =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BALZE ( del monte Taigeto ) =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CANIZIE =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-ACRE ( odore ) = 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PITOLO  2: </w:t>
        <w:tab/>
      </w:r>
      <w:r>
        <w:rPr>
          <w:b/>
          <w:color w:val="FF0000"/>
          <w:sz w:val="24"/>
          <w:szCs w:val="24"/>
        </w:rPr>
        <w:t>L’ARCO DI KRITOLA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/>
      </w:pPr>
      <w:r>
        <w:rPr/>
        <w:t>( p.  22  ): “</w:t>
      </w:r>
      <w:r>
        <w:rPr>
          <w:b/>
          <w:i/>
        </w:rPr>
        <w:t>Il bastone che stringi nella mano dovrà diventare per te come una terza gamba e io ti insegnerò ad usarlo</w:t>
      </w:r>
      <w:r>
        <w:rPr/>
        <w:t>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hi pronuncia queste parole  e  a chi si sta rivolgendo ? Come reagisce l’interlocutore a queste parole  e perché  non si sente adatto a questa esortazione ?   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2.</w:t>
        <w:tab/>
        <w:t>( p. 23 ): “</w:t>
      </w:r>
      <w:r>
        <w:rPr>
          <w:b/>
          <w:i/>
        </w:rPr>
        <w:t>Ti burli di me, Kritolaos? Cos’altro possiamo essere noi, se non servi e pastori degli armento altrui</w:t>
      </w:r>
      <w:r>
        <w:rPr/>
        <w:t>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hi pronuncia queste parole?  Chi sono i “noi” a cui fa riferimento? 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Spiega brevemente la storia degli Iloti sulla base delle informazioni riportate in questa pagina .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3. </w:t>
        <w:tab/>
        <w:t>( p. 25 ): “</w:t>
      </w:r>
      <w:r>
        <w:rPr>
          <w:b/>
          <w:i/>
        </w:rPr>
        <w:t>L’antro sembrava vuoto finchè  Kritolaos … illuminò un angolo in cui apparve una grande cassa di legno …</w:t>
      </w:r>
      <w:r>
        <w:rPr/>
        <w:t>”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Perché Kritolaos si trova in questa grotta?  Chi c’è con lui ? Descrivi il contenuto della cassa nei particolari.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4.</w:t>
        <w:tab/>
        <w:t>( p. 26 ): “</w:t>
      </w:r>
      <w:r>
        <w:rPr>
          <w:b/>
          <w:i/>
        </w:rPr>
        <w:t>Prendilo , ragazzo, è tuo !</w:t>
      </w:r>
      <w:r>
        <w:rPr/>
        <w:t>”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hi sta parlando e a chi si rivolge ? Di quale oggetto si tratta ? Descrivilo e spiega l’importanza di questo oggetto per colui che lo ha ricevuto in dono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Qual è il significato simbolico di questo oggetto per gli Iloti ? 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</w:rPr>
      </w:pPr>
      <w:r>
        <w:rPr/>
        <w:t>5.</w:t>
        <w:tab/>
        <w:t>( p. 29 -30 ): “</w:t>
      </w:r>
      <w:r>
        <w:rPr>
          <w:b/>
          <w:i/>
        </w:rPr>
        <w:t>Talos giaceva sul suo pagliericcio … e i suoi occhi chiusi videro:”</w:t>
      </w:r>
    </w:p>
    <w:p>
      <w:pPr>
        <w:pStyle w:val="ListParagraph"/>
        <w:spacing w:lineRule="auto" w:line="240" w:before="0" w:after="0"/>
        <w:ind w:left="708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>-Descrivi il sogno di Talos, mettendo in evidenza le due tipologie di guerrieri, il guerriero gigantesco e la giovane donna col drappo nero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-</w:t>
      </w:r>
      <w:r>
        <w:rPr/>
        <w:t xml:space="preserve">Prova ad interpretare questo sogno come “premonitore del destino di Talos” ( Cosa potrebbero rappresentare  i Guerrieri di bronzo </w:t>
      </w:r>
      <w:r>
        <w:rPr>
          <w:b/>
        </w:rPr>
        <w:t>VS</w:t>
      </w:r>
      <w:r>
        <w:rPr/>
        <w:t xml:space="preserve"> Guerrieri con pelli di cuoio? Ed il Guerriero Gigante ? E la  Donna col drappo nero? 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6.</w:t>
        <w:tab/>
        <w:t>( p. 32 in poi ): Rintraccia e trascrivi almeno 2 frasi che mostrano che Kritolaos è il maestro di Talos nell’uso dell’arco e del bastone . A quali grandi maestri mitologici è paragonato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705" w:hanging="705"/>
        <w:contextualSpacing/>
        <w:rPr/>
      </w:pPr>
      <w:r>
        <w:rPr/>
        <w:t>7.</w:t>
        <w:tab/>
        <w:t>( p. 35 in poi ): In che cosa consistevano gli esercizi di Talos per migliorare l’uso delle sue armi ? Descrivili brevemente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705" w:hanging="705"/>
        <w:contextualSpacing/>
        <w:rPr>
          <w:b/>
          <w:b/>
        </w:rPr>
      </w:pPr>
      <w:r>
        <w:rPr>
          <w:b/>
        </w:rPr>
        <w:t>GLOSSARIO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Servendoti del manuale di storia, di una enciclopedia o di un vocabolario, spiega il significato dei seguenti termini:</w:t>
      </w:r>
    </w:p>
    <w:p>
      <w:pPr>
        <w:pStyle w:val="Normal"/>
        <w:spacing w:lineRule="auto" w:line="240" w:before="0" w:after="0"/>
        <w:rPr/>
      </w:pPr>
      <w:r>
        <w:rPr/>
        <w:t>-LEVATRICE  ( p. 22 )  =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COSCIALI E SCHINIERI  ( p. 25 )=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( il corpo ) ESANIME  ( p. 30 ) =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( le capre ) NEL SERRAGLIO ( p. 33 ) =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 (le braccia erano ) NERBORUTE (p. 35 ) =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 ( tese i muscoli ) ALLO SPASIMO ( p.35 ) =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( il vecchio sembrava ) SUL PUNTO DI SPEGNERSI ( p. 36 ) = 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PITOLO  3: </w:t>
        <w:tab/>
      </w:r>
      <w:r>
        <w:rPr>
          <w:b/>
          <w:color w:val="FF0000"/>
          <w:sz w:val="24"/>
          <w:szCs w:val="24"/>
        </w:rPr>
        <w:t>IL CAMPIO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. </w:t>
        <w:tab/>
        <w:t>( p. 38  ): “</w:t>
      </w:r>
      <w:r>
        <w:rPr>
          <w:b/>
          <w:i/>
        </w:rPr>
        <w:t>Dietro ad una folta ceppaia di faggio c’era un uomo, immobile, avvolto in una pesante cappa di lana scura, il volto semicoperto da un cappuccio”</w:t>
      </w:r>
      <w:r>
        <w:rPr/>
        <w:t>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A che cosa ha appena assistito questo personaggio misterioso incappucciato ?  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ome reagisce Kritolàos  alla vista dell’uomo incappucciato ? Perché questo personaggio lo preoccupa tanto 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Secondo te, chi può celarsi dietro l’uomo incappucciato ? Fai qualche ipotesi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2.</w:t>
        <w:tab/>
        <w:t>( p. 41- 43 ): “</w:t>
      </w:r>
      <w:r>
        <w:rPr>
          <w:b/>
          <w:i/>
        </w:rPr>
        <w:t>Ormai il punto nero che aveva notato prima a grande distanza acquistava contorni più netti: si trattava di un uomo che correva sul bordo della strada … doveva riferire cose molto importanti</w:t>
      </w:r>
      <w:r>
        <w:rPr/>
        <w:t>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Descrivi l’identità di questo corridore: il suo nome, da dove proveniva, dove si stava dirigendo e quali erano le “cose importanti” che doveva riferire 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</w:t>
        <w:tab/>
        <w:t>( p. 44 ) -“</w:t>
      </w:r>
      <w:r>
        <w:rPr>
          <w:b/>
          <w:i/>
        </w:rPr>
        <w:t>Vuoi dire che nel tuo paese è la gente che sceglie coloro che debbono governare ? Non avete i Re</w:t>
      </w:r>
      <w:r>
        <w:rPr/>
        <w:t xml:space="preserve"> ?”;   -“</w:t>
      </w:r>
      <w:r>
        <w:rPr>
          <w:b/>
          <w:i/>
        </w:rPr>
        <w:t>No, un tempo li avevamo, ora non più</w:t>
      </w:r>
      <w:r>
        <w:rPr/>
        <w:t>”.</w:t>
      </w:r>
    </w:p>
    <w:p>
      <w:pPr>
        <w:pStyle w:val="Normal"/>
        <w:spacing w:lineRule="auto" w:line="240" w:before="0" w:after="0"/>
        <w:rPr/>
      </w:pPr>
      <w:r>
        <w:rPr/>
        <w:t xml:space="preserve">Chi sono gli interlocutori di questo dialogo? Quali sono le due città di stanno discutendo?  </w:t>
      </w:r>
    </w:p>
    <w:p>
      <w:pPr>
        <w:pStyle w:val="Normal"/>
        <w:spacing w:lineRule="auto" w:line="240" w:before="0" w:after="0"/>
        <w:rPr/>
      </w:pPr>
      <w:r>
        <w:rPr/>
        <w:t xml:space="preserve">Aiutandoti col manuale di Storia, spiega bene le differenze politiche fra queste città, evidenziando che tipo di costituzione vigeva, come i cittadini partecipavano alla vita politica, quali diritti / doveri avevano. 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4.     ( p. 46 ): “</w:t>
      </w:r>
      <w:r>
        <w:rPr>
          <w:b/>
          <w:i/>
        </w:rPr>
        <w:t xml:space="preserve">Se teneva tanto alla libertà dei Greci, perché avrebbe dovuto tentare di sottomettere l’isola di Naxos ? </w:t>
      </w:r>
      <w:r>
        <w:rPr/>
        <w:t>”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Chi pronuncia questa accusa? Chi è invece il soggetto della frase, ovvero l’accusato? Spiega in breve perché costui (l’accusato) è presentato come un personaggio meschino e doppiogiochista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5.</w:t>
        <w:tab/>
        <w:t>( p. 50 ): “</w:t>
      </w:r>
      <w:r>
        <w:rPr>
          <w:b/>
          <w:i/>
        </w:rPr>
        <w:t>Il campione di Olimpia !</w:t>
      </w:r>
      <w:r>
        <w:rPr/>
        <w:t>”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Di chi si sta parlando? Esponi in sintesi il modo eroica in cui morì, sulla base del racconto nel libro.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Spiega la relazione tra la sua morte e la nascita della disciplina olimpica della “maratona”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705" w:hanging="705"/>
        <w:contextualSpacing/>
        <w:rPr>
          <w:b/>
          <w:b/>
        </w:rPr>
      </w:pPr>
      <w:r>
        <w:rPr>
          <w:b/>
        </w:rPr>
        <w:t>GLOSSARIO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Servendoti del manuale di storia, di una enciclopedia o di un vocabolario, spiega i seguenti termini:</w:t>
      </w:r>
    </w:p>
    <w:p>
      <w:pPr>
        <w:pStyle w:val="Normal"/>
        <w:spacing w:lineRule="auto" w:line="240" w:before="0" w:after="0"/>
        <w:rPr/>
      </w:pPr>
      <w:r>
        <w:rPr/>
        <w:t>-AIACE D’OILEO ( p. 38 ) =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BATTAGLIA DI MARATONA  ( p. 43 )  =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PLENILUNIO  ( p. 48 )= 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EFORI ( p. 49 ) =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ARALDO (p. 49 ) =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AGORA’ ( p. 49 ) =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Individua sulla cartina geografica all’inizio del libro le seguenti località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</w:rPr>
        <w:t xml:space="preserve"> </w:t>
      </w:r>
      <w:r>
        <w:rPr/>
        <w:t>-IONIA, MILETO;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-ATTICA, MARATONA, ATENE;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- PELOPONNESO, MESSENIA, LACONIA, SPARTA, MONTE TAIGETO, FIUME EUROTA;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EUBEA 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PITOLO  4: </w:t>
        <w:tab/>
      </w:r>
      <w:r>
        <w:rPr>
          <w:b/>
          <w:color w:val="FF0000"/>
          <w:sz w:val="24"/>
          <w:szCs w:val="24"/>
        </w:rPr>
        <w:t>LO SCU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. </w:t>
        <w:tab/>
        <w:t>( p. 54  ): “</w:t>
      </w:r>
      <w:r>
        <w:rPr>
          <w:b/>
          <w:i/>
        </w:rPr>
        <w:t>…era veramente bella. Aveva lunghi capelli biondi e occhi verdi come l’erba bagnata dalla rugiada</w:t>
      </w:r>
      <w:r>
        <w:rPr/>
        <w:t>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Chi è la persona di cui il narratore sta parlando ? Descrivi in sintesi l’aspetto fisico di questa fanciulla?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Come si chiama la figura retorica con cui vengono descritti i suoi capelli: metafora , similitudine o sineddoch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 cerca </w:t>
      </w:r>
      <w:r>
        <w:rPr>
          <w:u w:val="single"/>
        </w:rPr>
        <w:t>nel glossario</w:t>
      </w:r>
      <w:r>
        <w:rPr/>
        <w:t xml:space="preserve"> del manuale di epica )? Scrivi un esempio per ciascuna di queste tre figure retoriche.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Quale reazione suscita nell’animo di Talos la visione di questa persona? Quali sensazioni prova ? Essi sono chiari sintemi di quale tipo di sentimento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2.</w:t>
        <w:tab/>
        <w:t>( p. 55 ): “</w:t>
      </w:r>
      <w:r>
        <w:rPr>
          <w:b/>
          <w:i/>
        </w:rPr>
        <w:t>Dai, Brithos, prendila ! No , di là, ! Su non fartela scappare !</w:t>
      </w:r>
      <w:r>
        <w:rPr/>
        <w:t>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hi pronuncia queste parole? A chi sono rivolte ? Chi è la persona che deve essere presa? Descrivi  l’episodio e la sua conclusione “drammatica”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Individua nel testo la sequenza in cui Antinèa esprime il suo amore per lo sventurato Talos, rischiando la propria vita per lui; riporta le parole e i gesti che testimoniano il suo amore 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Alla luce di questo episodio, descrivi il carattere / psicologia della fanciulla Antinèa 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</w:t>
        <w:tab/>
        <w:t>( p. 59 ) “</w:t>
      </w:r>
      <w:r>
        <w:rPr>
          <w:b/>
          <w:i/>
        </w:rPr>
        <w:t>Brithos, rimasto solo, stringeva i denti, i capelli incollati sulla fronte, il petto inondato di sudore, le gambe rigate di sangue …</w:t>
      </w:r>
      <w:r>
        <w:rPr/>
        <w:t>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testualizza questo passo : cosa si stava svolgendo a Sparta in questa occasione ? Perché Brithos si trova in queste condizioni? Come si chiamava questa atroce prova di forza ?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Quale premio riceve Brithos a conclusione della prova ? Descrivilo 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Chi stava assistendo alla prova, nascosto tra gli spettatori, incappucciato ? Cosa succede tra lui e Brithos dopo che costui era crollato a terra per la fatica e la sofferenza?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LOSSARIO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Servendoti del manuale di storia, di una enciclopedia o di un vocabolario, spiega i seguenti termini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CHITONE ( p. 54 ) =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PAIDOTRIBA  ( p. 64 )  = 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FUSTIGAZIONE  ( p. 64 )= 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APITOLO  5: </w:t>
        <w:tab/>
      </w:r>
      <w:r>
        <w:rPr>
          <w:b/>
          <w:color w:val="FF0000"/>
          <w:sz w:val="24"/>
          <w:szCs w:val="24"/>
        </w:rPr>
        <w:t xml:space="preserve">KRYPTEIA </w:t>
      </w:r>
      <w:r>
        <w:rPr>
          <w:sz w:val="24"/>
          <w:szCs w:val="24"/>
        </w:rPr>
        <w:t>( pp. 67 – 80 )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. </w:t>
      </w:r>
      <w:r>
        <w:rPr/>
        <w:t xml:space="preserve">Spiega come Talos giunge  a completare la sua </w:t>
      </w:r>
      <w:r>
        <w:rPr>
          <w:b/>
        </w:rPr>
        <w:t>formazione di guerriero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a) analizzando le riflessioni del giovane mentre rientra nella capanna sul Taigeto;</w:t>
      </w:r>
    </w:p>
    <w:p>
      <w:pPr>
        <w:pStyle w:val="Normal"/>
        <w:spacing w:lineRule="auto" w:line="240" w:before="0" w:after="0"/>
        <w:jc w:val="both"/>
        <w:rPr/>
      </w:pPr>
      <w:r>
        <w:rPr/>
        <w:t>b) analizzando il discorso che gli fa il morente Kritolaos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Quanto tempo è trascorso dalla prima discesa dal Taigeto nella pianura ?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/>
      </w:pPr>
      <w:r>
        <w:rPr/>
        <w:t>-Quanti anni ha Talos?  In quale anno ( _ _ _ a. C. ) ci troviamo a questo punto della vicenda ?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</w:r>
      <w:r>
        <w:rPr/>
        <w:t xml:space="preserve">  Individua i motivi apparenti e i motivi profondi che inducono Brithos a rifiutarsi di uccidere Talos, come vorrebbero i suoi amici, e a proporre invece una spedizione punitiva 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__________               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</w:r>
      <w:r>
        <w:rPr/>
        <w:t xml:space="preserve">  Annunciata dal titolo del capitolo, entra in scena la </w:t>
      </w:r>
      <w:r>
        <w:rPr>
          <w:b/>
        </w:rPr>
        <w:t>KrŶpteia</w:t>
      </w:r>
      <w:r>
        <w:rPr/>
        <w:t xml:space="preserve">. 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Rileva da chi è composta e quali sono le sue funzioni ed il suo campo  d’azione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5.</w:t>
      </w:r>
      <w:r>
        <w:rPr/>
        <w:t xml:space="preserve">   In questo capitolo viene precisato ulteriormente il sistema educativo spartano: sintetizzalo dopo aver letto bene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6. </w:t>
      </w:r>
      <w:r>
        <w:rPr/>
        <w:t>Individua i motivi, esplicitamente affermati o deducibili dal testo, delle frequenti rivolte degli Iloti, uno dei pericoli maggiormente temuti dagli Spartiati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Le sequenze dedicate a Ismene ti forniscono informazioni sul ruolo, la funzione , i diritti della donna a Sparta. Organizza i dati raccolti , integrandoli anche con le informazioni che trovi sul tuo manuale di storia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LOSSARIO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Servendoti del manuale di storia, di una enciclopedia o di un vocabolario, spiega i seguenti termini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IRANE ( p. 67 ) =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MOLOSSO  ( p. 68 )  = 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THANATOS  ( p. 73 )= 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(un giorno il tuo popolo scuoterà il) GIOGO ( p. 74 ) =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(l’) ERCULEO (pastore) ( p. 78 ) =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PITOLO  6: </w:t>
        <w:tab/>
      </w:r>
      <w:r>
        <w:rPr>
          <w:b/>
          <w:color w:val="FF0000"/>
          <w:sz w:val="24"/>
          <w:szCs w:val="24"/>
        </w:rPr>
        <w:t>PERIA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. </w:t>
        <w:tab/>
        <w:t>( p. 83  ): “</w:t>
      </w:r>
      <w:r>
        <w:rPr>
          <w:b/>
          <w:i/>
        </w:rPr>
        <w:t>… Passarono lì estate e l’autunno … Talos riprese il suo lavoro, ma non soltanto … egli aveva ripreso ad esercitarsi con l’arco sotto la guida di Karas, il suo enigmatico amico</w:t>
      </w:r>
      <w:r>
        <w:rPr/>
        <w:t>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Chi è Karas ? Perché viene definito “enigmatico”?  Che tipo di amico era?  Descrivilo fisicamente.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 xml:space="preserve">2. </w:t>
        <w:tab/>
        <w:t>( p. 84  -85): “</w:t>
      </w:r>
      <w:r>
        <w:rPr>
          <w:b/>
          <w:i/>
        </w:rPr>
        <w:t>E Antinèa lo amava, tanto da fargli dimenticare ogni altra cosa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Sulla base delle informazioni in queste pagine, quali erano i sogni / desideri di Antinèa  nei confronti di  Talos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</w:t>
        <w:tab/>
        <w:t>( p. 85 ) “</w:t>
      </w:r>
      <w:r>
        <w:rPr>
          <w:b/>
          <w:i/>
        </w:rPr>
        <w:t>Talos vide passare lungo il sentiero una vecchia strana, che camminava ricurva sotto un fardello di stracci, appoggiandosi ad un lungo bastone …</w:t>
      </w:r>
      <w:r>
        <w:rPr/>
        <w:t>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Chi è la vecchia di cui di parla? Quale “professione” svolgeva ? 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</w:t>
        <w:tab/>
        <w:t>( p. 89 - 90 ) “</w:t>
      </w:r>
      <w:r>
        <w:rPr>
          <w:b/>
          <w:i/>
        </w:rPr>
        <w:t>Lo sai perché laggiù, nella città degli Spartani, Leotichidas siede sul trono, mentre il re Demaratos vive ormai da anni in esilio</w:t>
      </w:r>
      <w:r>
        <w:rPr/>
        <w:t>?”   …  “</w:t>
      </w:r>
      <w:r>
        <w:rPr>
          <w:b/>
          <w:i/>
        </w:rPr>
        <w:t>So che è stato destituito prima che gli Ateniesi combattessero a Maratona perché si era scoperto che non era figlio di suo padre</w:t>
      </w:r>
      <w:r>
        <w:rPr/>
        <w:t xml:space="preserve">”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Quanti re prevedeva la Costituzione di Sparta ? Perché il re Demaratos era stato esiliato da Sparta? Quale ruolo aveva svolto la profetessa Perialla e lo scriba del tempio Kobon nella vicenda del re Demarato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Quale era il reale motivo per il quale il re Damaratos era inv</w:t>
      </w:r>
      <w:r>
        <w:rPr>
          <w:b/>
        </w:rPr>
        <w:t>ì</w:t>
      </w:r>
      <w:r>
        <w:rPr/>
        <w:t>so ( = mal visto ) all’altro re, Kleomènes, e agli Ateniesi 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b/>
          <w:b/>
          <w:i/>
          <w:i/>
          <w:u w:val="single"/>
        </w:rPr>
      </w:pPr>
      <w:r>
        <w:rPr/>
        <w:t xml:space="preserve">( p. 92 )  “ </w:t>
      </w:r>
      <w:r>
        <w:rPr>
          <w:b/>
          <w:i/>
        </w:rPr>
        <w:t xml:space="preserve">Il </w:t>
      </w:r>
      <w:r>
        <w:rPr>
          <w:b/>
          <w:i/>
          <w:u w:val="single"/>
        </w:rPr>
        <w:t>drago</w:t>
      </w:r>
      <w:r>
        <w:rPr>
          <w:b/>
          <w:i/>
        </w:rPr>
        <w:t xml:space="preserve"> e il </w:t>
      </w:r>
      <w:r>
        <w:rPr>
          <w:b/>
          <w:i/>
          <w:u w:val="single"/>
        </w:rPr>
        <w:t>lupo</w:t>
      </w:r>
      <w:r>
        <w:rPr>
          <w:b/>
          <w:i/>
        </w:rPr>
        <w:t xml:space="preserve"> prima con odio implacabile si lacerano, poi, quando domato </w:t>
      </w:r>
      <w:r>
        <w:rPr>
          <w:b/>
          <w:i/>
          <w:u w:val="single"/>
        </w:rPr>
        <w:t>il dardo che il Medo “lunga-chioma</w:t>
      </w:r>
      <w:r>
        <w:rPr>
          <w:b/>
          <w:i/>
        </w:rPr>
        <w:t xml:space="preserve">” scaglia, tremendo giace trafitto </w:t>
      </w:r>
      <w:r>
        <w:rPr>
          <w:b/>
          <w:i/>
          <w:u w:val="single"/>
        </w:rPr>
        <w:t>il leone di Sparta</w:t>
      </w:r>
      <w:r>
        <w:rPr>
          <w:b/>
          <w:i/>
        </w:rPr>
        <w:t xml:space="preserve">, prende la spada </w:t>
      </w:r>
      <w:r>
        <w:rPr>
          <w:b/>
          <w:i/>
          <w:u w:val="single"/>
        </w:rPr>
        <w:t>colui che ha tremato</w:t>
      </w:r>
      <w:r>
        <w:rPr>
          <w:b/>
          <w:i/>
        </w:rPr>
        <w:t xml:space="preserve">, l’arco ricurvo impugna il </w:t>
      </w:r>
      <w:r>
        <w:rPr>
          <w:b/>
          <w:i/>
          <w:u w:val="single"/>
        </w:rPr>
        <w:t>custode d’armenti</w:t>
      </w:r>
      <w:r>
        <w:rPr>
          <w:b/>
          <w:i/>
        </w:rPr>
        <w:t xml:space="preserve">, </w:t>
      </w:r>
      <w:r>
        <w:rPr>
          <w:b/>
          <w:i/>
          <w:u w:val="single"/>
        </w:rPr>
        <w:t>insieme</w:t>
      </w:r>
      <w:r>
        <w:rPr>
          <w:b/>
          <w:i/>
        </w:rPr>
        <w:t xml:space="preserve"> a gloria immortale correndo</w:t>
      </w:r>
      <w:r>
        <w:rPr>
          <w:b/>
        </w:rPr>
        <w:t xml:space="preserve"> ”  …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-</w:t>
      </w:r>
      <w:r>
        <w:rPr/>
        <w:t>Queste sono le parole “enigmatiche” della profezia di Perialla; scrivi la parafrasi di questo testo, riordinando bene la sintassi ( soggetti – verbi – complementi”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Prova a spiegare il significato simbolico della profezia, interpretando significato nascosto delle parole sottolineate. </w:t>
      </w:r>
    </w:p>
    <w:p>
      <w:pPr>
        <w:pStyle w:val="Normal"/>
        <w:spacing w:lineRule="auto" w:line="240" w:before="0" w:after="0"/>
        <w:rPr/>
      </w:pPr>
      <w:r>
        <w:rPr/>
        <w:t xml:space="preserve">( </w:t>
      </w:r>
      <w:r>
        <w:rPr>
          <w:i/>
        </w:rPr>
        <w:t>ricorda che per gli Spartani , “colui che ha tremato” era colui che, in battaglia, rinunciava a combattere per salvare la propria vita, e questo era il comportamento più disonorevole per un guerriero spartano; nel racconto, colui che tremerà sarà il “drago”, anche se solo a pag. 163</w:t>
      </w:r>
      <w:r>
        <w:rPr/>
        <w:t xml:space="preserve"> ).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/>
        <w:t>( p. 93 )</w:t>
      </w:r>
      <w:r>
        <w:rPr>
          <w:b/>
        </w:rPr>
        <w:t xml:space="preserve"> : “… </w:t>
      </w:r>
      <w:r>
        <w:rPr>
          <w:b/>
          <w:i/>
        </w:rPr>
        <w:t>sentì chiudersi il cuore , come un istrice ferito</w:t>
      </w:r>
      <w:r>
        <w:rPr>
          <w:b/>
        </w:rPr>
        <w:t xml:space="preserve"> “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Perché Talos prova questo stato d’animo?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Come si chiama la figura retorica con cui viene descritto lo stato d’animo di Talos: metafora , similitudine o sineddoch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 cerca </w:t>
      </w:r>
      <w:r>
        <w:rPr>
          <w:u w:val="single"/>
        </w:rPr>
        <w:t>nel glossario</w:t>
      </w:r>
      <w:r>
        <w:rPr/>
        <w:t xml:space="preserve"> del </w:t>
      </w:r>
      <w:r>
        <w:rPr>
          <w:u w:val="single"/>
        </w:rPr>
        <w:t>manuale di epica</w:t>
      </w:r>
      <w:r>
        <w:rPr/>
        <w:t xml:space="preserve"> )?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LOSSARIO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Servendoti del manuale di storia, di una enciclopedia o di un vocabolario, spiega i seguenti termini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( io ne ho fatto un ) BASTARDO ( p. 89 ) =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SCRIBA  ( p. 89 )  =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(l’) ENOSIGEO ( p. 93 )=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APITOLO  7: </w:t>
        <w:tab/>
      </w:r>
      <w:r>
        <w:rPr>
          <w:b/>
          <w:color w:val="FF0000"/>
          <w:sz w:val="24"/>
          <w:szCs w:val="24"/>
        </w:rPr>
        <w:t>IL GRAN 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.</w:t>
      </w:r>
      <w:r>
        <w:rPr/>
        <w:t xml:space="preserve">   </w:t>
        <w:tab/>
        <w:t>( p. 94 ): “</w:t>
      </w:r>
      <w:r>
        <w:rPr>
          <w:b/>
        </w:rPr>
        <w:t>.. entrato nella sala rimase abbagliato dallo splendore dei marmi, dagli amalti policromi …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-</w:t>
      </w:r>
      <w:r>
        <w:rPr/>
        <w:t>Chi è il soggetto della frase? Descrivi nel dettaglio l’ambiente in cui si trova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Riporta le parole chiave del testo che sottolineano lo sfarzo e il lusso del palazzo regale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</w:r>
      <w:r>
        <w:rPr/>
        <w:t xml:space="preserve">  </w:t>
        <w:tab/>
        <w:t>( p. 95 -96 ): “</w:t>
      </w:r>
      <w:r>
        <w:rPr>
          <w:b/>
          <w:i/>
        </w:rPr>
        <w:t>… Sono Demaratos, figlio di Ariston, Re degli Spartani … vengo accolto dalla tua benevolenza e sospinto dalla necessità e dalla sventura</w:t>
      </w:r>
      <w:r>
        <w:rPr/>
        <w:t>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Dove si trova il re Demaratos mentre pronuncia queste parole? A chi si sta rivolgendo?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Sulla base delle informazioni del capitolo precedente, quali sono le necessità / sventure che avevano costretto Demaratos a trovarsi in questa situazione?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 xml:space="preserve">-Sulla base delle parole e gesti di Demaratos in queste pagine, come definiresti il suo comportamenti nei confronti del 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 xml:space="preserve">Gran re persiano Serse?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 xml:space="preserve">-Riporta le citazioni ( parole o gesti ) testuali a supporto della tua risposta, trascrivendole qui sotto tra virgolette; 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specifica la pagina da cui le hai ricavate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Calibri" w:cs="Calibri"/>
        </w:rPr>
        <w:t xml:space="preserve">     </w:t>
      </w:r>
      <w:r>
        <w:rPr/>
        <w:t xml:space="preserve">1.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Calibri" w:cs="Calibri"/>
        </w:rPr>
        <w:t xml:space="preserve">     </w:t>
      </w:r>
      <w:r>
        <w:rPr/>
        <w:t>2.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Calibri" w:cs="Calibri"/>
        </w:rPr>
        <w:t xml:space="preserve">     </w:t>
      </w:r>
      <w:r>
        <w:rPr/>
        <w:t>3.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Calibri" w:cs="Calibri"/>
        </w:rPr>
        <w:t xml:space="preserve">     </w:t>
      </w:r>
      <w:r>
        <w:rPr/>
        <w:t>4.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Calibri" w:cs="Calibri"/>
        </w:rPr>
        <w:t xml:space="preserve">     </w:t>
      </w:r>
      <w:r>
        <w:rPr/>
        <w:t>5.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Calibri" w:cs="Calibri"/>
        </w:rPr>
        <w:t xml:space="preserve">     </w:t>
      </w:r>
      <w:r>
        <w:rPr/>
        <w:t>6.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b/>
        </w:rPr>
        <w:t>-</w:t>
      </w:r>
      <w:r>
        <w:rPr/>
        <w:t>Qual è l’opinione del Gran re persiano Serse riguardo agli Ateniesi ? Giustifica la tua risposta 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b/>
        </w:rPr>
        <w:t>3.</w:t>
      </w:r>
      <w:r>
        <w:rPr/>
        <w:t xml:space="preserve">   </w:t>
        <w:tab/>
        <w:t>( p. 100 - 101): “</w:t>
      </w:r>
      <w:r>
        <w:rPr>
          <w:b/>
          <w:i/>
        </w:rPr>
        <w:t>La fine di Kleomènes fu orrenda”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hi è Kleomènes? Descrivi nei particolari quale fu la sua morte orrenda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.</w:t>
      </w:r>
      <w:r>
        <w:rPr/>
        <w:t xml:space="preserve">  </w:t>
        <w:tab/>
        <w:t xml:space="preserve"> ( p. 102 - 103 ) “</w:t>
      </w:r>
      <w:r>
        <w:rPr>
          <w:b/>
          <w:i/>
        </w:rPr>
        <w:t>Passarono tre anni … il re Leonidas e Leotichidas partirono … diretti a Corinto “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Cosa doveva svolgersi a Corinto?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osa venne stabilito a Corinto? Come vennero spartiti gli in carichi militari per la spedizione contro la Persia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ome si chiama il delegato degli Ateniesi all’incontro di Corinto? Qual era la sua posizione circa la difesa della Grecia nei confronti dell’attacco persiano? Qual era invece la posizione / proposta degli Spartani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A tuo giudizio, quale delle due posizioni ,era la più strategica e utile per la difesa comune di tuuta la Grecia, e quale invece era più utilitaristica e limitata ai bisogni solo di una parte della Grecia ? </w:t>
      </w:r>
    </w:p>
    <w:p>
      <w:pPr>
        <w:pStyle w:val="Normal"/>
        <w:spacing w:lineRule="auto" w:line="240" w:before="0" w:after="0"/>
        <w:rPr/>
      </w:pPr>
      <w:r>
        <w:rPr/>
        <w:t xml:space="preserve">( </w:t>
      </w:r>
      <w:r>
        <w:rPr>
          <w:i/>
        </w:rPr>
        <w:t>Aiutati con la mappa geografica ad inizio libro</w:t>
      </w:r>
      <w:r>
        <w:rPr/>
        <w:t xml:space="preserve"> ! )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705" w:hanging="705"/>
        <w:contextualSpacing/>
        <w:rPr>
          <w:b/>
          <w:b/>
        </w:rPr>
      </w:pPr>
      <w:r>
        <w:rPr>
          <w:b/>
        </w:rPr>
        <w:t>GLOSSARIO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Servendoti del manuale di storia, di una enciclopedia o di un vocabolario, spiega il significato dei seguenti termin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(smalti) POLICROMI ( p. 94 ) = 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( gli Ateniesi sono i più ) EMPI  ( p. 96 ) = ________________________________________________________________</w:t>
      </w:r>
    </w:p>
    <w:p>
      <w:pPr>
        <w:pStyle w:val="ListParagraph"/>
        <w:spacing w:lineRule="auto" w:line="240" w:before="0" w:after="0"/>
        <w:ind w:left="705" w:hanging="705"/>
        <w:contextualSpacing/>
        <w:rPr/>
      </w:pPr>
      <w:r>
        <w:rPr/>
        <w:t xml:space="preserve">- la ANFIZONIA (p. 105 ) = </w:t>
      </w:r>
      <w:r>
        <w:rPr>
          <w:b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705" w:hanging="705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Cerca ed evidenzia sulla mappa di inizio libro, dove si trovano le seguenti località:</w:t>
      </w:r>
    </w:p>
    <w:p>
      <w:pPr>
        <w:pStyle w:val="Normal"/>
        <w:spacing w:lineRule="auto" w:line="240" w:before="0" w:after="0"/>
        <w:rPr/>
      </w:pPr>
      <w:r>
        <w:rPr/>
        <w:tab/>
        <w:t>- TERMOPILI =  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>- ISTMO DI CORINTO=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>-FRIGIA, MISIA, LYDIA, CARIA, ELLESPONTO: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PITOLO  8: </w:t>
        <w:tab/>
      </w:r>
      <w:r>
        <w:rPr>
          <w:b/>
          <w:color w:val="FF0000"/>
          <w:sz w:val="24"/>
          <w:szCs w:val="24"/>
        </w:rPr>
        <w:t>IL  LEONE DI SPAR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.</w:t>
      </w:r>
      <w:r>
        <w:rPr/>
        <w:t xml:space="preserve"> </w:t>
        <w:tab/>
        <w:t>( p. 108 - 109  ): “</w:t>
      </w:r>
      <w:r>
        <w:rPr>
          <w:b/>
          <w:i/>
        </w:rPr>
        <w:t>L’opera immane doveva essere assolutamente finita prima che cominciasse la cattiva stagione</w:t>
      </w:r>
      <w:r>
        <w:rPr/>
        <w:t>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Di quale opera si tratta? Qual era il suo scopo? Quali furono i principali problemi durante la sua realizzazione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b/>
        </w:rPr>
        <w:t>2.</w:t>
      </w:r>
      <w:r>
        <w:rPr/>
        <w:t xml:space="preserve"> </w:t>
        <w:tab/>
        <w:t>( p. 111 ): “</w:t>
      </w:r>
      <w:r>
        <w:rPr>
          <w:b/>
          <w:i/>
        </w:rPr>
        <w:t>Il parere di tutti  fu che non si dovesse rischiare fuori dal Peloponneso l’esercito spartiate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Sulla base delle informazioni in queste pagine, descrivi i due schieramenti che si fronteggiarono alle Termmopili, da una parte quello greco, dall’altra quello persiano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Quale ruolo svolgevano nella battaglia delle Termopili rispettivamente Talos, Brithos, Aristarcos e Leonìda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</w:r>
      <w:r>
        <w:rPr/>
        <w:t xml:space="preserve"> </w:t>
        <w:tab/>
        <w:t>( p. 114 ) “</w:t>
      </w:r>
      <w:r>
        <w:rPr>
          <w:b/>
          <w:i/>
        </w:rPr>
        <w:t>Tornerai con questo o senza di questo …</w:t>
      </w:r>
      <w:r>
        <w:rPr/>
        <w:t>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ontestualizza questa frase e spiegane il significato secondo la mentalità degli Spartani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.</w:t>
      </w:r>
      <w:r>
        <w:rPr/>
        <w:tab/>
        <w:t xml:space="preserve"> ( p. 116 - 117 ) “</w:t>
      </w:r>
      <w:r>
        <w:rPr>
          <w:b/>
          <w:i/>
        </w:rPr>
        <w:t>Abbandonate questo passo, o uomini di Grecia, per non sfidare inutilmente la nostra ira</w:t>
      </w:r>
      <w:r>
        <w:rPr/>
        <w:t xml:space="preserve">”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hi sta parlando? A chi si rivolge? Con quale frase laconica si conclude questo dialogo, da chi viene pronunciata e quale significato simbolico riveste ( cioè quale aspetto del carattere di colui che la pronuncia esprime )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5.</w:t>
      </w:r>
      <w:r>
        <w:rPr/>
        <w:t xml:space="preserve"> </w:t>
        <w:tab/>
        <w:t>(pp.  121 - 123 ) “</w:t>
      </w:r>
      <w:r>
        <w:rPr>
          <w:b/>
          <w:i/>
        </w:rPr>
        <w:t>Il</w:t>
      </w:r>
      <w:r>
        <w:rPr/>
        <w:t xml:space="preserve"> </w:t>
      </w:r>
      <w:r>
        <w:rPr>
          <w:b/>
          <w:i/>
        </w:rPr>
        <w:t>re Leonìdas, con un ruggito, caricò tirandosi dietro i trecento iranes … Serse, che aveva fatto piazzre il suo trono su di una colina poco distante per contemplare la vittoria delle sue truppe, balzò improvvisamente in pied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Leggendo le pagine che descrivono le fasi della battaglia alle Termopili, emergono due differenti modi di concepire il comando da parte di Leonidas, da una parte, e di Serse dall’altra. Giustifica questa affermazione, anche con esempi testuali 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In che modo si risolse la battaglia alle Termopili ? Quale fatto consentì la vittoria dei Persiani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Qual è la fine del re Leonidas e di Aristarcos, padre di Brithos, in battaglia ? Racconta i dettagli eroici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osa chiede, prima della battaglia, il re Leonìdas ai giovani Brithos a Aghìas ? Come reagiscono i due alla richiesta e per quale motivo 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LOSSARIO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Servendoti del manuale di storia, di una enciclopedia o di un vocabolario, spiega i seguenti termini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( I due cavi lunghi venti ) STADI ( p. 108 ) =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( I due schieramenti cozzarono con un gran ) CLANGORE  ( p. 121 )= 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-In quali attuali nazioni vivrebbero  le seguenti antiche popolazioni ? ( aiutati su Wikipedia o su un Atlante Storico )</w:t>
      </w:r>
    </w:p>
    <w:p>
      <w:pPr>
        <w:pStyle w:val="Normal"/>
        <w:spacing w:lineRule="auto" w:line="240" w:before="0" w:after="0"/>
        <w:rPr/>
      </w:pPr>
      <w:r>
        <w:rPr/>
        <w:tab/>
        <w:t>-ASSIRI =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>- BATTRIANI =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>- PARTI =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>- SOGDIANI = 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>- TRACI =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PITOLO  9: </w:t>
        <w:tab/>
      </w:r>
      <w:r>
        <w:rPr>
          <w:b/>
          <w:color w:val="FF0000"/>
          <w:sz w:val="24"/>
          <w:szCs w:val="24"/>
        </w:rPr>
        <w:t>COLUI CHE HA TREM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</w:t>
      </w:r>
      <w:r>
        <w:rPr/>
        <w:t xml:space="preserve">  </w:t>
        <w:tab/>
        <w:t>( p.  129  ): “</w:t>
      </w:r>
      <w:r>
        <w:rPr>
          <w:b/>
        </w:rPr>
        <w:t xml:space="preserve"> … ci ha presi per vigliacchi fuggiti per paura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Contestualizza queste parole: chi le pronuncia, a chi le rivolge, quale antefatto era accaduto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-Qual era il disonore più grande che un Guerriero Spartiata poteva commettere in battaglia? ( Cfr. anche capitolo VIII )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b/>
        </w:rPr>
        <w:t>2.</w:t>
      </w:r>
      <w:r>
        <w:rPr/>
        <w:t xml:space="preserve">  </w:t>
        <w:tab/>
        <w:t>( p. 131 ): “</w:t>
      </w:r>
      <w:r>
        <w:rPr>
          <w:b/>
          <w:i/>
        </w:rPr>
        <w:t>Eppure ora ti invidio, Ilota. Tornerai alle tue montagne salvando la tua vita che è l’unica cosa che t’importa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Queste parole sono rivolte da Brithos a Talos, il quale risponde senza cadere nella provocazione, ma con un discorso sulla condizione della vita umana: come concepisce Talos la vita ? In particolare, cosa pensa della servitù e della libertà?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Spiega il significato simbolico della </w:t>
      </w:r>
      <w:r>
        <w:rPr>
          <w:b/>
        </w:rPr>
        <w:t>frase – chiave</w:t>
      </w:r>
      <w:r>
        <w:rPr/>
        <w:t xml:space="preserve"> con cui Talos conclude il suo discorso ( “</w:t>
      </w:r>
      <w:r>
        <w:rPr>
          <w:b/>
          <w:i/>
        </w:rPr>
        <w:t>Cosa  c’è dietro quella corazza</w:t>
      </w:r>
      <w:r>
        <w:rPr/>
        <w:t>?”, p. 132 )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  <w:tab/>
      </w:r>
      <w:r>
        <w:rPr/>
        <w:t xml:space="preserve"> ( p. 135 ) “</w:t>
      </w:r>
      <w:r>
        <w:rPr>
          <w:b/>
          <w:i/>
        </w:rPr>
        <w:t>Ci è stato riferito che il grande valore dei nostri guerrieri alle Termopili: essi hanno versato il sangue per la libertà di tutti gli Elleni</w:t>
      </w:r>
      <w:r>
        <w:rPr/>
        <w:t>”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-Quanti furono gli Spartiati che sacrificarono la propria vita alle Termopili? 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ome vengono accolti Brithos e Aghìas dalla loro gente, in particolare dagli Efori ? Per quale motivo 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Qual è il nome di colui che tradì i 300 Spartani alle Termopili ? 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</w:t>
      </w:r>
      <w:r>
        <w:rPr/>
        <w:t xml:space="preserve">. </w:t>
        <w:tab/>
        <w:t>( p. 137 - 138 ) “</w:t>
      </w:r>
      <w:r>
        <w:rPr>
          <w:b/>
          <w:i/>
        </w:rPr>
        <w:t>Aghìas non usciva più di giorno per non incontrare nessuno …</w:t>
      </w:r>
      <w:r>
        <w:rPr/>
        <w:t xml:space="preserve">”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Perché Aghìas si comporta in questo modo?  Cosa teme?  Qual è la sua tragica fine 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Come reagisce Brithos alla fine di Aghìas ?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5. </w:t>
        <w:tab/>
      </w:r>
      <w:r>
        <w:rPr/>
        <w:t xml:space="preserve">( p. 139 – 140 ) </w:t>
      </w:r>
      <w:r>
        <w:rPr>
          <w:b/>
        </w:rPr>
        <w:t>“ Il comandante del nostro battaglione ha rifiutato la scorta al funerale di Aghias … Ha detto che non ci sarà onore per chi ha tremato . Dunque …</w:t>
      </w:r>
      <w:r>
        <w:rPr>
          <w:b/>
          <w:i/>
        </w:rPr>
        <w:t>”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-Quale decisione prende Brithos dopo aver pronunciato queste parole ? Perché questa decisione da parte di Brithos  non era per nulla scontata?  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Sulla base di questo episodio e anche delle pagine fin qui lette, come definiresti l’amicizia tra Brithos e Aghias? Giustifica la tua risposta in almeno 7 righi, anche con esempi testuali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LOSSARIO: </w:t>
      </w:r>
      <w:r>
        <w:rPr/>
        <w:t>Servendoti del manuale di storia, di una enciclopedia o di un vocabolario, spiega i seguenti termini: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-( Talos ) </w:t>
      </w:r>
      <w:r>
        <w:rPr>
          <w:b/>
        </w:rPr>
        <w:t>IMPASTO’</w:t>
      </w:r>
      <w:r>
        <w:rPr/>
        <w:t xml:space="preserve"> ( i cavalli e il mulo ) ( p. 130 ) = 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( Lascio mio padre insepolto ) </w:t>
      </w:r>
      <w:r>
        <w:rPr>
          <w:b/>
        </w:rPr>
        <w:t>ALLA MERCE’</w:t>
      </w:r>
      <w:r>
        <w:rPr/>
        <w:t xml:space="preserve"> ( dei cani ) ( p. 131 )= 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( Essi ) </w:t>
      </w:r>
      <w:r>
        <w:rPr>
          <w:b/>
        </w:rPr>
        <w:t>HANNO VERSATO</w:t>
      </w:r>
      <w:r>
        <w:rPr/>
        <w:t xml:space="preserve">  ( il loro sangue oper la liberta’ degli Elleni ( p. 135 ) =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( Sono morti da ) </w:t>
      </w:r>
      <w:r>
        <w:rPr>
          <w:b/>
        </w:rPr>
        <w:t xml:space="preserve">PRODI </w:t>
      </w:r>
      <w:r>
        <w:rPr/>
        <w:t>( p. 136 ) = 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 xml:space="preserve">-( Il nostro ) </w:t>
      </w:r>
      <w:r>
        <w:rPr>
          <w:b/>
        </w:rPr>
        <w:t>NAVARCA</w:t>
      </w:r>
      <w:r>
        <w:rPr/>
        <w:t xml:space="preserve"> ( p. 136 ) = 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 xml:space="preserve">-(Si udiva soltanto l’) </w:t>
      </w:r>
      <w:r>
        <w:rPr>
          <w:b/>
        </w:rPr>
        <w:t>UGGIOLARE</w:t>
      </w:r>
      <w:r>
        <w:rPr/>
        <w:t xml:space="preserve"> ( dei cani) = 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PITOLO  10: </w:t>
        <w:tab/>
      </w:r>
      <w:r>
        <w:rPr>
          <w:b/>
          <w:color w:val="FF0000"/>
          <w:sz w:val="24"/>
          <w:szCs w:val="24"/>
        </w:rPr>
        <w:t>L’OPLITA SOLITA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</w:t>
      </w:r>
      <w:r>
        <w:rPr/>
        <w:t xml:space="preserve">  </w:t>
        <w:tab/>
        <w:t>( p.  141 – 142 -143 ): “</w:t>
      </w:r>
      <w:r>
        <w:rPr>
          <w:b/>
        </w:rPr>
        <w:t xml:space="preserve"> … Gli episodi che accompagnarono la fine di Aghias furono per Brithos il colpo di grazia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Come reagisce Brithos alla morte di Aghìas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-Chi interviene ad evitare che Brithos compia l’estremo gesto che si era prefissato? In che modo ?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-Perché Talos vuole salvare la vita di Brithos? Cosa lo attrae in quell’uomo, per lui sconosciuto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b/>
        </w:rPr>
        <w:t>2.</w:t>
      </w:r>
      <w:r>
        <w:rPr/>
        <w:t xml:space="preserve">  </w:t>
        <w:tab/>
        <w:t>( p.  145 ): “</w:t>
      </w:r>
      <w:r>
        <w:rPr>
          <w:b/>
          <w:i/>
        </w:rPr>
        <w:t>Maledetto storpio … avrei dovuto ammazzarti come un cane quel giorno …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Chi pronuncia queste parole? A quale episodio fa riferimento l’espressione “ </w:t>
      </w:r>
      <w:r>
        <w:rPr>
          <w:i/>
        </w:rPr>
        <w:t>quel giorno</w:t>
      </w:r>
      <w:r>
        <w:rPr/>
        <w:t xml:space="preserve">”? Rintraccialo nei capitoli precedenti, citando la pagina esatta, quindi sintetizza l’episodio stesso.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</w:r>
      <w:r>
        <w:rPr/>
        <w:t xml:space="preserve"> </w:t>
        <w:tab/>
        <w:t>( p. 146- 147 – 148 - 149 ) “</w:t>
      </w:r>
      <w:r>
        <w:rPr>
          <w:b/>
          <w:i/>
        </w:rPr>
        <w:t>Se sei un uomo devi vivere e mostrare che NON HAI TREMATO</w:t>
      </w:r>
      <w:r>
        <w:rPr/>
        <w:t>”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-Chi pronuncia queste parole? A chi si rivolge ? A quale episodio fa riferimento l’espressione “ </w:t>
      </w:r>
      <w:r>
        <w:rPr>
          <w:i/>
        </w:rPr>
        <w:t>devi mostrare che non hai tremato</w:t>
      </w:r>
      <w:r>
        <w:rPr/>
        <w:t xml:space="preserve">”?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Quale piano ha in mente Talos per  “riabilitare” l’onore di Brithos ? Esponilo in modo completo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-Quale oggetto mostra Talos a Brithos, come ne giustifica la provenienza  e come reagisce Brithos a questa scoper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4</w:t>
      </w:r>
      <w:r>
        <w:rPr/>
        <w:t xml:space="preserve">. </w:t>
        <w:tab/>
        <w:t>( p. 152 - 153 ) “</w:t>
      </w:r>
      <w:r>
        <w:rPr>
          <w:b/>
          <w:i/>
        </w:rPr>
        <w:t>Chi siete?... Diteci il vostro nome affinché  possiamo ricordarci di voi  …</w:t>
      </w:r>
      <w:r>
        <w:rPr/>
        <w:t xml:space="preserve">”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Chi pronuncia queste parole? Chi sono i due eroi a cui rivolge la domanda? Quale impresa avevano compiuto? Contestualizza l’episodio in almeno 10 righi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5</w:t>
      </w:r>
      <w:r>
        <w:rPr/>
        <w:t xml:space="preserve">. </w:t>
        <w:tab/>
        <w:t>( p. 156 ) “</w:t>
      </w:r>
      <w:r>
        <w:rPr>
          <w:b/>
          <w:i/>
        </w:rPr>
        <w:t xml:space="preserve">Ah, eccovi” disse Karas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Da dove era giunto Karas ? Quale missione aveva svolto? Quale fu l’esito di questa missione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LOSSARIO: </w:t>
      </w:r>
      <w:r>
        <w:rPr/>
        <w:t>Servendoti del manuale di storia, di una enciclopedia o di un vocabolario, spiega i seguenti termini: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b/>
        </w:rPr>
        <w:t xml:space="preserve">OPLITA </w:t>
      </w:r>
      <w:r>
        <w:rPr/>
        <w:t>( p. 150 ) = __________________________________________________________________________________</w:t>
        <w:br/>
        <w:t>__________________________________________________________________________________________________</w:t>
        <w:b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-(l’)  </w:t>
      </w:r>
      <w:r>
        <w:rPr>
          <w:b/>
        </w:rPr>
        <w:t xml:space="preserve">AFRORE </w:t>
      </w:r>
      <w:r>
        <w:rPr/>
        <w:t xml:space="preserve"> (del gran corpo sudato nauseava le sue narici abituate ai delicati profumi orientali) ( p. 151 )= 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-( Quell’arma è ) </w:t>
      </w:r>
      <w:r>
        <w:rPr>
          <w:b/>
        </w:rPr>
        <w:t>MICIDIALE</w:t>
      </w:r>
      <w:r>
        <w:rPr/>
        <w:t xml:space="preserve"> ( p. 153 ) =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( Fece uscire l’asinello dalla strada e lo spinde verso l’) </w:t>
      </w:r>
      <w:r>
        <w:rPr>
          <w:b/>
        </w:rPr>
        <w:t>EDICOLA</w:t>
      </w:r>
      <w:r>
        <w:rPr/>
        <w:t xml:space="preserve">   a lato dell’incrocio</w:t>
      </w:r>
      <w:r>
        <w:rPr>
          <w:b/>
        </w:rPr>
        <w:t xml:space="preserve"> </w:t>
      </w:r>
      <w:r>
        <w:rPr/>
        <w:t>( p. 156 ) =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 xml:space="preserve">-( Entrarono in uno ) </w:t>
      </w:r>
      <w:r>
        <w:rPr>
          <w:b/>
        </w:rPr>
        <w:t>STABBIO</w:t>
      </w:r>
      <w:r>
        <w:rPr/>
        <w:t xml:space="preserve"> ( abbandonato che i pastori dovevano aver usato fino a qualche mese prima quando l’) </w:t>
      </w:r>
      <w:r>
        <w:rPr>
          <w:b/>
        </w:rPr>
        <w:t xml:space="preserve">ORDA </w:t>
      </w:r>
      <w:r>
        <w:rPr/>
        <w:t>( degli invasori n on era ancora passata ) ( p. 156 ) =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PITOLO  11:  </w:t>
      </w:r>
      <w:r>
        <w:rPr>
          <w:b/>
          <w:color w:val="FF0000"/>
          <w:sz w:val="24"/>
          <w:szCs w:val="24"/>
        </w:rPr>
        <w:t>KLEIDEMOS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</w:t>
      </w:r>
      <w:r>
        <w:rPr/>
        <w:t xml:space="preserve">  </w:t>
        <w:tab/>
        <w:t>( p.  159 ): “</w:t>
      </w:r>
      <w:r>
        <w:rPr>
          <w:b/>
        </w:rPr>
        <w:t xml:space="preserve"> … Ephialtes  entrò col viso quasi coperto dal gran cappello …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Chi è Ephialtes? Quale grave misfatto aveva compiuto? Quale fine incontra e per mano di chi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  <w:tab/>
      </w:r>
      <w:r>
        <w:rPr/>
        <w:t>Ephialtes il traditore è il personaggio che rappresenta l’opposto della figura dell’eroe solitario. Rileva i dati ( condizione sociale del giustiziere, tipo di morte, luogo della morte …) che sottolineano lo squallore della sua persona e il disonore della sua fine, appunto, da traditore; sintetizza il tutto nelle righe sottostanti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</w:r>
      <w:r>
        <w:rPr/>
        <w:tab/>
        <w:t>La taverna e il porto sono luoghi classici  della trama d’avventura: riporta i singoli elementi descrittivi  che caratterizzano questi ambienti come luoghi di malaffare e dell’intrigo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.</w:t>
      </w:r>
      <w:r>
        <w:rPr/>
        <w:tab/>
        <w:t>L’ultimo colloquio tra Thalos e Brithos è di nuovo un confronto tra due diverse mentalità e culture: quali sono in questa occasione gli argomenti, i punti di divergenza 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- Brithos è comunque cambiato:  per quali aspetti c’è stata un’evoluzione nel personaggio 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</w:t>
        <w:tab/>
        <w:t>Rintraccia gli elementi topografici che individuano il campo di battaglia e rappresenta in un disegno gli schieramenti dei due eserciti e la loro composizion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6195</wp:posOffset>
                </wp:positionV>
                <wp:extent cx="6800850" cy="403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403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2.85pt;width:535.45pt;height:3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escrivi la tattica ideata da Mardonio e indica i motivi per cui sulle prime essa appare vincente.</w:t>
      </w:r>
    </w:p>
    <w:p>
      <w:pPr>
        <w:pStyle w:val="ListParagraph"/>
        <w:tabs>
          <w:tab w:val="clear" w:pos="708"/>
          <w:tab w:val="left" w:pos="8505" w:leader="none"/>
        </w:tabs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Con quali mosse rispondono il re Pausanias e il comando confederato?Qual è l’episodio risolutivo dello scontro ? </w:t>
      </w:r>
    </w:p>
    <w:p>
      <w:pPr>
        <w:pStyle w:val="ListParagraph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i appare sostanzialmente come frutto di invenzione narrativa o come un fatto storicamente verosimile ? Motiva la tua risposta.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COMPOSIZIONE SCRITTA:   TEMA DI SCRITTURA CREATIVA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 Romanzo storico “</w:t>
      </w:r>
      <w:r>
        <w:rPr>
          <w:i/>
          <w:sz w:val="24"/>
          <w:szCs w:val="24"/>
        </w:rPr>
        <w:t>Lo scudo di Talos</w:t>
      </w:r>
      <w:r>
        <w:rPr>
          <w:sz w:val="24"/>
          <w:szCs w:val="24"/>
        </w:rPr>
        <w:t xml:space="preserve">” termina con un finale aperto a diverse interpretazioni: 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&lt;&lt;Che fine ha fatto Talos?  E’ davvero morto ? Oppure si è rifugiato sui monti, in attesa di constatare la nascita di una nuova Sparta e di un nuovo assetto politica della Grecia ? Oppure il suo spirito si è incarnato nel lupo che compare nella scena finale … ? La giovane moglie Antinèa : dove si trova? E il loro figlioletto, nato in tempo di guerra, quale destino avrà ? Infine, fedele amico Koras: è l’unico superstite della strage, riesce sempre a salvarsi… chi è veramente … ?&gt;&gt;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magina quale potrebbe essere il SEQUEL del romanzo, da una parte,  sviluppando il racconto in modo creativo ( inventando cioè una nuova storia ); dall’altra, tuttavia, inserendo il racconto stesso nel contesto storico della Grecia successiva alle Guerre contro i Persiani ( quindi ripassa o studia il capitolo sul Manuale di storia )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racconto deve avere ampiezza di minimo 3 e massimo 4 cartelle 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SCHEDE DI COMPRENSIONE E IL TEMA SCRITTO SARANNO CONSEGNATI, INTESTATI 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UNA CARTELLETTA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E SARANNO OGGETTO DI VALUTAZIONE A SETTEMBRE 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A PER IL 2^ ANNNO DI BIENNIO.</w:t>
      </w:r>
    </w:p>
    <w:sectPr>
      <w:footerReference w:type="default" r:id="rId2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45:00Z</dcterms:created>
  <dc:creator>LUCA</dc:creator>
  <dc:description/>
  <cp:keywords/>
  <dc:language>en-US</dc:language>
  <cp:lastModifiedBy>GAUDIO</cp:lastModifiedBy>
  <cp:lastPrinted>2012-07-04T06:44:00Z</cp:lastPrinted>
  <dcterms:modified xsi:type="dcterms:W3CDTF">2012-07-04T04:45:00Z</dcterms:modified>
  <cp:revision>2</cp:revision>
  <dc:subject/>
  <dc:title>QUESTIONARIO DI COMPRENSIONE</dc:title>
</cp:coreProperties>
</file>