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>CLASSE:</w:t>
        <w:tab/>
        <w:tab/>
        <w:tab/>
        <w:tab/>
        <w:tab/>
        <w:tab/>
        <w:tab/>
        <w:tab/>
        <w:tab/>
        <w:t xml:space="preserve">DATA: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OGNOME 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OME 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TEST LATINO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MORFOSINTASS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( </w:t>
      </w:r>
      <w:r>
        <w:rPr>
          <w:sz w:val="20"/>
          <w:szCs w:val="20"/>
        </w:rPr>
        <w:t>USI PARTICIPIO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Analizza col METODO GRAFICO e traduci  SENZA VOCABOLARIO  le seguenti frasi; quindi rispondi alle domand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Anno primo post reges exactos Gn. Cornelius Metellus et L. Tarquinius Collatinus consules facti sunt rem publicam institutur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TR =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-post reges exactos:</w:t>
      </w:r>
      <w:r>
        <w:rPr/>
        <w:t xml:space="preserve"> analizza modo, tempo e </w:t>
      </w:r>
      <w:r>
        <w:rPr>
          <w:u w:val="single"/>
        </w:rPr>
        <w:t>funzione</w:t>
      </w:r>
      <w:r>
        <w:rPr/>
        <w:t xml:space="preserve"> = 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</w:r>
      <w:r>
        <w:rPr>
          <w:b/>
        </w:rPr>
        <w:t>exactos</w:t>
      </w:r>
      <w:r>
        <w:rPr/>
        <w:t>: paradigma =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Scrivi almeno altre 3 frasi idiomatiche della stessa tipologia = 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consules: </w:t>
      </w:r>
      <w:r>
        <w:rPr/>
        <w:t>caso e valenza = _________________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-</w:t>
      </w:r>
      <w:r>
        <w:rPr>
          <w:b/>
          <w:i/>
        </w:rPr>
        <w:t>facti sunt</w:t>
      </w:r>
      <w:r>
        <w:rPr/>
        <w:t>: indicativo perfetto dal verbo _______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Traduci le frasi seguenti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“Marcus ex paupere dives fit”= ___________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“Saeva procella fit Mediolani”= ___________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instituturi: </w:t>
      </w:r>
      <w:r>
        <w:rPr/>
        <w:t xml:space="preserve">analizza modo, tempo e </w:t>
      </w:r>
      <w:r>
        <w:rPr>
          <w:u w:val="single"/>
        </w:rPr>
        <w:t>funzione</w:t>
      </w:r>
      <w:r>
        <w:rPr/>
        <w:t xml:space="preserve"> =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Hamilcar, Carthaginiensium dux factus, brevi tempore patriae restituit omnia oppida Africae  abalienata¹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TR =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-factus:</w:t>
      </w:r>
      <w:r>
        <w:rPr/>
        <w:t xml:space="preserve"> analizza modo, tempo e </w:t>
      </w:r>
      <w:r>
        <w:rPr>
          <w:u w:val="single"/>
        </w:rPr>
        <w:t xml:space="preserve">funzione </w:t>
      </w:r>
      <w:r>
        <w:rPr/>
        <w:t>= ____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-abalienata:</w:t>
      </w:r>
      <w:r>
        <w:rPr/>
        <w:t xml:space="preserve"> analizza modo, tempo e </w:t>
      </w:r>
      <w:r>
        <w:rPr>
          <w:u w:val="single"/>
        </w:rPr>
        <w:t>funzione</w:t>
      </w:r>
      <w:r>
        <w:rPr/>
        <w:t xml:space="preserve"> = 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brevi tempore: </w:t>
      </w:r>
      <w:r>
        <w:rPr/>
        <w:t>caso e valenza = _____________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Imperatoris  milites, de victoria iam desperantes, fugā salute petivērun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TR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desperantes: </w:t>
      </w:r>
      <w:r>
        <w:rPr/>
        <w:t xml:space="preserve">analizza modo, tempo </w:t>
      </w:r>
      <w:r>
        <w:rPr>
          <w:u w:val="single"/>
        </w:rPr>
        <w:t>e funzione</w:t>
      </w:r>
      <w:r>
        <w:rPr/>
        <w:t xml:space="preserve"> = _________________________________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-de victoria: </w:t>
      </w:r>
      <w:r>
        <w:rPr/>
        <w:t>caso e valenza</w:t>
      </w:r>
      <w:r>
        <w:rPr>
          <w:b/>
        </w:rPr>
        <w:t xml:space="preserve"> =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-fugā : </w:t>
      </w:r>
      <w:r>
        <w:rPr/>
        <w:t>caso e valenza</w:t>
      </w:r>
      <w:r>
        <w:rPr>
          <w:b/>
        </w:rPr>
        <w:t xml:space="preserve"> =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petivērunt: </w:t>
      </w:r>
      <w:r>
        <w:rPr/>
        <w:t>paradigma</w:t>
      </w:r>
      <w:r>
        <w:rPr>
          <w:b/>
        </w:rPr>
        <w:t xml:space="preserve"> =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-Traduci: -Romam petĕre =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>-dictaturam petĕre =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>-hostes petĕre =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  <w:t>-auxilium ab amico petĕre =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>-uxorem ducere Annam =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Dux, omnibus locis exploratis, albente caelo, equitatu praemisso, copias e castris eduxi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subsidiō sociis perventura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TR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-</w:t>
      </w:r>
      <w:r>
        <w:rPr/>
        <w:t>Riporta tutti gli ablativi assoluti presenti nel testo = ___________________________________</w:t>
      </w:r>
      <w:r>
        <w:rPr>
          <w:b/>
        </w:rPr>
        <w:t>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  <w:t xml:space="preserve">-Chi è il soggetto di </w:t>
      </w:r>
      <w:r>
        <w:rPr>
          <w:b/>
          <w:i/>
          <w:lang w:val="fr-FR"/>
        </w:rPr>
        <w:t>eduxit </w:t>
      </w:r>
      <w:r>
        <w:rPr>
          <w:lang w:val="fr-FR"/>
        </w:rPr>
        <w:t xml:space="preserve">? _______________ ; Chi è il soggetto di </w:t>
      </w:r>
      <w:r>
        <w:rPr>
          <w:b/>
          <w:i/>
          <w:lang w:val="fr-FR"/>
        </w:rPr>
        <w:t>albente </w:t>
      </w:r>
      <w:r>
        <w:rPr>
          <w:b/>
          <w:lang w:val="fr-FR"/>
        </w:rPr>
        <w:t>?</w:t>
      </w:r>
      <w:r>
        <w:rPr>
          <w:lang w:val="fr-FR"/>
        </w:rPr>
        <w:t xml:space="preserve"> 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FR"/>
        </w:rPr>
        <w:t>-</w:t>
      </w:r>
      <w:r>
        <w:rPr>
          <w:b/>
          <w:lang w:val="fr-FR"/>
        </w:rPr>
        <w:t xml:space="preserve">eduxit: </w:t>
      </w:r>
      <w:r>
        <w:rPr/>
        <w:t>paradigma</w:t>
      </w:r>
      <w:r>
        <w:rPr>
          <w:u w:val="single"/>
        </w:rPr>
        <w:t xml:space="preserve"> </w:t>
      </w:r>
      <w:r>
        <w:rPr/>
        <w:t>= 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/>
        <w:t>-</w:t>
      </w:r>
      <w:r>
        <w:rPr>
          <w:b/>
        </w:rPr>
        <w:t xml:space="preserve">subsidio sociis: </w:t>
      </w:r>
      <w:r>
        <w:rPr/>
        <w:t>caso e valenza =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Priamus, Troianorum rex, duce Mercurio, in Graecorum castra iit et filii Hectoris corpus ab Achille petivit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TR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-duce Mercurio : di quale costrutto si tratta?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iit: </w:t>
      </w:r>
      <w:r>
        <w:rPr/>
        <w:t>Paradigma  =  _________________________________</w:t>
      </w:r>
      <w:r>
        <w:rPr>
          <w:b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-Qual è la differenza semantica tra “petere” e “quaerere” ? =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-Chi era Priamo?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-Chi era il figlio di Priamo?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lites oboedienter imperata faciunt  si imperator quoque  cum eis  pugna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TR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>-</w:t>
      </w:r>
      <w:r>
        <w:rPr>
          <w:b/>
        </w:rPr>
        <w:t xml:space="preserve">imperata: </w:t>
      </w:r>
      <w:r>
        <w:rPr/>
        <w:t xml:space="preserve">analizza modo, tempo e </w:t>
      </w:r>
      <w:r>
        <w:rPr>
          <w:u w:val="single"/>
        </w:rPr>
        <w:t>funzione =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</w:t>
      </w:r>
      <w:r>
        <w:rPr>
          <w:b/>
        </w:rPr>
        <w:t>imperator, - oris</w:t>
      </w:r>
      <w:r>
        <w:rPr/>
        <w:t xml:space="preserve"> : spiega la sua particolarità semantica = 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FR"/>
        </w:rPr>
        <w:t>-</w:t>
      </w:r>
      <w:r>
        <w:rPr>
          <w:b/>
          <w:lang w:val="fr-FR"/>
        </w:rPr>
        <w:t>quoque :</w:t>
      </w:r>
      <w:r>
        <w:rPr>
          <w:lang w:val="fr-FR"/>
        </w:rPr>
        <w:t xml:space="preserve"> qual è la differenza d’uso tra « </w:t>
      </w:r>
      <w:r>
        <w:rPr>
          <w:b/>
          <w:lang w:val="fr-FR"/>
        </w:rPr>
        <w:t>etiam</w:t>
      </w:r>
      <w:r>
        <w:rPr>
          <w:lang w:val="fr-FR"/>
        </w:rPr>
        <w:t> » e « </w:t>
      </w:r>
      <w:r>
        <w:rPr>
          <w:b/>
          <w:lang w:val="fr-FR"/>
        </w:rPr>
        <w:t>quoque</w:t>
      </w:r>
      <w:r>
        <w:rPr>
          <w:lang w:val="fr-FR"/>
        </w:rPr>
        <w:t> » = 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FR"/>
        </w:rPr>
        <w:t>-</w:t>
      </w:r>
      <w:r>
        <w:rPr>
          <w:b/>
          <w:lang w:val="fr-FR"/>
        </w:rPr>
        <w:t>cum eis</w:t>
      </w:r>
      <w:r>
        <w:rPr>
          <w:lang w:val="fr-FR"/>
        </w:rPr>
        <w:t xml:space="preserve"> = deriva dal pronome ( RELATIVO / DEITTICO / ANAFORICO ) </w:t>
      </w:r>
      <w:r>
        <w:rPr>
          <w:b/>
          <w:i/>
          <w:lang w:val="fr-FR"/>
        </w:rPr>
        <w:t>is, ea, id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  <w:t>Declinalo :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567"/>
        <w:gridCol w:w="1588"/>
        <w:gridCol w:w="1530"/>
        <w:gridCol w:w="1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A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fr-FR"/>
        </w:rPr>
      </w:pPr>
      <w:r>
        <w:rPr>
          <w:b/>
          <w:lang w:val="fr-FR"/>
        </w:rPr>
        <w:t>Troiani  frustra   pro patriā  periturā   multos per annos  pugnavēru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TR 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>-</w:t>
      </w:r>
      <w:r>
        <w:rPr>
          <w:b/>
        </w:rPr>
        <w:t xml:space="preserve">frustra: </w:t>
      </w:r>
      <w:r>
        <w:rPr/>
        <w:t>avverbio “falso amico” perché significa 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</w:t>
      </w:r>
      <w:r>
        <w:rPr>
          <w:b/>
        </w:rPr>
        <w:t>peritura:</w:t>
      </w:r>
      <w:r>
        <w:rPr/>
        <w:t xml:space="preserve"> analizza modo, tempo e </w:t>
      </w:r>
      <w:r>
        <w:rPr>
          <w:u w:val="single"/>
        </w:rPr>
        <w:t>funzione</w:t>
      </w:r>
      <w:r>
        <w:rPr/>
        <w:t xml:space="preserve"> =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La frase “</w:t>
      </w:r>
      <w:r>
        <w:rPr>
          <w:b/>
          <w:i/>
        </w:rPr>
        <w:t>Anna peritura erat</w:t>
      </w:r>
      <w:r>
        <w:rPr/>
        <w:t>” contiene il costrutto detto “ ________________  ______________”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quali modi può essere tradotto questa frase ( attenzione al tempo verbale ! )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fr-FR"/>
        </w:rPr>
      </w:pPr>
      <w:r>
        <w:rPr/>
        <w:t>_________________________</w:t>
        <w:tab/>
        <w:t>( IMMINENZA / INTENZIONE / DESTINAZION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fr-FR"/>
        </w:rPr>
      </w:pPr>
      <w:r>
        <w:rPr/>
        <w:t>_________________________</w:t>
        <w:tab/>
        <w:t>( IMMINENZA / INTENZIONE / DESTINAZION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fr-FR"/>
        </w:rPr>
      </w:pPr>
      <w:r>
        <w:rPr/>
        <w:t>_________________________</w:t>
        <w:tab/>
        <w:t>( IMMINENZA / INTENZIONE / DESTINAZIONE )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FR"/>
        </w:rPr>
        <w:t>-</w:t>
      </w:r>
      <w:r>
        <w:rPr>
          <w:b/>
          <w:lang w:val="fr-FR"/>
        </w:rPr>
        <w:t>Rispondi alle seguenti domande di</w:t>
      </w:r>
      <w:r>
        <w:rPr>
          <w:lang w:val="fr-FR"/>
        </w:rPr>
        <w:t xml:space="preserve"> </w:t>
      </w:r>
      <w:r>
        <w:rPr>
          <w:b/>
          <w:lang w:val="fr-FR"/>
        </w:rPr>
        <w:t>TEORIA ( o sottolinea le risposte corrette 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fr-FR"/>
        </w:rPr>
        <w:t>A quali tempi</w:t>
      </w:r>
      <w:r>
        <w:rPr>
          <w:lang w:val="fr-FR"/>
        </w:rPr>
        <w:t xml:space="preserve"> appartengono i seguenti participi latini ?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LATUS ( ______________ )  // FERENTES ( _______________ ) // LATURI ( ______________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b/>
          <w:lang w:val="fr-FR"/>
        </w:rPr>
        <w:t>Quali funzioni</w:t>
      </w:r>
      <w:r>
        <w:rPr>
          <w:lang w:val="fr-FR"/>
        </w:rPr>
        <w:t xml:space="preserve"> può svolgere il participio futuro ? 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( SOSTANTIVATA / ATTRIBUTIVA / CONGIUNTA / ABLATIVO ASSOLUTO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fr-FR"/>
        </w:rPr>
        <w:t>Quali valori</w:t>
      </w:r>
      <w:r>
        <w:rPr>
          <w:lang w:val="fr-FR"/>
        </w:rPr>
        <w:t xml:space="preserve"> SUBORDINANTI CIRCOSTANZIALI può svolgere il participio presente in funzione CONGIUNTA ?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( FINALE / CAUSALE / TEMPORALE / CONSECUTIVO / CONCESSIVO / STRUMENTAL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b/>
          <w:lang w:val="fr-FR"/>
        </w:rPr>
        <w:t>Quali valori</w:t>
      </w:r>
      <w:r>
        <w:rPr>
          <w:lang w:val="fr-FR"/>
        </w:rPr>
        <w:t xml:space="preserve"> SUBORDINANTI CIRCOSTANZIALI può svolgere il participio futuro in funzione CONGIUNTA ?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( FINALE / CAUSALE / TEMPORALE / CONSECUTIVO / CONCESSIVO / STRUMENTAL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fr-FR"/>
        </w:rPr>
        <w:t>Quali valori</w:t>
      </w:r>
      <w:r>
        <w:rPr>
          <w:lang w:val="fr-FR"/>
        </w:rPr>
        <w:t xml:space="preserve"> SUBORDINANTI CIRCOSTANZIALI può svolgere il participio in generale nel costrutto dell’ablativo assoluto ?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ab/>
        <w:t>( FINALE / CAUSALE / TEMPORALE / CONSECUTIVO / CONCESSIVO / STRUMENT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b/>
          <w:lang w:val="fr-FR"/>
        </w:rPr>
        <w:t>Quali sono le condizioni di esistenza</w:t>
      </w:r>
      <w:r>
        <w:rPr>
          <w:lang w:val="fr-FR"/>
        </w:rPr>
        <w:t xml:space="preserve"> per cui l’ablativo è davvero « ASSOLUTO », cioè libero da qualsiasi vincolo sintattico con la frase reggente ?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b/>
          <w:lang w:val="fr-FR"/>
        </w:rPr>
        <w:t xml:space="preserve">Quale  </w:t>
      </w:r>
      <w:r>
        <w:rPr>
          <w:b/>
          <w:i/>
          <w:lang w:val="fr-FR"/>
        </w:rPr>
        <w:t>consecutio temporum</w:t>
      </w:r>
      <w:r>
        <w:rPr>
          <w:lang w:val="fr-FR"/>
        </w:rPr>
        <w:t xml:space="preserve">  / forma esprime il participio presente 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fr-FR"/>
        </w:rPr>
        <w:tab/>
        <w:t>( CONTEMPORANEITA’ / POSTERIORITA’ / ANTERIORITA’ )  // ( ATTIVA / PASSIV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b/>
          <w:lang w:val="fr-FR"/>
        </w:rPr>
        <w:t xml:space="preserve">Quale  </w:t>
      </w:r>
      <w:r>
        <w:rPr>
          <w:b/>
          <w:i/>
          <w:lang w:val="fr-FR"/>
        </w:rPr>
        <w:t>consecutio temporum</w:t>
      </w:r>
      <w:r>
        <w:rPr>
          <w:lang w:val="fr-FR"/>
        </w:rPr>
        <w:t xml:space="preserve">  / forma esprime il participio perfetto 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fr-FR"/>
        </w:rPr>
        <w:tab/>
        <w:t>( CONTEMPORANEITA’ / POSTERIORITA’ / ANTERIORITA’ )  // ( ATTIVA / PASSIV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b/>
          <w:lang w:val="fr-FR"/>
        </w:rPr>
        <w:t xml:space="preserve">Quale  </w:t>
      </w:r>
      <w:r>
        <w:rPr>
          <w:b/>
          <w:i/>
          <w:lang w:val="fr-FR"/>
        </w:rPr>
        <w:t>consecutio temporum</w:t>
      </w:r>
      <w:r>
        <w:rPr>
          <w:lang w:val="fr-FR"/>
        </w:rPr>
        <w:t xml:space="preserve">  / forma esprime il participio futuro ? 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ab/>
        <w:t>( CONTEMPORANEITA’ / POSTERIORITA’ / ANTERIORITA’ )  // ( ATTIVA / PASSIV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fr-FR"/>
        </w:rPr>
        <w:t>Traduci i seguenti</w:t>
      </w:r>
      <w:r>
        <w:rPr>
          <w:lang w:val="fr-FR"/>
        </w:rPr>
        <w:t xml:space="preserve"> ABLATIVI ASSOLUTI IDIOMATICI o NOMINAL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lang w:val="fr-FR"/>
        </w:rPr>
        <w:t>-</w:t>
      </w:r>
      <w:r>
        <w:rPr>
          <w:b/>
          <w:lang w:val="fr-FR"/>
        </w:rPr>
        <w:t>Aenea duce :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diis invitis :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vivo Hannibale 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Q. Messalla et D. Pisone consulibus : 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occidente sole 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oriente sole :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consulibus absentibus :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nullo resistente :</w:t>
      </w:r>
      <w:r>
        <w:rPr>
          <w:lang w:val="fr-FR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ineunnte hieme</w:t>
      </w:r>
      <w:r>
        <w:rPr>
          <w:lang w:val="fr-FR"/>
        </w:rPr>
        <w:t> 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/>
      </w:pPr>
      <w:r>
        <w:rPr>
          <w:b/>
          <w:lang w:val="fr-FR"/>
        </w:rPr>
        <w:t>-exeunte aesatte</w:t>
      </w:r>
      <w:r>
        <w:rPr>
          <w:lang w:val="fr-FR"/>
        </w:rPr>
        <w:t> 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lang w:val="fr-FR"/>
        </w:rPr>
      </w:pPr>
      <w:r>
        <w:rPr>
          <w:b/>
          <w:lang w:val="fr-FR"/>
        </w:rPr>
        <w:t>Declina</w:t>
      </w:r>
      <w:r>
        <w:rPr>
          <w:lang w:val="fr-FR"/>
        </w:rPr>
        <w:t xml:space="preserve"> « LA MANO GRANDE » ( </w:t>
      </w:r>
      <w:r>
        <w:rPr>
          <w:b/>
          <w:i/>
          <w:lang w:val="fr-FR"/>
        </w:rPr>
        <w:t>MANUS, US, f. // MAGNUS, -A, -UM</w:t>
      </w:r>
      <w:r>
        <w:rPr>
          <w:lang w:val="fr-FR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SING.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Pl.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lang w:val="fr-FR"/>
        </w:rPr>
        <w:t>Declina</w:t>
      </w:r>
      <w:r>
        <w:rPr>
          <w:lang w:val="fr-FR"/>
        </w:rPr>
        <w:t xml:space="preserve"> « IL GIORNO CERTO » ( </w:t>
      </w:r>
      <w:r>
        <w:rPr>
          <w:b/>
          <w:i/>
          <w:lang w:val="fr-FR"/>
        </w:rPr>
        <w:t>DIES, DIEI, m./f. // CERTUS, -A, -UM</w:t>
      </w:r>
      <w:r>
        <w:rPr>
          <w:lang w:val="fr-FR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SING.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Pl.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lang w:val="fr-FR"/>
        </w:rPr>
        <w:t>Traduci le seguenti frasi idiomatiche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lang w:val="fr-FR"/>
        </w:rPr>
        <w:t>-</w:t>
      </w:r>
      <w:r>
        <w:rPr>
          <w:i/>
          <w:lang w:val="fr-FR"/>
        </w:rPr>
        <w:t>RES  ADVERSAE =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i/>
          <w:lang w:val="fr-FR"/>
        </w:rPr>
        <w:t>-RES  FAMILIARIS =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i/>
          <w:lang w:val="fr-FR"/>
        </w:rPr>
        <w:t>-RES  PUBLICA =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i/>
          <w:lang w:val="fr-FR"/>
        </w:rPr>
        <w:t>-RERUM   SCRIPTORES =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i/>
          <w:lang w:val="fr-FR"/>
        </w:rPr>
        <w:t>-IMPERATORIS   IUSSU ( età repubblicana ) =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i/>
          <w:lang w:val="fr-FR"/>
        </w:rPr>
        <w:t>-FRATER  MAIOR  NATU =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i/>
          <w:i/>
          <w:lang w:val="fr-FR"/>
        </w:rPr>
      </w:pPr>
      <w:r>
        <w:rPr>
          <w:i/>
          <w:lang w:val="fr-FR"/>
        </w:rPr>
        <w:t>-MAGISTRI  MONITU = 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i/>
          <w:lang w:val="fr-FR"/>
        </w:rPr>
        <w:t>-DOMI MILITIAEQUE ( o  DOMI</w:t>
      </w:r>
      <w:r>
        <w:rPr>
          <w:lang w:val="fr-FR"/>
        </w:rPr>
        <w:t xml:space="preserve"> ______________ ) =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-Il verbo </w:t>
    </w:r>
    <w:r>
      <w:rPr>
        <w:i/>
        <w:sz w:val="20"/>
        <w:szCs w:val="20"/>
      </w:rPr>
      <w:t xml:space="preserve">abalienare </w:t>
    </w:r>
    <w:r>
      <w:rPr>
        <w:sz w:val="20"/>
        <w:szCs w:val="20"/>
      </w:rPr>
      <w:t>significa</w:t>
    </w:r>
    <w:r>
      <w:rPr>
        <w:i/>
        <w:sz w:val="20"/>
        <w:szCs w:val="20"/>
      </w:rPr>
      <w:t xml:space="preserve"> “</w:t>
    </w:r>
    <w:r>
      <w:rPr>
        <w:sz w:val="20"/>
        <w:szCs w:val="20"/>
      </w:rPr>
      <w:t>indurre alla ribellione</w:t>
    </w:r>
    <w:r>
      <w:rPr>
        <w:i/>
        <w:sz w:val="20"/>
        <w:szCs w:val="20"/>
      </w:rPr>
      <w:t>”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7:00Z</dcterms:created>
  <dc:creator>manzonil</dc:creator>
  <dc:description/>
  <cp:keywords/>
  <dc:language>en-US</dc:language>
  <cp:lastModifiedBy>GAUDIO</cp:lastModifiedBy>
  <dcterms:modified xsi:type="dcterms:W3CDTF">2012-02-19T21:27:00Z</dcterms:modified>
  <cp:revision>2</cp:revision>
  <dc:subject/>
  <dc:title>CLASSE:</dc:title>
</cp:coreProperties>
</file>