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9pt;width:481.2pt;height:43.8pt;mso-wrap-style:none;v-text-anchor:middle;mso-position-vertical:top" type="_x0000_t136">
            <v:path textpathok="t"/>
            <v:textpath on="t" fitshape="t" string="Mappa concettuale dei material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1371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.4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material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5pt" to="243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5pt" to="243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forman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pt" to="243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9870</wp:posOffset>
                </wp:positionV>
                <wp:extent cx="1485900" cy="325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8.1pt;width:116.95pt;height:2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i oggett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6858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          essi possono essere costruiti con 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2171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0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29235</wp:posOffset>
                </wp:positionV>
                <wp:extent cx="2171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8.0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5080" r="190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152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444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31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3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Materiali Naturali</w:t>
        <w:tab/>
        <w:t>Materiali Artificiali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42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e legno, marmo, ferro,</w:t>
        <w:tab/>
        <w:t xml:space="preserve">                    come plastica, vetro, ceramica</w:t>
      </w:r>
    </w:p>
    <w:p>
      <w:pPr>
        <w:pStyle w:val="Normal"/>
        <w:tabs>
          <w:tab w:val="clear" w:pos="708"/>
          <w:tab w:val="center" w:pos="481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etra, lana, ecc.</w:t>
        <w:tab/>
        <w:t xml:space="preserve">                                tessuto sintetico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4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pt" to="288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Comic Sans MS" w:ascii="Comic Sans MS" w:hAnsi="Comic Sans MS"/>
          <w:sz w:val="28"/>
          <w:szCs w:val="28"/>
          <w:u w:val="single"/>
        </w:rPr>
        <w:t>Naturali</w:t>
      </w:r>
      <w:r>
        <w:rPr>
          <w:rFonts w:cs="Comic Sans MS" w:ascii="Comic Sans MS" w:hAnsi="Comic Sans MS"/>
          <w:sz w:val="28"/>
          <w:szCs w:val="28"/>
        </w:rPr>
        <w:t xml:space="preserve"> perché li troviamo</w:t>
        <w:tab/>
        <w:t xml:space="preserve">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Artificiali</w:t>
      </w:r>
      <w:r>
        <w:rPr>
          <w:rFonts w:cs="Comic Sans MS" w:ascii="Comic Sans MS" w:hAnsi="Comic Sans MS"/>
          <w:sz w:val="28"/>
          <w:szCs w:val="28"/>
        </w:rPr>
        <w:t xml:space="preserve"> perché sono costruiti </w:t>
      </w:r>
    </w:p>
    <w:p>
      <w:pPr>
        <w:pStyle w:val="Normal"/>
        <w:tabs>
          <w:tab w:val="clear" w:pos="708"/>
          <w:tab w:val="center" w:pos="481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natura.</w:t>
        <w:tab/>
        <w:t xml:space="preserve">                    dall’uom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13716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3.4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gni materiale 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5pt" to="24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2733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9pt" to="243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h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21717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6.4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lle proprietà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4574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35pt" to="27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4574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35pt" to="126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4574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35pt" to="243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45745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35pt" to="333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4574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35pt" to="432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Il VETRO           LA PLASTICA           IL LEGNO         LA GOMMA       I METAL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80" w:leader="none"/>
          <w:tab w:val="left" w:pos="8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È duro                è modellabile            è opaco               è elastica          sono resistenti</w:t>
      </w:r>
    </w:p>
    <w:p>
      <w:pPr>
        <w:pStyle w:val="Normal"/>
        <w:tabs>
          <w:tab w:val="clear" w:pos="708"/>
          <w:tab w:val="left" w:pos="1860" w:leader="none"/>
          <w:tab w:val="left" w:pos="8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È fragile            è impermeabile                                                            ma non al cal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È trasparente</w:t>
      </w:r>
    </w:p>
    <w:p>
      <w:pPr>
        <w:pStyle w:val="Normal"/>
        <w:tabs>
          <w:tab w:val="clear" w:pos="708"/>
          <w:tab w:val="left" w:pos="3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’auto è formata da diversi materiali</w:t>
      </w:r>
    </w:p>
    <w:p>
      <w:pPr>
        <w:pStyle w:val="Normal"/>
        <w:tabs>
          <w:tab w:val="clear" w:pos="708"/>
          <w:tab w:val="left" w:pos="1935" w:leader="none"/>
          <w:tab w:val="left" w:pos="6270" w:leader="none"/>
          <w:tab w:val="left" w:pos="7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. Finestrini</w:t>
        <w:tab/>
        <w:t>i sedili e interni                                gli pneumatici</w:t>
        <w:tab/>
        <w:t>la carrozzeri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7:00Z</dcterms:created>
  <dc:creator>Paola</dc:creator>
  <dc:description/>
  <dc:language>en-US</dc:language>
  <cp:lastModifiedBy>Paola</cp:lastModifiedBy>
  <dcterms:modified xsi:type="dcterms:W3CDTF">2010-02-04T21:15:00Z</dcterms:modified>
  <cp:revision>5</cp:revision>
  <dc:subject/>
  <dc:title> </dc:title>
</cp:coreProperties>
</file>