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0</wp:posOffset>
                </wp:positionV>
                <wp:extent cx="156591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nergia termic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99pt;width:123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nergia termic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828800" cy="5715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DUZIONE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9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DUZIONE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1828800" cy="5715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VEZIONE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9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VEZIONE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943100" cy="571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RRAGGIAMENTO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9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RRAGGIAMENTO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943100" cy="571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mp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livello di calore)</w:t>
                            </w:r>
                          </w:p>
                        </w:txbxContent>
                      </wps:txbx>
                      <wps:bodyPr lIns="17640" rIns="17640"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71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mper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livello di calore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3895</wp:posOffset>
                </wp:positionV>
                <wp:extent cx="17145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L CAL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53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L CAL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2160905</wp:posOffset>
                </wp:positionV>
                <wp:extent cx="1507490" cy="478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AGITAZION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TERMICA </w:t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37.7pt;mso-wrap-distance-left:9.05pt;mso-wrap-distance-right:9.05pt;mso-wrap-distance-top:0pt;mso-wrap-distance-bottom:0pt;margin-top:170.15pt;mso-position-vertical-relative:text;margin-left:-9.85pt;mso-position-horizontal-relative:text">
                <v:fill opacity="0f"/>
                <v:textbox inset="0.0194444444444444in,0.0513888888888889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AGITAZIONE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TERM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3075305</wp:posOffset>
                </wp:positionV>
                <wp:extent cx="1278890" cy="364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OLECOLE 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28.7pt;mso-wrap-distance-left:9.05pt;mso-wrap-distance-right:9.05pt;mso-wrap-distance-top:0pt;mso-wrap-distance-bottom:0pt;margin-top:242.15pt;mso-position-vertical-relative:text;margin-left:-0.85pt;mso-position-horizontal-relative:text">
                <v:fill opacity="0f"/>
                <v:textbox inset="0.0194444444444444in,0.0902777777777778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MOLEC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476375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  <w:t>Calori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116.25pt;mso-position-vertical-relative:text;margin-left:269.25pt;mso-position-horizontal-relative:text">
                <v:fill opacity="0f"/>
                <v:textbox inset="0.0194444444444444in,0.0902777777777778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  <w:t>Cal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705</wp:posOffset>
                </wp:positionH>
                <wp:positionV relativeFrom="paragraph">
                  <wp:posOffset>3532505</wp:posOffset>
                </wp:positionV>
                <wp:extent cx="1050290" cy="478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RADI CELSIUS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37.7pt;mso-wrap-distance-left:9.05pt;mso-wrap-distance-right:9.05pt;mso-wrap-distance-top:0pt;mso-wrap-distance-bottom:0pt;margin-top:278.15pt;mso-position-vertical-relative:text;margin-left:404.15pt;mso-position-horizontal-relative:text">
                <v:fill opacity="0f"/>
                <v:textbox inset="0.0194444444444444in,0.0513888888888889in,0.0194444444444444in,0.0118055555555556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RADI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46.2pt;height:40.45pt;mso-wrap-style:none;v-text-anchor:middle;mso-position-vertical:top" type="_x0000_t136">
            <v:path textpathok="t"/>
            <v:textpath on="t" fitshape="t" string="Mappa concettuale del calore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143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0" cy="1371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35pt" to="441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é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5143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4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914400" cy="3074670"/>
                <wp:effectExtent l="5080" t="1905" r="152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314.95pt,2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MISURA IN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05pt;mso-position-vertical-relative:text;margin-left:27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MISURA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2057400" cy="3663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 ASSORBITO O CEDUT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 CAMBIARE L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5pt;mso-wrap-distance-left:9.05pt;mso-wrap-distance-right:9.05pt;mso-wrap-distance-top:0pt;mso-wrap-distance-bottom:0pt;margin-top:0.6pt;mso-position-vertical-relative:text;margin-left:36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 ASSORBITO O CEDUT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 CAMBIAR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4859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terminata dall’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25pt;mso-position-vertical-relative:text;margin-left:-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terminata dall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TRASMETTE O SI PROPAGA PE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14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TRASMETTE O SI PROPAGA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35pt" to="441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6858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lle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35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1600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MISURA 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L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35pt;mso-position-vertical-relative:text;margin-left:37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MISURA D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OL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2980</wp:posOffset>
                </wp:positionH>
                <wp:positionV relativeFrom="paragraph">
                  <wp:posOffset>1313815</wp:posOffset>
                </wp:positionV>
                <wp:extent cx="1158240" cy="358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combustione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8.2pt;mso-wrap-distance-left:9.05pt;mso-wrap-distance-right:9.05pt;mso-wrap-distance-top:0pt;mso-wrap-distance-bottom:0pt;margin-top:103.45pt;mso-position-vertical-relative:text;margin-left:377.4pt;mso-position-horizontal-relative:text">
                <v:fill opacity="0f"/>
                <v:textbox inset="0.0194444444444444in,0.0902777777777778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combust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4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2876550" cy="590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È proprio la quantità del loro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movimento </w:t>
                            </w:r>
                            <w:r>
                              <w:rPr>
                                <w:szCs w:val="20"/>
                              </w:rPr>
                              <w:t>a determinare il calore di un co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È proprio la quantità del loro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movimento </w:t>
                      </w:r>
                      <w:r>
                        <w:rPr>
                          <w:szCs w:val="20"/>
                        </w:rPr>
                        <w:t>a determinare il calore di un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485900" cy="3663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produce pe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85pt;mso-wrap-distance-left:9.05pt;mso-wrap-distance-right:9.05pt;mso-wrap-distance-top:0pt;mso-wrap-distance-bottom:0pt;margin-top:4.6pt;mso-position-vertical-relative:text;margin-left:26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produce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028700" cy="571500"/>
                <wp:effectExtent l="2540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95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685800" cy="1028700"/>
                <wp:effectExtent l="4445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359.95pt,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16840</wp:posOffset>
                </wp:positionV>
                <wp:extent cx="207645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iù un corpo è cald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iù le sue molecole sono veloci e producono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la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2pt;mso-position-vertical-relative:text;margin-left:44.2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iù un corpo è cald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iù le sue molecole sono veloci e producono la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la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677545" cy="685800"/>
            <wp:effectExtent l="0" t="0" r="0" b="0"/>
            <wp:wrapTight wrapText="bothSides">
              <wp:wrapPolygon edited="0">
                <wp:start x="-252" y="0"/>
                <wp:lineTo x="-252" y="21096"/>
                <wp:lineTo x="21600" y="21096"/>
                <wp:lineTo x="21600" y="0"/>
                <wp:lineTo x="-252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9535</wp:posOffset>
                </wp:positionH>
                <wp:positionV relativeFrom="paragraph">
                  <wp:posOffset>-75565</wp:posOffset>
                </wp:positionV>
                <wp:extent cx="1158240" cy="358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fregamento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8.2pt;mso-wrap-distance-left:9.05pt;mso-wrap-distance-right:9.05pt;mso-wrap-distance-top:0pt;mso-wrap-distance-bottom:0pt;margin-top:-5.95pt;mso-position-vertical-relative:text;margin-left:207.05pt;mso-position-horizontal-relative:text">
                <v:fill opacity="0f"/>
                <v:textbox inset="0.0194444444444444in,0.0902777777777778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fre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045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9.5pt" to="0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5335</wp:posOffset>
                </wp:positionH>
                <wp:positionV relativeFrom="paragraph">
                  <wp:posOffset>227330</wp:posOffset>
                </wp:positionV>
                <wp:extent cx="1272540" cy="3581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elettricità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8.2pt;mso-wrap-distance-left:9.05pt;mso-wrap-distance-right:9.05pt;mso-wrap-distance-top:0pt;mso-wrap-distance-bottom:0pt;margin-top:17.9pt;mso-position-vertical-relative:text;margin-left:261.05pt;mso-position-horizontal-relative:text">
                <v:fill opacity="0f"/>
                <v:textbox inset="0.0194444444444444in,0.0902777777777778in,0.0194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elettr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341" y="0"/>
                <wp:lineTo x="-341" y="20911"/>
                <wp:lineTo x="21600" y="20911"/>
                <wp:lineTo x="21600" y="0"/>
                <wp:lineTo x="-341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0764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Più un corpo è fred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più le sue molecole sono l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Più un corpo è freddo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più le sue molecole sono l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-0.0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114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38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90297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.1pt" to="39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1pt" to="21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.1pt" to="63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1007745</wp:posOffset>
                </wp:positionV>
                <wp:extent cx="2305050" cy="12655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oè per mezz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ei raggi o radiazion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: questa modalità di propagazione si chia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IRRAGGIAMENT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 (es. davanti al caminetto ti riscaldi per irraggiam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9.65pt;mso-wrap-distance-left:9.05pt;mso-wrap-distance-right:9.05pt;mso-wrap-distance-top:0pt;mso-wrap-distance-bottom:0pt;margin-top:79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oè per mezzo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ei raggi o radiazioni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: questa modalità di propagazione si chia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IRRAGGIAMENT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. (es. davanti al caminetto ti riscaldi per irraggiam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007745</wp:posOffset>
                </wp:positionV>
                <wp:extent cx="1619250" cy="1047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oè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spostament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ella parte più calda verso l’alto e di quella più fredda verso il ba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79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oè per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spostament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ella parte più calda verso l’alto e di quella più fredda verso il ba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1007745</wp:posOffset>
                </wp:positionV>
                <wp:extent cx="2419350" cy="17335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oè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contatt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Alcune sostanze si scaldano con rapidità e trasmettono facilmente il calore; si chiamano perciò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BUONI CONDUTTOR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. Altre sostanze ostacolano il passaggio dell’energia termica e sono chiama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 xml:space="preserve">CATTIVI CONDUTTORI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ISOLANT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79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oè pe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contatt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Alcune sostanze si scaldano con rapidità e trasmettono facilmente il calore; si chiamano perciò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BUONI CONDUTTORI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. Altre sostanze ostacolano il passaggio dell’energia termica e sono chiama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 xml:space="preserve">CATTIVI CONDUTTORI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>ISOLANT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18:00Z</dcterms:created>
  <dc:creator>rigamonti - viale</dc:creator>
  <dc:description/>
  <cp:keywords>modifca schema calore</cp:keywords>
  <dc:language>en-US</dc:language>
  <cp:lastModifiedBy>Paola</cp:lastModifiedBy>
  <cp:lastPrinted>2011-01-21T13:51:00Z</cp:lastPrinted>
  <dcterms:modified xsi:type="dcterms:W3CDTF">2011-01-21T12:51:00Z</dcterms:modified>
  <cp:revision>15</cp:revision>
  <dc:subject/>
  <dc:title/>
</cp:coreProperties>
</file>