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9pt;width:503.95pt;height:34.8pt;mso-wrap-style:none;v-text-anchor:middle;mso-position-vertical:top" type="_x0000_t136">
            <v:path textpathok="t"/>
            <v:textpath on="t" fitshape="t" string="Mappa concettuale del suol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35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1371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6.1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0" w:leader="none"/>
          <w:tab w:val="left" w:pos="3500" w:leader="none"/>
          <w:tab w:val="center" w:pos="4819" w:leader="none"/>
          <w:tab w:val="left" w:pos="66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58420</wp:posOffset>
                </wp:positionV>
                <wp:extent cx="2514600" cy="2171700"/>
                <wp:effectExtent l="10795" t="5715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2171880"/>
                        </a:xfrm>
                        <a:custGeom>
                          <a:avLst/>
                          <a:gdLst>
                            <a:gd name="textAreaLeft" fmla="*/ 451440 w 1425600"/>
                            <a:gd name="textAreaRight" fmla="*/ 1171800 w 1425600"/>
                            <a:gd name="textAreaTop" fmla="*/ 945360 h 1231200"/>
                            <a:gd name="textAreaBottom" fmla="*/ 10119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30"/>
                              </a:moveTo>
                              <a:lnTo>
                                <a:pt x="16584" y="20430"/>
                              </a:lnTo>
                              <a:lnTo>
                                <a:pt x="16584" y="6840"/>
                              </a:lnTo>
                              <a:lnTo>
                                <a:pt x="12738" y="6840"/>
                              </a:lnTo>
                              <a:lnTo>
                                <a:pt x="17169" y="0"/>
                              </a:lnTo>
                              <a:lnTo>
                                <a:pt x="21600" y="6840"/>
                              </a:lnTo>
                              <a:lnTo>
                                <a:pt x="17754" y="6840"/>
                              </a:lnTo>
                              <a:lnTo>
                                <a:pt x="177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9pt;margin-top:4.6pt;width:197.95pt;height:170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pt" to="314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       Il suolo           è chiamato anche  </w:t>
      </w:r>
    </w:p>
    <w:p>
      <w:pPr>
        <w:pStyle w:val="Normal"/>
        <w:tabs>
          <w:tab w:val="clear" w:pos="708"/>
          <w:tab w:val="center" w:pos="4819" w:leader="none"/>
          <w:tab w:val="left" w:pos="66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pt" to="243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 xml:space="preserve"> “pedosfera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È la parte più superficiale della crosta terrest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È composto da diversi stra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parte più esterna è la lettie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primo strato è l’humus, formato dalla decomposizion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secondo strato è costituito da argilla, sabbia e pezzi di rocc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terzo strato è il sottosuolo composto da rocce sgretola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ultima parte è formato dalla “roccia madre”.</w:t>
      </w:r>
    </w:p>
    <w:p>
      <w:pPr>
        <w:pStyle w:val="NormaleWeb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2057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.1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3467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1pt" to="243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Le principali proprietà </w:t>
      </w:r>
    </w:p>
    <w:p>
      <w:pPr>
        <w:pStyle w:val="NormaleWeb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1066800" cy="342900"/>
                <wp:effectExtent l="0" t="5080" r="19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236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6pt" to="243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1943100" cy="12573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242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1714500" cy="800100"/>
                <wp:effectExtent l="2540" t="444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6pt" to="377.9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sono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La composizione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La porosità</w:t>
      </w:r>
      <w:r>
        <w:rPr>
          <w:rFonts w:cs="Comic Sans MS" w:ascii="Comic Sans MS" w:hAnsi="Comic Sans MS"/>
          <w:sz w:val="28"/>
          <w:szCs w:val="28"/>
        </w:rPr>
        <w:t>: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right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La temperatura</w:t>
      </w:r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Il colore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lytonic1">
    <w:name w:val="polytonic1"/>
    <w:basedOn w:val="Caratterepredefinitoparagrafo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7:00Z</dcterms:created>
  <dc:creator>Paola</dc:creator>
  <dc:description/>
  <dc:language>en-US</dc:language>
  <cp:lastModifiedBy>Paola</cp:lastModifiedBy>
  <cp:lastPrinted>2010-01-21T11:44:00Z</cp:lastPrinted>
  <dcterms:modified xsi:type="dcterms:W3CDTF">2010-01-21T10:46:00Z</dcterms:modified>
  <cp:revision>1</cp:revision>
  <dc:subject/>
  <dc:title> </dc:title>
</cp:coreProperties>
</file>