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pt;margin-top:7.4pt;width:286.45pt;height:19.2pt;mso-wrap-style:none;v-text-anchor:middle" type="_x0000_t136">
            <v:path textpathok="t"/>
            <v:textpath on="t" fitshape="t" string="Il senso del numero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 side="left"/>
          </v:shape>
        </w:pic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60655</wp:posOffset>
                </wp:positionV>
                <wp:extent cx="642429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È un term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utilizzato</w:t>
                            </w:r>
                            <w:r>
                              <w:rPr/>
                              <w:t xml:space="preserve"> in didattica della matematica </w:t>
                            </w:r>
                            <w:r>
                              <w:rPr>
                                <w:highlight w:val="yellow"/>
                              </w:rPr>
                              <w:t>per indicare una serie di competenze</w:t>
                            </w:r>
                            <w:r>
                              <w:rPr/>
                              <w:t>, più o meno intuitive</w:t>
                            </w:r>
                            <w:r>
                              <w:rPr>
                                <w:highlight w:val="yellow"/>
                              </w:rPr>
                              <w:t>, legate a un dato insieme numeric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5pt;height:39.7pt;mso-wrap-distance-left:9.05pt;mso-wrap-distance-right:9.05pt;mso-wrap-distance-top:0pt;mso-wrap-distance-bottom:0pt;margin-top:12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È un termine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t>utilizzato</w:t>
                      </w:r>
                      <w:r>
                        <w:rPr/>
                        <w:t xml:space="preserve"> in didattica della matematica </w:t>
                      </w:r>
                      <w:r>
                        <w:rPr>
                          <w:highlight w:val="yellow"/>
                        </w:rPr>
                        <w:t>per indicare una serie di competenze</w:t>
                      </w:r>
                      <w:r>
                        <w:rPr/>
                        <w:t>, più o meno intuitive</w:t>
                      </w:r>
                      <w:r>
                        <w:rPr>
                          <w:highlight w:val="yellow"/>
                        </w:rPr>
                        <w:t>, legate a un dato insieme numeric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319405</wp:posOffset>
                </wp:positionV>
                <wp:extent cx="1270" cy="203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5pt;margin-top:25.15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05740</wp:posOffset>
                </wp:positionV>
                <wp:extent cx="6424295" cy="303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È importante DEFINIRE IL NUMERO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L’insieme dei numeri naturali</w:t>
                            </w:r>
                            <w:r>
                              <w:rPr/>
                              <w:t xml:space="preserve">, indicato con la lettera N, </w:t>
                            </w:r>
                            <w:r>
                              <w:rPr>
                                <w:highlight w:val="yellow"/>
                              </w:rPr>
                              <w:t>è l’insieme, N={0,1,2,3,…}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Nella vita di tutti i giorni </w:t>
                            </w:r>
                            <w:r>
                              <w:rPr>
                                <w:highlight w:val="yellow"/>
                              </w:rPr>
                              <w:t>i numeri naturali sono utilizzati</w:t>
                            </w:r>
                            <w:r>
                              <w:rPr/>
                              <w:t xml:space="preserve"> principalmente </w:t>
                            </w:r>
                            <w:r>
                              <w:rPr>
                                <w:highlight w:val="yellow"/>
                              </w:rPr>
                              <w:t>per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contare</w:t>
                            </w:r>
                            <w:r>
                              <w:rPr/>
                              <w:t xml:space="preserve"> (siamo in 46 in classe)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ordinare</w:t>
                            </w:r>
                            <w:r>
                              <w:rPr/>
                              <w:t xml:space="preserve"> (questa scuola elementare è la quarta più grande nel distretto di Lugano)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nominare</w:t>
                            </w:r>
                            <w:r>
                              <w:rPr/>
                              <w:t xml:space="preserve"> (sono arrivato con il bus numero 3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misurare</w:t>
                            </w:r>
                            <w:r>
                              <w:rPr/>
                              <w:t xml:space="preserve"> ( l’albero è alto 6 m)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dare valore</w:t>
                            </w:r>
                            <w:r>
                              <w:rPr/>
                              <w:t xml:space="preserve"> ( la mia carta vale 50 punti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ché studiare in facoltà questo argomen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Esiste un solo insieme N dei numeri naturali, che viene trattato a partire dalla scuola dell’infanzia e attraverso tutta la scuola primaria, dalla prima alla quinta. Infatti, nelle disposizioni programmatiche troveremo </w:t>
                            </w:r>
                            <w:r>
                              <w:rPr>
                                <w:highlight w:val="yellow"/>
                              </w:rPr>
                              <w:t>questa tematica come un’indicazione dell’ordine di grandezza dei numeri naturali</w:t>
                            </w:r>
                            <w:r>
                              <w:rPr/>
                              <w:t xml:space="preserve"> e gli allievi devono acquisire così familiarità  con il senso del num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5pt;height:239.2pt;mso-wrap-distance-left:9.05pt;mso-wrap-distance-right:9.05pt;mso-wrap-distance-top:0pt;mso-wrap-distance-bottom:0pt;margin-top:16.2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È importante DEFINIRE IL NUMERO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L’insieme dei numeri naturali</w:t>
                      </w:r>
                      <w:r>
                        <w:rPr/>
                        <w:t xml:space="preserve">, indicato con la lettera N, </w:t>
                      </w:r>
                      <w:r>
                        <w:rPr>
                          <w:highlight w:val="yellow"/>
                        </w:rPr>
                        <w:t>è l’insieme, N={0,1,2,3,…}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 xml:space="preserve">Nella vita di tutti i giorni </w:t>
                      </w:r>
                      <w:r>
                        <w:rPr>
                          <w:highlight w:val="yellow"/>
                        </w:rPr>
                        <w:t>i numeri naturali sono utilizzati</w:t>
                      </w:r>
                      <w:r>
                        <w:rPr/>
                        <w:t xml:space="preserve"> principalmente </w:t>
                      </w:r>
                      <w:r>
                        <w:rPr>
                          <w:highlight w:val="yellow"/>
                        </w:rPr>
                        <w:t>per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contare</w:t>
                      </w:r>
                      <w:r>
                        <w:rPr/>
                        <w:t xml:space="preserve"> (siamo in 46 in classe)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ordinare</w:t>
                      </w:r>
                      <w:r>
                        <w:rPr/>
                        <w:t xml:space="preserve"> (questa scuola elementare è la quarta più grande nel distretto di Lugano)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nominare</w:t>
                      </w:r>
                      <w:r>
                        <w:rPr/>
                        <w:t xml:space="preserve"> (sono arrivato con il bus numero 3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misurare</w:t>
                      </w:r>
                      <w:r>
                        <w:rPr/>
                        <w:t xml:space="preserve"> ( l’albero è alto 6 m)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dare valore</w:t>
                      </w:r>
                      <w:r>
                        <w:rPr/>
                        <w:t xml:space="preserve"> ( la mia carta vale 50 punti)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rché studiare in facoltà questo argomento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/>
                        <w:t xml:space="preserve">Esiste un solo insieme N dei numeri naturali, che viene trattato a partire dalla scuola dell’infanzia e attraverso tutta la scuola primaria, dalla prima alla quinta. Infatti, nelle disposizioni programmatiche troveremo </w:t>
                      </w:r>
                      <w:r>
                        <w:rPr>
                          <w:highlight w:val="yellow"/>
                        </w:rPr>
                        <w:t>questa tematica come un’indicazione dell’ordine di grandezza dei numeri naturali</w:t>
                      </w:r>
                      <w:r>
                        <w:rPr/>
                        <w:t xml:space="preserve"> e gli allievi devono acquisire così familiarità  con il senso del num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 id="shape_0" fillcolor="white" stroked="t" o:allowincell="f" style="position:absolute;margin-left:0pt;margin-top:-19.55pt;width:491.2pt;height:19.45pt;mso-wrap-style:none;v-text-anchor:middle;mso-position-vertical:top" type="_x0000_t136">
            <v:path textpathok="t"/>
            <v:textpath on="t" fitshape="t" string="Appunti del laboratorio di Matematica di sabato 3 ottobre 2014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nanza - </w:t>
      </w:r>
      <w:r>
        <w:rPr>
          <w:sz w:val="24"/>
          <w:szCs w:val="24"/>
        </w:rPr>
        <w:t xml:space="preserve"> è una determinata attività che va a toccare il senso del numero  ( sviluppo della competenza)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abilità –</w:t>
      </w:r>
      <w:r>
        <w:rPr>
          <w:sz w:val="24"/>
          <w:szCs w:val="24"/>
        </w:rPr>
        <w:t xml:space="preserve"> attività che risulta ben fatta e organizzata a livello progettuale su carta ma nella sua applicabilità è praticamente difficile realizzarla sia a livello di bambini sia per struttura fisica della scuola o per mancanza  di materiali o fondi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nanza -</w:t>
      </w:r>
      <w:r>
        <w:rPr>
          <w:sz w:val="24"/>
          <w:szCs w:val="24"/>
        </w:rPr>
        <w:t xml:space="preserve">  è l’esperienza extrascolastica del bambino che rivive attraverso il vissuto tratto a scuola. Sono quelle attività ludiche o tematiche, spendibili al di fuori della classe, che il bambino ripresenta in un contesto extrascolastico. ( a casa, ai giardinetti con gli amici, ecc.)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involgimento – </w:t>
      </w:r>
      <w:r>
        <w:rPr>
          <w:sz w:val="24"/>
          <w:szCs w:val="24"/>
        </w:rPr>
        <w:t>partecipazione di tutti i bambini, considerando il livello di attenzione di tutti i bambini. Nell’eventualità non ci fosse un gruppo omogeneo bisognerebbe suddividere i gruppi per competenz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iretta – </w:t>
      </w:r>
      <w:r>
        <w:rPr>
          <w:sz w:val="24"/>
          <w:szCs w:val="24"/>
        </w:rPr>
        <w:t>esperienza fatta direttamente dal bambin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Indiretta -  </w:t>
      </w:r>
      <w:r>
        <w:rPr>
          <w:sz w:val="24"/>
          <w:szCs w:val="24"/>
        </w:rPr>
        <w:t>esperienza che il bambino vive come spettator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Nelle schede proposte bisogna saper riconoscere i sensi del numer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92"/>
        <w:gridCol w:w="1885"/>
        <w:gridCol w:w="1902"/>
        <w:gridCol w:w="19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isponde alla domanda di quantificazione: </w:t>
            </w:r>
            <w:r>
              <w:rPr>
                <w:b/>
                <w:sz w:val="16"/>
              </w:rPr>
              <w:t>Quant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Sono tutti quei numeri che utilizzi o per arrivare alla quantità o per disporre un ord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dice quante volte l’unità di misura sta in una quantit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chetta o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Permette di identificare quell’oggetto con un numero ( bus 5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 indica quante volte quell’oggetto “vale” rispetto al valore di riferimento (soldi, carte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it-IT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Università Agli Studi di Genova – Scienze della Formazione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50:00Z</dcterms:created>
  <dc:creator>Prova</dc:creator>
  <dc:description/>
  <cp:keywords/>
  <dc:language>en-US</dc:language>
  <cp:lastModifiedBy>GAUDIO</cp:lastModifiedBy>
  <dcterms:modified xsi:type="dcterms:W3CDTF">2014-10-05T16:50:00Z</dcterms:modified>
  <cp:revision>2</cp:revision>
  <dc:subject/>
  <dc:title/>
</cp:coreProperties>
</file>