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2514600" cy="1371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CQ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pt;margin-top:22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CQ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61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8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1257300" cy="5715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4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16002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2 ATOMI DI IDROG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6pt;margin-top:17.8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2 ATOMI DI IDROGE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1943100" cy="1600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1 ATOMO DI OSSIG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pt;margin-top:17.85pt;width:15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1 ATOMO DI OSSIGE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229100</wp:posOffset>
                </wp:positionV>
                <wp:extent cx="228600" cy="1371600"/>
                <wp:effectExtent l="11430" t="1905" r="1143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33pt" to="35.8pt,440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571500" cy="1371600"/>
                <wp:effectExtent l="10795" t="4445" r="1079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3pt" to="125.95pt,44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1485900" cy="14859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224.95pt,449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884795</wp:posOffset>
                </wp:positionV>
                <wp:extent cx="228600" cy="342900"/>
                <wp:effectExtent l="9525" t="6350" r="95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0.85pt" to="350.95pt,64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8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8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45pt;width:257pt;height:25.35pt;mso-wrap-style:none;v-text-anchor:middle;mso-position-vertical:top" type="_x0000_t136">
            <v:path textpathok="t"/>
            <v:textpath on="t" fitshape="t" string="Mappa concettuale dell'acqu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6896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26260</wp:posOffset>
                </wp:positionV>
                <wp:extent cx="2857500" cy="13716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FORZA DI ADE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forza con cui le molecole del liquido aderiscono al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Verdana" w:hAnsi="Verdana" w:cs="Verdana"/>
                                <w:color w:val="000000"/>
                                <w:lang w:val="it-IT" w:bidi="ar-SA"/>
                              </w:rPr>
                              <w:t xml:space="preserve"> superficie di un materiale con cui vengono in contat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3.8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FORZA DI ADES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forza con cui le molecole del liquido aderiscono al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Verdana" w:hAnsi="Verdana" w:cs="Verdana"/>
                          <w:color w:val="000000"/>
                          <w:lang w:val="it-IT" w:bidi="ar-SA"/>
                        </w:rPr>
                        <w:t xml:space="preserve"> superficie di un materiale con cui vengono in contatto.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56896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83260</wp:posOffset>
                </wp:positionV>
                <wp:extent cx="8001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3.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28600" cy="19431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8.8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026160</wp:posOffset>
                </wp:positionV>
                <wp:extent cx="228600" cy="571500"/>
                <wp:effectExtent l="4445" t="1905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0.8pt" to="44.95pt,1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254760</wp:posOffset>
                </wp:positionV>
                <wp:extent cx="571500" cy="342900"/>
                <wp:effectExtent l="635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8pt" to="152.95pt,1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05486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1.8pt" to="63pt,1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788035</wp:posOffset>
                </wp:positionV>
                <wp:extent cx="2761615" cy="6343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È un composto chimico d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formula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molecolar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49.95pt;mso-wrap-distance-left:9.05pt;mso-wrap-distance-right:9.05pt;mso-wrap-distance-top:0pt;mso-wrap-distance-bottom:0pt;margin-top:62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È un composto chimico di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formula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molecolar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32"/>
                            <w:szCs w:val="32"/>
                            <w:u w:val="none"/>
                          </w:rPr>
                          <w:t>H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2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32"/>
                            <w:szCs w:val="32"/>
                            <w:u w:val="none"/>
                          </w:rPr>
                          <w:t>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0</wp:posOffset>
                </wp:positionV>
                <wp:extent cx="3200400" cy="11430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FORZA DI COE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 È la forza che mantiene unite le molecole del liquido le une alle altre creand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6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FORZA DI COES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 È la forza che mantiene unite le molecole del liquido le une alle altre creando…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00</wp:posOffset>
                </wp:positionV>
                <wp:extent cx="2971800" cy="171450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TENSIONE SUPERFI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Avviene quando la forza di coesione, che agisce sulle molecole superficiali, crea una                        “pellicola elastica” che sorregge i corpi legge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3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TENSIONE SUPERFIC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Avviene quando la forza di coesione, che agisce sulle molecole superficiali, crea una                        “pellicola elastica” che sorregge i corpi legger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2717800</wp:posOffset>
            </wp:positionV>
            <wp:extent cx="1089660" cy="727075"/>
            <wp:effectExtent l="0" t="0" r="0" b="0"/>
            <wp:wrapNone/>
            <wp:docPr id="25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2413000</wp:posOffset>
            </wp:positionV>
            <wp:extent cx="685165" cy="1028700"/>
            <wp:effectExtent l="0" t="0" r="0" b="0"/>
            <wp:wrapNone/>
            <wp:docPr id="26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2522855</wp:posOffset>
            </wp:positionV>
            <wp:extent cx="1257300" cy="854710"/>
            <wp:effectExtent l="0" t="0" r="0" b="0"/>
            <wp:wrapNone/>
            <wp:docPr id="27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0</wp:posOffset>
                </wp:positionV>
                <wp:extent cx="1828800" cy="571500"/>
                <wp:effectExtent l="0" t="5080" r="19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pt" to="251.95pt,1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0</wp:posOffset>
                </wp:positionV>
                <wp:extent cx="914400" cy="1143000"/>
                <wp:effectExtent l="0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pt" to="170.95pt,1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27559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pt" to="432pt,2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714500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LECOLA DELL’ ACQ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LECOLA DELL’ 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1600200" cy="125539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STATO SOL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Si trasforma in ghiaccio quando la temperatura si abbassa a 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2.6pt;width:125.9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STATO SOLI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Si trasforma in ghiaccio quando la temperatura si abbassa a 0°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485900" cy="125539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STATO LIQU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È acqua quando la temperatura è al di sopra dei 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6pt;width:116.9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STATO LIQUI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È acqua quando la temperatura è al di sopra dei 0°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1485900" cy="1371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STATO  GASSO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Si trasforma in vapore quando la temperatura sale a 10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4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STATO  GASSO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Si trasforma in vapore quando la temperatura sale a 100°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889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pt" to="296.95pt,29.05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6985" t="698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61.95pt,20.05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0" cy="1143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18pt,20.05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1714500" cy="798195"/>
                <wp:effectExtent l="8255" t="8890" r="889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LEGAMI FO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Perché la forza di coesione è f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.55pt;width:134.95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LEGAMI FOR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Perché la forza di coesione è fort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1943100" cy="1026795"/>
                <wp:effectExtent l="9525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EGAMI MENO FO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Perché la forza di coesione è meno f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55pt;width:152.95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EGAMI MENO FOR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Perché la forza di coesione è meno fort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714500" cy="9144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EGAMI DEB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Perché la forza di coesione è deb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5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EGAMI DEBO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Perché la forza di coesione è debol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0" cy="228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5pt" to="27pt,3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1828800" cy="68580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OLECOLE DISPOSTE A ESAG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OLECOLE DISPOSTE A ESAGONI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0" cy="228600"/>
                <wp:effectExtent l="11430" t="0" r="114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0pt,18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26035</wp:posOffset>
                </wp:positionV>
                <wp:extent cx="2059305" cy="57150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OLECOLE DISPOSTE A STR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2.05pt;width:162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OLECOLE DISPOSTE A STRAT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2171700" cy="5715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OLECOLE LIBERE, CHE SFUGGO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0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OLECOLE LIBERE, CHE SFUGGON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53.25pt;width:257.6pt;height:53.15pt;mso-wrap-style:none;v-text-anchor:middle;mso-position-vertical:top" type="_x0000_t136">
            <v:path textpathok="t"/>
            <v:textpath on="t" fitshape="t" string="L'acqua" style="font-family:&quot;Cooper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'</w:t>
      </w:r>
      <w:r>
        <w:rPr>
          <w:rFonts w:cs="Comic Sans MS" w:ascii="Comic Sans MS" w:hAnsi="Comic Sans MS"/>
          <w:bCs/>
          <w:sz w:val="28"/>
          <w:szCs w:val="28"/>
        </w:rPr>
        <w:t>acqua</w:t>
      </w:r>
      <w:r>
        <w:rPr>
          <w:rFonts w:cs="Comic Sans MS" w:ascii="Comic Sans MS" w:hAnsi="Comic Sans MS"/>
          <w:sz w:val="28"/>
          <w:szCs w:val="28"/>
        </w:rPr>
        <w:t xml:space="preserve"> è u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composto chimico</w:t>
        </w:r>
      </w:hyperlink>
      <w:r>
        <w:rPr>
          <w:rFonts w:cs="Comic Sans MS" w:ascii="Comic Sans MS" w:hAnsi="Comic Sans MS"/>
          <w:sz w:val="28"/>
          <w:szCs w:val="28"/>
        </w:rPr>
        <w:t xml:space="preserve"> di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formula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molecolare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H</w:t>
        </w:r>
      </w:hyperlink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O</w:t>
        </w:r>
      </w:hyperlink>
      <w:r>
        <w:rPr>
          <w:rFonts w:cs="Comic Sans MS" w:ascii="Comic Sans MS" w:hAnsi="Comic Sans MS"/>
          <w:sz w:val="28"/>
          <w:szCs w:val="28"/>
        </w:rPr>
        <w:t>. È il liquido più diffuso in natura.</w:t>
      </w:r>
    </w:p>
    <w:p>
      <w:pPr>
        <w:pStyle w:val="NormaleWeb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n natura si presenta come u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liquido</w:t>
        </w:r>
      </w:hyperlink>
      <w:r>
        <w:rPr>
          <w:rFonts w:cs="Comic Sans MS" w:ascii="Comic Sans MS" w:hAnsi="Comic Sans MS"/>
          <w:sz w:val="28"/>
          <w:szCs w:val="28"/>
        </w:rPr>
        <w:t xml:space="preserve"> incolore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 insapore (acqua) e da u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gas</w:t>
        </w:r>
      </w:hyperlink>
      <w:r>
        <w:rPr>
          <w:rFonts w:cs="Comic Sans MS" w:ascii="Comic Sans MS" w:hAnsi="Comic Sans MS"/>
          <w:sz w:val="28"/>
          <w:szCs w:val="28"/>
        </w:rPr>
        <w:t xml:space="preserve"> incolore (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vapore acqueo</w:t>
        </w:r>
      </w:hyperlink>
      <w:r>
        <w:rPr>
          <w:rFonts w:cs="Comic Sans MS" w:ascii="Comic Sans MS" w:hAnsi="Comic Sans MS"/>
          <w:sz w:val="28"/>
          <w:szCs w:val="28"/>
        </w:rPr>
        <w:t xml:space="preserve">) - ma anche come u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solido</w:t>
        </w:r>
      </w:hyperlink>
      <w:r>
        <w:rPr>
          <w:rFonts w:cs="Comic Sans MS" w:ascii="Comic Sans MS" w:hAnsi="Comic Sans MS"/>
          <w:sz w:val="28"/>
          <w:szCs w:val="28"/>
        </w:rPr>
        <w:t xml:space="preserve"> (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ghiaccio</w:t>
        </w:r>
      </w:hyperlink>
      <w:r>
        <w:rPr>
          <w:rFonts w:cs="Comic Sans MS" w:ascii="Comic Sans MS" w:hAnsi="Comic Sans MS"/>
          <w:sz w:val="28"/>
          <w:szCs w:val="28"/>
        </w:rPr>
        <w:t>) nel caso in cui la temperatura sia uguale  a 0 o al di sotto dello 0.</w:t>
      </w:r>
    </w:p>
    <w:p>
      <w:pPr>
        <w:pStyle w:val="NormaleWeb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Essendo l'acqua un ottimo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solvente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 xml:space="preserve"> (= è un liquido che scioglie un soluto solido, liquido o gassoso, dando luogo ad una soluzione. Es. acqua con sale =  acqua salata)</w:t>
      </w:r>
      <w:r>
        <w:rPr>
          <w:rFonts w:cs="Comic Sans MS" w:ascii="Comic Sans MS" w:hAnsi="Comic Sans MS"/>
          <w:sz w:val="28"/>
          <w:szCs w:val="28"/>
        </w:rPr>
        <w:t>. Infatti, le acque naturali contengono disciolte moltissime altre sostanze al loro interno.</w:t>
      </w:r>
    </w:p>
    <w:p>
      <w:pPr>
        <w:pStyle w:val="NormaleWeb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'acqua è alla base di tutte le forme di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vita</w:t>
        </w:r>
      </w:hyperlink>
      <w:r>
        <w:rPr>
          <w:rFonts w:cs="Comic Sans MS" w:ascii="Comic Sans MS" w:hAnsi="Comic Sans MS"/>
          <w:sz w:val="28"/>
          <w:szCs w:val="28"/>
        </w:rPr>
        <w:t xml:space="preserve"> conosciute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uomo</w:t>
        </w:r>
      </w:hyperlink>
      <w:r>
        <w:rPr>
          <w:rFonts w:cs="Comic Sans MS" w:ascii="Comic Sans MS" w:hAnsi="Comic Sans MS"/>
          <w:sz w:val="28"/>
          <w:szCs w:val="28"/>
        </w:rPr>
        <w:t xml:space="preserve"> compreso; ad essa è dovuta anche la stessa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origine della vita</w:t>
        </w:r>
      </w:hyperlink>
      <w:r>
        <w:rPr>
          <w:rFonts w:cs="Comic Sans MS" w:ascii="Comic Sans MS" w:hAnsi="Comic Sans MS"/>
          <w:sz w:val="28"/>
          <w:szCs w:val="28"/>
        </w:rPr>
        <w:t xml:space="preserve"> sul nostro pianet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cqua, essendo una materia, ha la forza di coesione cioè una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forza che mantiene unite le molecole del liquido le une alle altre. Attraverso la forza di coesione delle molecole superficiali si viene a creare una “pellicola elastica” che sorregge i corpi legger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Quando l’acqua viene a contatto con una superficie entra in gioco un’altra forza: quella di adesione. È forza con cui le molecole del liquido aderiscono alla superficie di un materiale con cui vengono in contatto.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3">
    <w:name w:val="toctoggle3"/>
    <w:basedOn w:val="Carpredefinitoparagrafo"/>
    <w:qFormat/>
    <w:rPr>
      <w:sz w:val="23"/>
      <w:szCs w:val="23"/>
      <w:bdr w:val="single" w:sz="6" w:space="0" w:color="BBBBAA"/>
      <w:shd w:fill="F7F8FF" w:val="clear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23">
    <w:name w:val="Titolo 23"/>
    <w:basedOn w:val="Normal"/>
    <w:qFormat/>
    <w:pPr>
      <w:spacing w:before="280" w:after="280"/>
      <w:outlineLvl w:val="2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ormula_chimica" TargetMode="External"/><Relationship Id="rId3" Type="http://schemas.openxmlformats.org/officeDocument/2006/relationships/hyperlink" Target="http://it.wikipedia.org/wiki/Molecola" TargetMode="External"/><Relationship Id="rId4" Type="http://schemas.openxmlformats.org/officeDocument/2006/relationships/hyperlink" Target="http://it.wikipedia.org/wiki/Idrogeno" TargetMode="External"/><Relationship Id="rId5" Type="http://schemas.openxmlformats.org/officeDocument/2006/relationships/hyperlink" Target="http://it.wikipedia.org/wiki/Ossigeno" TargetMode="External"/><Relationship Id="rId6" Type="http://schemas.openxmlformats.org/officeDocument/2006/relationships/hyperlink" Target="http://it.wikipedia.org/wiki/Formula_chimica" TargetMode="External"/><Relationship Id="rId7" Type="http://schemas.openxmlformats.org/officeDocument/2006/relationships/hyperlink" Target="http://it.wikipedia.org/wiki/Molecola" TargetMode="External"/><Relationship Id="rId8" Type="http://schemas.openxmlformats.org/officeDocument/2006/relationships/hyperlink" Target="http://it.wikipedia.org/wiki/Idrogeno" TargetMode="External"/><Relationship Id="rId9" Type="http://schemas.openxmlformats.org/officeDocument/2006/relationships/hyperlink" Target="http://it.wikipedia.org/wiki/Ossigeno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yperlink" Target="http://it.wikipedia.org/wiki/Composto_chimico" TargetMode="External"/><Relationship Id="rId14" Type="http://schemas.openxmlformats.org/officeDocument/2006/relationships/hyperlink" Target="http://it.wikipedia.org/wiki/Formula_chimica" TargetMode="External"/><Relationship Id="rId15" Type="http://schemas.openxmlformats.org/officeDocument/2006/relationships/hyperlink" Target="http://it.wikipedia.org/wiki/Molecola" TargetMode="External"/><Relationship Id="rId16" Type="http://schemas.openxmlformats.org/officeDocument/2006/relationships/hyperlink" Target="http://it.wikipedia.org/wiki/Idrogeno" TargetMode="External"/><Relationship Id="rId17" Type="http://schemas.openxmlformats.org/officeDocument/2006/relationships/hyperlink" Target="http://it.wikipedia.org/wiki/Ossigeno" TargetMode="External"/><Relationship Id="rId18" Type="http://schemas.openxmlformats.org/officeDocument/2006/relationships/hyperlink" Target="http://it.wikipedia.org/wiki/Liquido" TargetMode="External"/><Relationship Id="rId19" Type="http://schemas.openxmlformats.org/officeDocument/2006/relationships/hyperlink" Target="http://it.wikipedia.org/wiki/Gas" TargetMode="External"/><Relationship Id="rId20" Type="http://schemas.openxmlformats.org/officeDocument/2006/relationships/hyperlink" Target="http://it.wikipedia.org/wiki/Vapore_acqueo" TargetMode="External"/><Relationship Id="rId21" Type="http://schemas.openxmlformats.org/officeDocument/2006/relationships/hyperlink" Target="http://it.wikipedia.org/wiki/Solido" TargetMode="External"/><Relationship Id="rId22" Type="http://schemas.openxmlformats.org/officeDocument/2006/relationships/hyperlink" Target="http://it.wikipedia.org/wiki/Ghiaccio" TargetMode="External"/><Relationship Id="rId23" Type="http://schemas.openxmlformats.org/officeDocument/2006/relationships/hyperlink" Target="http://it.wikipedia.org/wiki/Solvente" TargetMode="External"/><Relationship Id="rId24" Type="http://schemas.openxmlformats.org/officeDocument/2006/relationships/hyperlink" Target="http://it.wikipedia.org/wiki/Vita" TargetMode="External"/><Relationship Id="rId25" Type="http://schemas.openxmlformats.org/officeDocument/2006/relationships/hyperlink" Target="http://it.wikipedia.org/wiki/Homo_sapiens_sapiens" TargetMode="External"/><Relationship Id="rId26" Type="http://schemas.openxmlformats.org/officeDocument/2006/relationships/hyperlink" Target="http://it.wikipedia.org/wiki/Origine_della_vit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16:00Z</dcterms:created>
  <dc:creator>Jerry</dc:creator>
  <dc:description/>
  <cp:keywords/>
  <dc:language>en-US</dc:language>
  <cp:lastModifiedBy>Gaudio</cp:lastModifiedBy>
  <cp:lastPrinted>2010-10-14T10:10:00Z</cp:lastPrinted>
  <dcterms:modified xsi:type="dcterms:W3CDTF">2010-12-08T20:16:00Z</dcterms:modified>
  <cp:revision>2</cp:revision>
  <dc:subject/>
  <dc:title>2 2</dc:title>
</cp:coreProperties>
</file>