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493.65pt;height:25.45pt;mso-wrap-style:none;v-text-anchor:middle;mso-position-vertical:top" type="_x0000_t136">
            <v:path textpathok="t"/>
            <v:textpath on="t" fitshape="t" string="Mappa concettuale dell'atmosfera" style="font-family:&quot;Agent Orange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95" w:leader="none"/>
          <w:tab w:val="center" w:pos="4819" w:leader="none"/>
          <w:tab w:val="left" w:pos="6045" w:leader="none"/>
        </w:tabs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20650</wp:posOffset>
                </wp:positionV>
                <wp:extent cx="139700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’atmosf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terr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63.1pt;mso-wrap-distance-left:9.05pt;mso-wrap-distance-right:9.05pt;mso-wrap-distance-top:0pt;mso-wrap-distance-bottom:0pt;margin-top:9.5pt;mso-position-vertical-relative:text;margin-left:-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L’atmosf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terr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166370</wp:posOffset>
                </wp:positionV>
                <wp:extent cx="4592320" cy="408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  <w:t xml:space="preserve">è l'involucro d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Nova" w:ascii="Nova" w:hAnsi="Nova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gas</w:t>
                              </w:r>
                            </w:hyperlink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  <w:t xml:space="preserve"> (aria) che riveste il pianet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Nova" w:ascii="Nova" w:hAnsi="Nova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Terra</w:t>
                              </w:r>
                            </w:hyperlink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pt;height:32.15pt;mso-wrap-distance-left:9.05pt;mso-wrap-distance-right:9.05pt;mso-wrap-distance-top:0pt;mso-wrap-distance-bottom:0pt;margin-top:13.1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  <w:t xml:space="preserve">è l'involucro di </w:t>
                      </w:r>
                      <w:hyperlink r:id="rId4">
                        <w:r>
                          <w:rPr>
                            <w:rStyle w:val="InternetLink"/>
                            <w:rFonts w:cs="Nova" w:ascii="Nova" w:hAnsi="Nova"/>
                            <w:color w:val="000000"/>
                            <w:sz w:val="32"/>
                            <w:szCs w:val="32"/>
                            <w:u w:val="none"/>
                          </w:rPr>
                          <w:t>gas</w:t>
                        </w:r>
                      </w:hyperlink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  <w:t xml:space="preserve"> (aria) che riveste il pianeta </w:t>
                      </w:r>
                      <w:hyperlink r:id="rId5">
                        <w:r>
                          <w:rPr>
                            <w:rStyle w:val="InternetLink"/>
                            <w:rFonts w:cs="Nova" w:ascii="Nova" w:hAnsi="Nova"/>
                            <w:color w:val="000000"/>
                            <w:sz w:val="32"/>
                            <w:szCs w:val="32"/>
                            <w:u w:val="none"/>
                          </w:rPr>
                          <w:t>Terra</w:t>
                        </w:r>
                      </w:hyperlink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107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  <w:tab w:val="left" w:pos="2610" w:leader="none"/>
        </w:tabs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1pt" to="116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1pt" to="36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93345</wp:posOffset>
                </wp:positionV>
                <wp:extent cx="45910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Ha una struttura piuttosto complessa, divisa in più strati, chiamati 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  <w:u w:val="single"/>
                              </w:rPr>
                              <w:t>sf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7.3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Ha una struttura piuttosto complessa, divisa in più strati, chiamati 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  <w:u w:val="single"/>
                        </w:rPr>
                        <w:t>sf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  <w:tab w:val="left" w:pos="2610" w:leader="none"/>
        </w:tabs>
        <w:jc w:val="both"/>
        <w:rPr>
          <w:rFonts w:ascii="Nova" w:hAnsi="Nova" w:cs="Nova"/>
        </w:rPr>
      </w:pPr>
      <w:r>
        <w:rPr>
          <w:rFonts w:eastAsia="Nova" w:cs="Nova" w:ascii="Nova" w:hAnsi="Nova"/>
        </w:rPr>
        <w:t xml:space="preserve">         </w:t>
      </w:r>
      <w:r>
        <w:rPr>
          <w:rFonts w:cs="Nova" w:ascii="Nova" w:hAnsi="Nova"/>
        </w:rPr>
        <w:t xml:space="preserve">è   formata </w:t>
      </w:r>
    </w:p>
    <w:p>
      <w:pPr>
        <w:pStyle w:val="Normal"/>
        <w:tabs>
          <w:tab w:val="clear" w:pos="708"/>
          <w:tab w:val="left" w:pos="2280" w:leader="none"/>
          <w:tab w:val="left" w:pos="261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Nova" w:ascii="Nova" w:hAnsi="Nova"/>
        </w:rPr>
        <w:t>da vari   strat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50825</wp:posOffset>
                </wp:positionV>
                <wp:extent cx="228600" cy="1143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75pt" to="116.95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2700</wp:posOffset>
                </wp:positionV>
                <wp:extent cx="50482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È il quinto strato e non ha limite superiore sfumando progressivamente verso lo spazio interplanetario e arrivando a comprendere parte dell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Nova" w:ascii="Nova" w:hAnsi="Nova"/>
                                  <w:i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fasce di Van Allen</w:t>
                              </w:r>
                            </w:hyperlink>
                            <w:r>
                              <w:rPr>
                                <w:rFonts w:cs="Nova" w:ascii="Nova" w:hAnsi="Nova"/>
                                <w:i/>
                                <w:sz w:val="28"/>
                                <w:szCs w:val="28"/>
                              </w:rPr>
                              <w:t xml:space="preserve"> ( fasce fluorescenti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.5pt;mso-wrap-distance-left:9.05pt;mso-wrap-distance-right:9.05pt;mso-wrap-distance-top:0pt;mso-wrap-distance-bottom:0pt;margin-top:1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È il quinto strato e non ha limite superiore sfumando progressivamente verso lo spazio interplanetario e arrivando a comprendere parte delle </w:t>
                      </w:r>
                      <w:hyperlink r:id="rId7">
                        <w:r>
                          <w:rPr>
                            <w:rStyle w:val="InternetLink"/>
                            <w:rFonts w:cs="Nova" w:ascii="Nova" w:hAnsi="Nova"/>
                            <w:i/>
                            <w:color w:val="000000"/>
                            <w:sz w:val="28"/>
                            <w:szCs w:val="28"/>
                            <w:u w:val="none"/>
                          </w:rPr>
                          <w:t>fasce di Van Allen</w:t>
                        </w:r>
                      </w:hyperlink>
                      <w:r>
                        <w:rPr>
                          <w:rFonts w:cs="Nova" w:ascii="Nova" w:hAnsi="Nova"/>
                          <w:i/>
                          <w:sz w:val="28"/>
                          <w:szCs w:val="28"/>
                        </w:rPr>
                        <w:t xml:space="preserve"> ( fasce fluorescent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6035</wp:posOffset>
            </wp:positionV>
            <wp:extent cx="1857375" cy="5257800"/>
            <wp:effectExtent l="0" t="0" r="0" b="0"/>
            <wp:wrapTight wrapText="bothSides">
              <wp:wrapPolygon edited="0">
                <wp:start x="-110" y="0"/>
                <wp:lineTo x="-110" y="21544"/>
                <wp:lineTo x="21600" y="21544"/>
                <wp:lineTo x="21600" y="0"/>
                <wp:lineTo x="-11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5048250" cy="1276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>È il quarto strato dove la temperatura sale molto fino ad arrivare a 1.000°C. Arriva sino ad un’altezza di 300 km.</w:t>
                            </w:r>
                            <w:r>
                              <w:rPr>
                                <w:rFonts w:cs="Nova" w:ascii="Nova" w:hAnsi="Nova"/>
                              </w:rPr>
                              <w:t xml:space="preserve"> 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>Questo strato riveste una grande importanza nelle telecomunicazioni perché è in grado di riflettere le onde radio. Le particelle spaziali qui urtano provocando il fenomeno delle aurore po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0.5pt;mso-wrap-distance-left:9.05pt;mso-wrap-distance-right:9.05pt;mso-wrap-distance-top:0pt;mso-wrap-distance-bottom:0pt;margin-top:14.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>È il quarto strato dove la temperatura sale molto fino ad arrivare a 1.000°C. Arriva sino ad un’altezza di 300 km.</w:t>
                      </w:r>
                      <w:r>
                        <w:rPr>
                          <w:rFonts w:cs="Nova" w:ascii="Nova" w:hAnsi="Nova"/>
                        </w:rPr>
                        <w:t xml:space="preserve"> 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>Questo strato riveste una grande importanza nelle telecomunicazioni perché è in grado di riflettere le onde radio. Le particelle spaziali qui urtano provocando il fenomeno delle aurore po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31115</wp:posOffset>
                </wp:positionV>
                <wp:extent cx="228600" cy="571500"/>
                <wp:effectExtent l="4445" t="0" r="762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.45pt" to="-2.3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316865</wp:posOffset>
                </wp:positionV>
                <wp:extent cx="342900" cy="1028700"/>
                <wp:effectExtent l="5080" t="0" r="1206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4.95pt" to="6.7pt,10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93040</wp:posOffset>
                </wp:positionV>
                <wp:extent cx="5048250" cy="1733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rFonts w:ascii="Nova" w:hAnsi="Nova" w:cs="No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Nova" w:cs="Nova" w:ascii="Nova" w:hAnsi="No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È il terzo strato che va da un’altezza di 50 sino ai 100 km.  Significa dal greco”mesos” metà cioè nel mezzo dell’atmosfera. Nella Mesosfera si osservano </w:t>
                            </w:r>
                            <w:r>
                              <w:rPr>
                                <w:rFonts w:cs="Nova" w:ascii="Nova" w:hAnsi="Nova"/>
                                <w:b/>
                                <w:sz w:val="28"/>
                                <w:szCs w:val="28"/>
                              </w:rPr>
                              <w:t xml:space="preserve">le nubi </w:t>
                            </w:r>
                            <w:r>
                              <w:rPr>
                                <w:rFonts w:cs="Nova" w:ascii="Nova" w:hAnsi="Nova"/>
                                <w:b/>
                                <w:i/>
                                <w:sz w:val="28"/>
                                <w:szCs w:val="28"/>
                              </w:rPr>
                              <w:t>noctilucenti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>, che brillano di blu argento. Sono costituite probabilmente di cristalli di ghiaccio e minutissime polveri: esse sono visibili durante l'estate, al crepuscolo e si presentano come nubi sottili e brillanti, intensamente illuminate dagli ultimi raggi del S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va" w:hAnsi="Nova" w:cs="No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5pt;mso-wrap-distance-left:9.05pt;mso-wrap-distance-right:9.05pt;mso-wrap-distance-top:0pt;mso-wrap-distance-bottom:0pt;margin-top:15.2pt;mso-position-vertical-relative:text;margin-left:-3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rFonts w:ascii="Nova" w:hAnsi="Nova" w:cs="Nova"/>
                          <w:sz w:val="28"/>
                          <w:szCs w:val="28"/>
                        </w:rPr>
                      </w:pPr>
                      <w:r>
                        <w:rPr>
                          <w:rFonts w:eastAsia="Nova" w:cs="Nova" w:ascii="Nova" w:hAnsi="No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È il terzo strato che va da un’altezza di 50 sino ai 100 km.  Significa dal greco”mesos” metà cioè nel mezzo dell’atmosfera. Nella Mesosfera si osservano </w:t>
                      </w:r>
                      <w:r>
                        <w:rPr>
                          <w:rFonts w:cs="Nova" w:ascii="Nova" w:hAnsi="Nova"/>
                          <w:b/>
                          <w:sz w:val="28"/>
                          <w:szCs w:val="28"/>
                        </w:rPr>
                        <w:t xml:space="preserve">le nubi </w:t>
                      </w:r>
                      <w:r>
                        <w:rPr>
                          <w:rFonts w:cs="Nova" w:ascii="Nova" w:hAnsi="Nova"/>
                          <w:b/>
                          <w:i/>
                          <w:sz w:val="28"/>
                          <w:szCs w:val="28"/>
                        </w:rPr>
                        <w:t>noctilucenti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>, che brillano di blu argento. Sono costituite probabilmente di cristalli di ghiaccio e minutissime polveri: esse sono visibili durante l'estate, al crepuscolo e si presentano come nubi sottili e brillanti, intensamente illuminate dagli ultimi raggi del Sole.</w:t>
                      </w:r>
                    </w:p>
                    <w:p>
                      <w:pPr>
                        <w:pStyle w:val="Normal"/>
                        <w:rPr>
                          <w:rFonts w:ascii="Nova" w:hAnsi="Nova" w:cs="Nova"/>
                          <w:sz w:val="32"/>
                          <w:szCs w:val="32"/>
                        </w:rPr>
                      </w:pPr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767080</wp:posOffset>
                </wp:positionV>
                <wp:extent cx="228600" cy="43434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60.4pt" to="-2.3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1475</wp:posOffset>
                </wp:positionH>
                <wp:positionV relativeFrom="paragraph">
                  <wp:posOffset>81280</wp:posOffset>
                </wp:positionV>
                <wp:extent cx="342900" cy="91440"/>
                <wp:effectExtent l="1270" t="508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6.4pt" to="-2.3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263650</wp:posOffset>
                </wp:positionV>
                <wp:extent cx="5048250" cy="1733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È lo strato più vicino al suolo in cui si verificano quasi tutti i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Nova" w:ascii="Nova" w:hAnsi="Nova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fenomeni meteorologici</w:t>
                              </w:r>
                            </w:hyperlink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. La parola </w:t>
                            </w:r>
                            <w:r>
                              <w:rPr>
                                <w:rFonts w:cs="Nova" w:ascii="Nova" w:hAnsi="Nova"/>
                                <w:iCs/>
                                <w:sz w:val="28"/>
                                <w:szCs w:val="28"/>
                              </w:rPr>
                              <w:t>troposfera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 deriva dal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Nova" w:ascii="Nova" w:hAnsi="Nova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greco</w:t>
                              </w:r>
                            </w:hyperlink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Nova" w:hAnsi="Nova"/>
                                <w:sz w:val="28"/>
                                <w:szCs w:val="28"/>
                              </w:rPr>
                              <w:t>τρόπος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Nova" w:ascii="Nova" w:hAnsi="Nova"/>
                                <w:iCs/>
                                <w:sz w:val="28"/>
                                <w:szCs w:val="28"/>
                              </w:rPr>
                              <w:t>trópos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) che significa "variazione, cambiamento". Esso è il luogo della vita: </w:t>
                            </w:r>
                            <w:r>
                              <w:rPr>
                                <w:rFonts w:cs="Nova" w:ascii="Nova" w:hAnsi="Nova"/>
                                <w:b/>
                                <w:sz w:val="28"/>
                                <w:szCs w:val="28"/>
                              </w:rPr>
                              <w:t>tutte le piante e tutti gli esseri viventi</w:t>
                            </w: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 xml:space="preserve"> vivono in essa utilizzando alcuni dei gas che la costituiscono. Si estende sino ad un’altezza di circa 20 k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va" w:hAnsi="Nova" w:cs="No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5pt;mso-wrap-distance-left:9.05pt;mso-wrap-distance-right:9.05pt;mso-wrap-distance-top:0pt;mso-wrap-distance-bottom:0pt;margin-top:99.5pt;mso-position-vertical-relative:text;margin-left:-3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È lo strato più vicino al suolo in cui si verificano quasi tutti i </w:t>
                      </w:r>
                      <w:hyperlink r:id="rId11">
                        <w:r>
                          <w:rPr>
                            <w:rStyle w:val="InternetLink"/>
                            <w:rFonts w:cs="Nova" w:ascii="Nova" w:hAnsi="Nova"/>
                            <w:color w:val="000000"/>
                            <w:sz w:val="28"/>
                            <w:szCs w:val="28"/>
                            <w:u w:val="none"/>
                          </w:rPr>
                          <w:t>fenomeni meteorologici</w:t>
                        </w:r>
                      </w:hyperlink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. La parola </w:t>
                      </w:r>
                      <w:r>
                        <w:rPr>
                          <w:rFonts w:cs="Nova" w:ascii="Nova" w:hAnsi="Nova"/>
                          <w:iCs/>
                          <w:sz w:val="28"/>
                          <w:szCs w:val="28"/>
                        </w:rPr>
                        <w:t>troposfera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 deriva dal </w:t>
                      </w:r>
                      <w:hyperlink r:id="rId12">
                        <w:r>
                          <w:rPr>
                            <w:rStyle w:val="InternetLink"/>
                            <w:rFonts w:cs="Nova" w:ascii="Nova" w:hAnsi="Nova"/>
                            <w:color w:val="000000"/>
                            <w:sz w:val="28"/>
                            <w:szCs w:val="28"/>
                            <w:u w:val="none"/>
                          </w:rPr>
                          <w:t>greco</w:t>
                        </w:r>
                      </w:hyperlink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Nova" w:hAnsi="Nova"/>
                          <w:sz w:val="28"/>
                          <w:szCs w:val="28"/>
                        </w:rPr>
                        <w:t>τρόπος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Nova" w:ascii="Nova" w:hAnsi="Nova"/>
                          <w:iCs/>
                          <w:sz w:val="28"/>
                          <w:szCs w:val="28"/>
                        </w:rPr>
                        <w:t>trópos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) che significa "variazione, cambiamento". Esso è il luogo della vita: </w:t>
                      </w:r>
                      <w:r>
                        <w:rPr>
                          <w:rFonts w:cs="Nova" w:ascii="Nova" w:hAnsi="Nova"/>
                          <w:b/>
                          <w:sz w:val="28"/>
                          <w:szCs w:val="28"/>
                        </w:rPr>
                        <w:t>tutte le piante e tutti gli esseri viventi</w:t>
                      </w: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 xml:space="preserve"> vivono in essa utilizzando alcuni dei gas che la costituiscono. Si estende sino ad un’altezza di circa 20 km.</w:t>
                      </w:r>
                    </w:p>
                    <w:p>
                      <w:pPr>
                        <w:pStyle w:val="Normal"/>
                        <w:rPr>
                          <w:rFonts w:ascii="Nova" w:hAnsi="Nova" w:cs="Nova"/>
                          <w:sz w:val="32"/>
                          <w:szCs w:val="32"/>
                        </w:rPr>
                      </w:pPr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63195</wp:posOffset>
                </wp:positionV>
                <wp:extent cx="5048250" cy="1005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Nova" w:ascii="Nova" w:hAnsi="Nova"/>
                                <w:sz w:val="28"/>
                                <w:szCs w:val="28"/>
                              </w:rPr>
                              <w:t>È il secondo strato che termina ad un’altezza di 50 km.  Significa dal latino”stratus” distesa. In questa parte dell’atmosfera vi è lo strato di ozono che permette di difenderci dai raggi nocivi del s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va" w:hAnsi="Nova" w:cs="No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9.15pt;mso-wrap-distance-left:9.05pt;mso-wrap-distance-right:9.05pt;mso-wrap-distance-top:0pt;mso-wrap-distance-bottom:0pt;margin-top:12.85pt;mso-position-vertical-relative:text;margin-left:-3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Nova" w:ascii="Nova" w:hAnsi="Nova"/>
                          <w:sz w:val="28"/>
                          <w:szCs w:val="28"/>
                        </w:rPr>
                        <w:t>È il secondo strato che termina ad un’altezza di 50 km.  Significa dal latino”stratus” distesa. In questa parte dell’atmosfera vi è lo strato di ozono che permette di difenderci dai raggi nocivi del sole.</w:t>
                      </w:r>
                    </w:p>
                    <w:p>
                      <w:pPr>
                        <w:pStyle w:val="Normal"/>
                        <w:rPr>
                          <w:rFonts w:ascii="Nova" w:hAnsi="Nova" w:cs="Nova"/>
                          <w:sz w:val="32"/>
                          <w:szCs w:val="32"/>
                        </w:rPr>
                      </w:pPr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o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as" TargetMode="External"/><Relationship Id="rId3" Type="http://schemas.openxmlformats.org/officeDocument/2006/relationships/hyperlink" Target="http://it.wikipedia.org/wiki/Terra" TargetMode="External"/><Relationship Id="rId4" Type="http://schemas.openxmlformats.org/officeDocument/2006/relationships/hyperlink" Target="http://it.wikipedia.org/wiki/Gas" TargetMode="External"/><Relationship Id="rId5" Type="http://schemas.openxmlformats.org/officeDocument/2006/relationships/hyperlink" Target="http://it.wikipedia.org/wiki/Terra" TargetMode="External"/><Relationship Id="rId6" Type="http://schemas.openxmlformats.org/officeDocument/2006/relationships/hyperlink" Target="http://it.wikipedia.org/wiki/Fasce_di_Van_Allen" TargetMode="External"/><Relationship Id="rId7" Type="http://schemas.openxmlformats.org/officeDocument/2006/relationships/hyperlink" Target="http://it.wikipedia.org/wiki/Fasce_di_Van_Allen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it.wikipedia.org/wiki/Meteorologia" TargetMode="External"/><Relationship Id="rId10" Type="http://schemas.openxmlformats.org/officeDocument/2006/relationships/hyperlink" Target="http://it.wikipedia.org/wiki/Lingua_greca_antica" TargetMode="External"/><Relationship Id="rId11" Type="http://schemas.openxmlformats.org/officeDocument/2006/relationships/hyperlink" Target="http://it.wikipedia.org/wiki/Meteorologia" TargetMode="External"/><Relationship Id="rId12" Type="http://schemas.openxmlformats.org/officeDocument/2006/relationships/hyperlink" Target="http://it.wikipedia.org/wiki/Lingua_greca_antic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0:00Z</dcterms:created>
  <dc:creator>Oem</dc:creator>
  <dc:description/>
  <cp:keywords/>
  <dc:language>en-US</dc:language>
  <cp:lastModifiedBy>Gaudio</cp:lastModifiedBy>
  <cp:lastPrinted>2010-12-02T09:54:00Z</cp:lastPrinted>
  <dcterms:modified xsi:type="dcterms:W3CDTF">2010-12-09T21:40:00Z</dcterms:modified>
  <cp:revision>2</cp:revision>
  <dc:subject/>
  <dc:title> </dc:title>
</cp:coreProperties>
</file>