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35pt;width:481.4pt;height:34.25pt;mso-wrap-style:none;v-text-anchor:middle;mso-position-vertical:top" type="_x0000_t136">
            <v:path textpathok="t"/>
            <v:textpath on="t" fitshape="t" string="Mappa concettuale degli esseri viventi" style="font-family:&quot;Berlin Sans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</wp:posOffset>
                </wp:positionV>
                <wp:extent cx="259778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Gli esseri viven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7pt;width:204.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Gli esseri viven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16230</wp:posOffset>
                </wp:positionV>
                <wp:extent cx="0" cy="1600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9pt" to="234pt,1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344930</wp:posOffset>
                </wp:positionV>
                <wp:extent cx="1485900" cy="685800"/>
                <wp:effectExtent l="0" t="444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5.9pt" to="233.95pt,15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44930</wp:posOffset>
                </wp:positionV>
                <wp:extent cx="1371600" cy="571500"/>
                <wp:effectExtent l="1905" t="444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5.9pt" to="341.95pt,1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44930</wp:posOffset>
                </wp:positionV>
                <wp:extent cx="17145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5.9pt" to="368.95pt,10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344930</wp:posOffset>
                </wp:positionV>
                <wp:extent cx="1714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5.9pt" to="233.95pt,10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344930</wp:posOffset>
                </wp:positionV>
                <wp:extent cx="800100" cy="125730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5.9pt" to="296.95pt,20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44930</wp:posOffset>
                </wp:positionV>
                <wp:extent cx="800100" cy="1257300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5.9pt" to="296.95pt,20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344930</wp:posOffset>
                </wp:positionV>
                <wp:extent cx="1028700" cy="125730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5.9pt" to="233.95pt,20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540385</wp:posOffset>
                </wp:positionV>
                <wp:extent cx="13804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a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42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h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997585</wp:posOffset>
                </wp:positionV>
                <wp:extent cx="36664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 seguenti caratteristich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27.7pt;mso-wrap-distance-left:9.05pt;mso-wrap-distance-right:9.05pt;mso-wrap-distance-top:0pt;mso-wrap-distance-bottom:0pt;margin-top:78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e seguenti caratteristich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2021205</wp:posOffset>
                </wp:positionV>
                <wp:extent cx="1504950" cy="476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no provvisti di cell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59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ono provvisti di cell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906905</wp:posOffset>
                </wp:positionV>
                <wp:extent cx="8191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 nutr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50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i nutr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1906905</wp:posOffset>
                </wp:positionV>
                <wp:extent cx="13906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sumano ener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50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sumano 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992505</wp:posOffset>
                </wp:positionV>
                <wp:extent cx="1390650" cy="7048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agiscono agli stimoli dell’amb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78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agiscono agli stimoli dell’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221105</wp:posOffset>
                </wp:positionV>
                <wp:extent cx="13906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 riproduc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6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i riproduc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1906905</wp:posOffset>
                </wp:positionV>
                <wp:extent cx="139065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sumano ener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50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sumano 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2592705</wp:posOffset>
                </wp:positionV>
                <wp:extent cx="16192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nno un ciclo vi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04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anno un ciclo v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2592705</wp:posOffset>
                </wp:positionV>
                <wp:extent cx="1619250" cy="3619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nno un’ evol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04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anno un’ evol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62585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55pt" to="225pt,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8255</wp:posOffset>
                </wp:positionV>
                <wp:extent cx="5962650" cy="3638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In natura esistono 2.000.000 (due milioni) di tipi diversi di organ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65pt;mso-wrap-distance-left:9.05pt;mso-wrap-distance-right:9.05pt;mso-wrap-distance-top:0pt;mso-wrap-distance-bottom:0pt;margin-top:0.6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In natura esistono 2.000.000 (due milioni) di tipi diversi di organis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91185</wp:posOffset>
                </wp:positionV>
                <wp:extent cx="19431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 sono state div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6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 sono state div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1038860</wp:posOffset>
                </wp:positionV>
                <wp:extent cx="43624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“BIOLOGI”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ioè gli scienziati che studiano gli esseri viv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81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dai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“BIOLOGI” </w:t>
                      </w:r>
                      <w:r>
                        <w:rPr>
                          <w:rFonts w:cs="Calibri" w:ascii="Calibri" w:hAnsi="Calibri"/>
                        </w:rPr>
                        <w:t>cioè gli scienziati che studiano gli esseri viv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0" cy="11430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5pt" to="225pt,10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25146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n 5 REGNI (= categori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35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n 5 REGNI (= categori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956945</wp:posOffset>
                </wp:positionV>
                <wp:extent cx="51435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5.35pt" to="440.9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56945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5.35pt" to="36pt,1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956945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5.35pt" to="135pt,1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56945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5.35pt" to="234pt,1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956945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5.35pt" to="333pt,1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956945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5.35pt" to="441pt,1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1518920</wp:posOffset>
                </wp:positionV>
                <wp:extent cx="1162050" cy="10477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NO DELLE MON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ganismi unicellu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119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NO DELLE MON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rganismi unicellu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1518920</wp:posOffset>
                </wp:positionV>
                <wp:extent cx="1162050" cy="10477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NO DEI PROTI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ganismi unicellulari come i batt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119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NO DEI PROTI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rganismi unicellulari come i bat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075</wp:posOffset>
                </wp:positionH>
                <wp:positionV relativeFrom="paragraph">
                  <wp:posOffset>1518920</wp:posOffset>
                </wp:positionV>
                <wp:extent cx="1162050" cy="10477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NO DEI FUNG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rganismi pluricellula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119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NO DEI FUNG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Organismi pluricellula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2375</wp:posOffset>
                </wp:positionH>
                <wp:positionV relativeFrom="paragraph">
                  <wp:posOffset>1518920</wp:posOffset>
                </wp:positionV>
                <wp:extent cx="1162050" cy="10477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NO DELLE PI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ganismi pluricellulari e sono autotro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119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NO DELLE PI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rganismi pluricellulari e sono autotro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3975</wp:posOffset>
                </wp:positionH>
                <wp:positionV relativeFrom="paragraph">
                  <wp:posOffset>1518920</wp:posOffset>
                </wp:positionV>
                <wp:extent cx="1162050" cy="12763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NO DEGLI ANIM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rganismi pluricellulari sono eterotrofi e consumato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19.6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NO DEGLI ANIM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Organismi pluricellulari sono eterotrofi e consumato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56:00Z</dcterms:created>
  <dc:creator>Paola</dc:creator>
  <dc:description/>
  <cp:keywords/>
  <dc:language>en-US</dc:language>
  <cp:lastModifiedBy>GAUDIO</cp:lastModifiedBy>
  <dcterms:modified xsi:type="dcterms:W3CDTF">2011-01-27T21:56:00Z</dcterms:modified>
  <cp:revision>2</cp:revision>
  <dc:subject/>
  <dc:title> </dc:title>
</cp:coreProperties>
</file>