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25pt;width:399.3pt;height:26.15pt;mso-wrap-style:none;v-text-anchor:middle;mso-position-vertical:top" type="_x0000_t136">
            <v:path textpathok="t"/>
            <v:textpath on="t" fitshape="t" string="Mappa concettuale dell'olfatto" style="font-family:&quot;Berlin Sans FB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04775</wp:posOffset>
                </wp:positionV>
                <wp:extent cx="12763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’olf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L’olf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225040</wp:posOffset>
                </wp:positionV>
                <wp:extent cx="3086100" cy="457200"/>
                <wp:effectExtent l="1270" t="5080" r="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5.2pt" to="341.95pt,2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5323840</wp:posOffset>
            </wp:positionV>
            <wp:extent cx="3810000" cy="2981325"/>
            <wp:effectExtent l="0" t="0" r="0" b="0"/>
            <wp:wrapTight wrapText="bothSides">
              <wp:wrapPolygon edited="0">
                <wp:start x="-54" y="0"/>
                <wp:lineTo x="-54" y="21476"/>
                <wp:lineTo x="21600" y="21476"/>
                <wp:lineTo x="21600" y="0"/>
                <wp:lineTo x="-54" y="0"/>
              </wp:wrapPolygon>
            </wp:wrapTight>
            <wp:docPr id="4" name="olfatto_1_a_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lfatto_1_a_galle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81940</wp:posOffset>
                </wp:positionV>
                <wp:extent cx="0" cy="4648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2pt" to="225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99644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7.2pt" to="125.95pt,1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22504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5.2pt" to="45pt,2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737235</wp:posOffset>
                </wp:positionV>
                <wp:extent cx="630555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È uno dei cinque sensi  che ci permette di percepire attraverso l’organo del naso gli odori e i profumi presenti nell’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58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È uno dei cinque sensi  che ci permette di percepire attraverso l’organo del naso gli odori e i profumi presenti nell’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72615</wp:posOffset>
                </wp:positionV>
                <wp:extent cx="127635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l na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4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Il n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1872615</wp:posOffset>
                </wp:positionV>
                <wp:extent cx="48196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È l’organo di senso dell’olfatto che permette di avvertire e sentire sensazioni olfattive attraverso i sensori olfattiv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7.5pt;mso-wrap-distance-left:9.05pt;mso-wrap-distance-right:9.05pt;mso-wrap-distance-top:0pt;mso-wrap-distance-bottom:0pt;margin-top:147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È l’organo di senso dell’olfatto che permette di avvertire e sentire sensazioni olfattive attraverso i sensori olfattiv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2682240</wp:posOffset>
                </wp:positionV>
                <wp:extent cx="3676650" cy="2533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È formata d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una “piramide” esterna sporgente,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formata da tessuti cartilaginei ( elastici e resistenti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dalle fosse nasal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 rivestite da una sottile membrana umida, la mucosa olfattiva, dove si trovano cellule nervose specializzate che raccolgono gli stimoli orifari e li trasmettono al cervello, per mezzo del nervo olfattivo, che riconosce i diversi odor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le naric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ono delle cavità nasali attraverso cui “entrano” e passano gli odori e i profumi che si trovano nell’aria . Nel tratto iniziale sono rivestite da una fitta peluria che li protegge da eventuali corpi estrane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9.5pt;mso-wrap-distance-left:9.05pt;mso-wrap-distance-right:9.05pt;mso-wrap-distance-top:0pt;mso-wrap-distance-bottom:0pt;margin-top:211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È formata d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una “piramide” esterna sporgente,</w:t>
                      </w:r>
                      <w:r>
                        <w:rPr>
                          <w:rFonts w:cs="Calibri" w:ascii="Calibri" w:hAnsi="Calibri"/>
                        </w:rPr>
                        <w:t xml:space="preserve"> formata da tessuti cartilaginei ( elastici e resistenti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dalle fosse nasali</w:t>
                      </w:r>
                      <w:r>
                        <w:rPr>
                          <w:rFonts w:cs="Calibri" w:ascii="Calibri" w:hAnsi="Calibri"/>
                        </w:rPr>
                        <w:t>, rivestite da una sottile membrana umida, la mucosa olfattiva, dove si trovano cellule nervose specializzate che raccolgono gli stimoli orifari e li trasmettono al cervello, per mezzo del nervo olfattivo, che riconosce i diversi odor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le narici</w:t>
                      </w:r>
                      <w:r>
                        <w:rPr>
                          <w:rFonts w:cs="Calibri" w:ascii="Calibri" w:hAnsi="Calibri"/>
                        </w:rPr>
                        <w:t xml:space="preserve"> sono delle cavità nasali attraverso cui “entrano” e passano gli odori e i profumi che si trovano nell’aria . Nel tratto iniziale sono rivestite da una fitta peluria che li protegge da eventuali corpi estrane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2672715</wp:posOffset>
                </wp:positionV>
                <wp:extent cx="2762250" cy="1390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a le funzion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ntire odori e profum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trodurre ossigeno all’interno del corp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 far fuoriuscire i “corpi estranei” attraverso le muco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210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a le funzion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ntire odori e profum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trodurre ossigeno all’interno del corp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 far fuoriuscire i “corpi estranei” attraverso le mucos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0:14:00Z</dcterms:created>
  <dc:creator>Paola</dc:creator>
  <dc:description/>
  <cp:keywords/>
  <dc:language>en-US</dc:language>
  <cp:lastModifiedBy>GAUDIO</cp:lastModifiedBy>
  <dcterms:modified xsi:type="dcterms:W3CDTF">2012-02-19T10:14:00Z</dcterms:modified>
  <cp:revision>2</cp:revision>
  <dc:subject/>
  <dc:title> </dc:title>
</cp:coreProperties>
</file>