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57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i/>
          <w:spacing w:val="3"/>
          <w:sz w:val="28"/>
          <w:szCs w:val="28"/>
          <w:lang w:val="it-IT"/>
        </w:rPr>
        <w:t xml:space="preserve">                                                         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6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5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5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2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–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A SCIENZA</w:t>
      </w:r>
    </w:p>
    <w:p>
      <w:pPr>
        <w:pStyle w:val="Normal"/>
        <w:widowControl w:val="false"/>
        <w:autoSpaceDE w:val="false"/>
        <w:spacing w:lineRule="exact" w:line="275" w:before="0" w:after="0"/>
        <w:ind w:left="118" w:right="-20" w:hanging="0"/>
        <w:rPr/>
      </w:pP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spacing w:val="-3"/>
          <w:sz w:val="24"/>
          <w:szCs w:val="24"/>
          <w:lang w:val="it-IT"/>
        </w:rPr>
        <w:t>r</w:t>
      </w:r>
      <w:r>
        <w:rPr>
          <w:rFonts w:cs="Arial" w:ascii="Arial" w:hAnsi="Arial"/>
          <w:spacing w:val="4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-5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pacing w:val="-4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i 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tt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pacing w:val="-4"/>
          <w:sz w:val="24"/>
          <w:szCs w:val="24"/>
          <w:lang w:val="it-IT"/>
        </w:rPr>
        <w:t>n</w:t>
      </w:r>
      <w:r>
        <w:rPr>
          <w:rFonts w:cs="Arial" w:ascii="Arial" w:hAnsi="Arial"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spacing w:val="-4"/>
          <w:sz w:val="24"/>
          <w:szCs w:val="24"/>
          <w:lang w:val="it-IT"/>
        </w:rPr>
        <w:t>o</w:t>
      </w:r>
      <w:r>
        <w:rPr>
          <w:rFonts w:cs="Arial" w:ascii="Arial" w:hAnsi="Arial"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 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1"/>
          <w:sz w:val="24"/>
          <w:szCs w:val="24"/>
          <w:lang w:val="it-IT"/>
        </w:rPr>
        <w:t>egu</w:t>
      </w:r>
      <w:r>
        <w:rPr>
          <w:rFonts w:cs="Arial" w:ascii="Arial" w:hAnsi="Arial"/>
          <w:spacing w:val="-4"/>
          <w:sz w:val="24"/>
          <w:szCs w:val="24"/>
          <w:lang w:val="it-IT"/>
        </w:rPr>
        <w:t>e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pacing w:val="-4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t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-4"/>
          <w:sz w:val="24"/>
          <w:szCs w:val="24"/>
          <w:lang w:val="it-IT"/>
        </w:rPr>
        <w:t>eg</w:t>
      </w:r>
      <w:r>
        <w:rPr>
          <w:rFonts w:cs="Arial" w:ascii="Arial" w:hAnsi="Arial"/>
          <w:spacing w:val="1"/>
          <w:sz w:val="24"/>
          <w:szCs w:val="24"/>
          <w:lang w:val="it-IT"/>
        </w:rPr>
        <w:t>uend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spacing w:val="-4"/>
          <w:sz w:val="24"/>
          <w:szCs w:val="24"/>
          <w:lang w:val="it-IT"/>
        </w:rPr>
        <w:t>g</w:t>
      </w:r>
      <w:r>
        <w:rPr>
          <w:rFonts w:cs="Arial" w:ascii="Arial" w:hAnsi="Arial"/>
          <w:spacing w:val="4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1"/>
          <w:sz w:val="24"/>
          <w:szCs w:val="24"/>
          <w:lang w:val="it-IT"/>
        </w:rPr>
        <w:t>he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74" w:before="13" w:after="0"/>
        <w:ind w:left="118" w:right="155" w:firstLine="67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2"/>
          <w:sz w:val="24"/>
          <w:szCs w:val="24"/>
          <w:lang w:val="it-IT"/>
        </w:rPr>
        <w:t>SCIENZIAT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–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it-IT"/>
        </w:rPr>
        <w:t>METODO SCIENTIFICO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S</w:t>
      </w:r>
      <w:r>
        <w:rPr>
          <w:rFonts w:cs="Arial" w:ascii="Arial" w:hAnsi="Arial"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F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2"/>
          <w:sz w:val="24"/>
          <w:szCs w:val="24"/>
          <w:lang w:val="it-IT"/>
        </w:rPr>
        <w:t>TT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VE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–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 IL CHIMICO - 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L’ OSSERVAZIONE </w:t>
      </w:r>
      <w:r>
        <w:rPr>
          <w:rFonts w:cs="Arial" w:ascii="Arial" w:hAnsi="Arial"/>
          <w:sz w:val="24"/>
          <w:szCs w:val="24"/>
          <w:lang w:val="it-IT"/>
        </w:rPr>
        <w:t>–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>LA SPERIMENTAZION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–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LA FORMULAZIONE DI TESI  </w:t>
      </w:r>
      <w:r>
        <w:rPr>
          <w:rFonts w:cs="Arial" w:ascii="Arial" w:hAnsi="Arial"/>
          <w:sz w:val="24"/>
          <w:szCs w:val="24"/>
          <w:lang w:val="it-IT"/>
        </w:rPr>
        <w:t xml:space="preserve">- LA REGISTRAZIONE DEI DATI - 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IL BOTANICO 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sz w:val="24"/>
          <w:szCs w:val="24"/>
          <w:lang w:val="it-IT"/>
        </w:rPr>
        <w:t>CC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pacing w:val="-2"/>
          <w:sz w:val="24"/>
          <w:szCs w:val="24"/>
          <w:lang w:val="it-IT"/>
        </w:rPr>
        <w:t>AS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–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LO  ZOOLOGO – IL BIOLOGO - </w:t>
      </w:r>
    </w:p>
    <w:p>
      <w:pPr>
        <w:pStyle w:val="Normal"/>
        <w:widowControl w:val="false"/>
        <w:autoSpaceDE w:val="false"/>
        <w:spacing w:lineRule="exact" w:line="274" w:before="13" w:after="0"/>
        <w:ind w:left="118" w:right="155" w:firstLine="67"/>
        <w:rPr/>
      </w:pPr>
      <w:r>
        <w:rPr>
          <w:rFonts w:cs="Arial" w:ascii="Arial" w:hAnsi="Arial"/>
          <w:sz w:val="24"/>
          <w:szCs w:val="24"/>
          <w:lang w:val="it-IT"/>
        </w:rPr>
        <w:t>Q</w:t>
      </w:r>
      <w:r>
        <w:rPr>
          <w:rFonts w:cs="Arial" w:ascii="Arial" w:hAnsi="Arial"/>
          <w:spacing w:val="1"/>
          <w:sz w:val="24"/>
          <w:szCs w:val="24"/>
          <w:lang w:val="it-IT"/>
        </w:rPr>
        <w:t>uand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it-IT"/>
        </w:rPr>
        <w:t>h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i </w:t>
      </w:r>
      <w:r>
        <w:rPr>
          <w:rFonts w:cs="Arial" w:ascii="Arial" w:hAnsi="Arial"/>
          <w:spacing w:val="-4"/>
          <w:sz w:val="24"/>
          <w:szCs w:val="24"/>
          <w:lang w:val="it-IT"/>
        </w:rPr>
        <w:t>f</w:t>
      </w:r>
      <w:r>
        <w:rPr>
          <w:rFonts w:cs="Arial" w:ascii="Arial" w:hAnsi="Arial"/>
          <w:spacing w:val="4"/>
          <w:sz w:val="24"/>
          <w:szCs w:val="24"/>
          <w:lang w:val="it-IT"/>
        </w:rPr>
        <w:t>i</w:t>
      </w:r>
      <w:r>
        <w:rPr>
          <w:rFonts w:cs="Arial" w:ascii="Arial" w:hAnsi="Arial"/>
          <w:spacing w:val="-4"/>
          <w:sz w:val="24"/>
          <w:szCs w:val="24"/>
          <w:lang w:val="it-IT"/>
        </w:rPr>
        <w:t>n</w:t>
      </w:r>
      <w:r>
        <w:rPr>
          <w:rFonts w:cs="Arial" w:ascii="Arial" w:hAnsi="Arial"/>
          <w:spacing w:val="4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ss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4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pacing w:val="-4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-4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>nd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4"/>
          <w:sz w:val="24"/>
          <w:szCs w:val="24"/>
          <w:lang w:val="it-IT"/>
        </w:rPr>
        <w:t>o</w:t>
      </w:r>
      <w:r>
        <w:rPr>
          <w:rFonts w:cs="Arial" w:ascii="Arial" w:hAnsi="Arial"/>
          <w:spacing w:val="4"/>
          <w:sz w:val="24"/>
          <w:szCs w:val="24"/>
          <w:lang w:val="it-IT"/>
        </w:rPr>
        <w:t>l</w:t>
      </w:r>
      <w:r>
        <w:rPr>
          <w:rFonts w:cs="Arial" w:ascii="Arial" w:hAnsi="Arial"/>
          <w:spacing w:val="-4"/>
          <w:sz w:val="24"/>
          <w:szCs w:val="24"/>
          <w:lang w:val="it-IT"/>
        </w:rPr>
        <w:t>o</w:t>
      </w:r>
      <w:r>
        <w:rPr>
          <w:rFonts w:cs="Arial" w:ascii="Arial" w:hAnsi="Arial"/>
          <w:spacing w:val="-3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i </w:t>
      </w:r>
      <w:r>
        <w:rPr>
          <w:rFonts w:cs="Arial" w:ascii="Arial" w:hAnsi="Arial"/>
          <w:spacing w:val="4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pacing w:val="-4"/>
          <w:sz w:val="24"/>
          <w:szCs w:val="24"/>
          <w:lang w:val="it-IT"/>
        </w:rPr>
        <w:t>d</w:t>
      </w:r>
      <w:r>
        <w:rPr>
          <w:rFonts w:cs="Arial" w:ascii="Arial" w:hAnsi="Arial"/>
          <w:spacing w:val="4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pacing w:val="-4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it-IT"/>
        </w:rPr>
        <w:t>ne</w:t>
      </w:r>
      <w:r>
        <w:rPr>
          <w:rFonts w:cs="Arial" w:ascii="Arial" w:hAnsi="Arial"/>
          <w:spacing w:val="4"/>
          <w:sz w:val="24"/>
          <w:szCs w:val="24"/>
          <w:lang w:val="it-IT"/>
        </w:rPr>
        <w:t>l</w:t>
      </w:r>
      <w:r>
        <w:rPr>
          <w:rFonts w:cs="Arial" w:ascii="Arial" w:hAnsi="Arial"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it-IT"/>
        </w:rPr>
        <w:t>l</w:t>
      </w:r>
      <w:r>
        <w:rPr>
          <w:rFonts w:cs="Arial" w:ascii="Arial" w:hAnsi="Arial"/>
          <w:spacing w:val="1"/>
          <w:sz w:val="24"/>
          <w:szCs w:val="24"/>
          <w:lang w:val="it-IT"/>
        </w:rPr>
        <w:t>ege</w:t>
      </w:r>
      <w:r>
        <w:rPr>
          <w:rFonts w:cs="Arial" w:ascii="Arial" w:hAnsi="Arial"/>
          <w:spacing w:val="-4"/>
          <w:sz w:val="24"/>
          <w:szCs w:val="24"/>
          <w:lang w:val="it-IT"/>
        </w:rPr>
        <w:t>n</w:t>
      </w:r>
      <w:r>
        <w:rPr>
          <w:rFonts w:cs="Arial" w:ascii="Arial" w:hAnsi="Arial"/>
          <w:spacing w:val="1"/>
          <w:sz w:val="24"/>
          <w:szCs w:val="24"/>
          <w:lang w:val="it-IT"/>
        </w:rPr>
        <w:t>da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429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2"/>
          <w:position w:val="-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2"/>
          <w:position w:val="-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2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-2"/>
          <w:position w:val="-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2"/>
          <w:sz w:val="24"/>
          <w:szCs w:val="24"/>
          <w:lang w:val="it-IT"/>
        </w:rPr>
        <w:t>ND</w:t>
      </w:r>
      <w:r>
        <w:rPr>
          <w:rFonts w:cs="Arial" w:ascii="Arial" w:hAnsi="Arial"/>
          <w:b/>
          <w:bCs/>
          <w:position w:val="-2"/>
          <w:sz w:val="24"/>
          <w:szCs w:val="24"/>
          <w:lang w:val="it-IT"/>
        </w:rPr>
        <w:t>A</w:t>
      </w:r>
    </w:p>
    <w:p>
      <w:pPr>
        <w:sectPr>
          <w:type w:val="nextPage"/>
          <w:pgSz w:orient="landscape" w:w="16838" w:h="11906"/>
          <w:pgMar w:left="1300" w:right="11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1" w:before="0" w:after="0"/>
        <w:ind w:left="296" w:right="-95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3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pacing w:val="6"/>
          <w:position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position w:val="-3"/>
          <w:sz w:val="24"/>
          <w:szCs w:val="24"/>
          <w:lang w:val="it-IT"/>
        </w:rPr>
        <w:t>g</w:t>
      </w:r>
      <w:r>
        <w:rPr>
          <w:rFonts w:cs="Arial" w:ascii="Arial" w:hAnsi="Arial"/>
          <w:spacing w:val="4"/>
          <w:position w:val="-3"/>
          <w:sz w:val="24"/>
          <w:szCs w:val="24"/>
          <w:lang w:val="it-IT"/>
        </w:rPr>
        <w:t>i</w:t>
      </w:r>
      <w:r>
        <w:rPr>
          <w:rFonts w:cs="Arial" w:ascii="Arial" w:hAnsi="Arial"/>
          <w:spacing w:val="-4"/>
          <w:position w:val="-3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position w:val="-3"/>
          <w:sz w:val="24"/>
          <w:szCs w:val="24"/>
          <w:lang w:val="it-IT"/>
        </w:rPr>
        <w:t>l</w:t>
      </w:r>
      <w:r>
        <w:rPr>
          <w:rFonts w:cs="Arial" w:ascii="Arial" w:hAnsi="Arial"/>
          <w:spacing w:val="4"/>
          <w:position w:val="-3"/>
          <w:sz w:val="24"/>
          <w:szCs w:val="24"/>
          <w:lang w:val="it-IT"/>
        </w:rPr>
        <w:t>l</w:t>
      </w:r>
      <w:r>
        <w:rPr>
          <w:rFonts w:cs="Arial" w:ascii="Arial" w:hAnsi="Arial"/>
          <w:position w:val="-3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position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3"/>
          <w:sz w:val="24"/>
          <w:szCs w:val="24"/>
          <w:lang w:val="it-IT"/>
        </w:rPr>
        <w:t>= s</w:t>
      </w:r>
      <w:r>
        <w:rPr>
          <w:rFonts w:cs="Arial" w:ascii="Arial" w:hAnsi="Arial"/>
          <w:spacing w:val="-4"/>
          <w:position w:val="-3"/>
          <w:sz w:val="24"/>
          <w:szCs w:val="24"/>
          <w:lang w:val="it-IT"/>
        </w:rPr>
        <w:t>t</w:t>
      </w:r>
      <w:r>
        <w:rPr>
          <w:rFonts w:cs="Arial" w:ascii="Arial" w:hAnsi="Arial"/>
          <w:spacing w:val="2"/>
          <w:position w:val="-3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position w:val="-3"/>
          <w:sz w:val="24"/>
          <w:szCs w:val="24"/>
          <w:lang w:val="it-IT"/>
        </w:rPr>
        <w:t>u</w:t>
      </w:r>
      <w:r>
        <w:rPr>
          <w:rFonts w:cs="Arial" w:ascii="Arial" w:hAnsi="Arial"/>
          <w:spacing w:val="-8"/>
          <w:position w:val="-3"/>
          <w:sz w:val="24"/>
          <w:szCs w:val="24"/>
          <w:lang w:val="it-IT"/>
        </w:rPr>
        <w:t>m</w:t>
      </w:r>
      <w:r>
        <w:rPr>
          <w:rFonts w:cs="Arial" w:ascii="Arial" w:hAnsi="Arial"/>
          <w:spacing w:val="1"/>
          <w:position w:val="-3"/>
          <w:sz w:val="24"/>
          <w:szCs w:val="24"/>
          <w:lang w:val="it-IT"/>
        </w:rPr>
        <w:t>en</w:t>
      </w:r>
      <w:r>
        <w:rPr>
          <w:rFonts w:cs="Arial" w:ascii="Arial" w:hAnsi="Arial"/>
          <w:position w:val="-3"/>
          <w:sz w:val="24"/>
          <w:szCs w:val="24"/>
          <w:lang w:val="it-IT"/>
        </w:rPr>
        <w:t>ti</w:t>
      </w:r>
      <w:r>
        <w:rPr>
          <w:rFonts w:cs="Arial" w:ascii="Arial" w:hAnsi="Arial"/>
          <w:spacing w:val="5"/>
          <w:position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position w:val="-3"/>
          <w:sz w:val="24"/>
          <w:szCs w:val="24"/>
          <w:lang w:val="it-IT"/>
        </w:rPr>
        <w:t>d</w:t>
      </w:r>
      <w:r>
        <w:rPr>
          <w:rFonts w:cs="Arial" w:ascii="Arial" w:hAnsi="Arial"/>
          <w:spacing w:val="-3"/>
          <w:position w:val="-3"/>
          <w:sz w:val="24"/>
          <w:szCs w:val="24"/>
          <w:lang w:val="it-IT"/>
        </w:rPr>
        <w:t>'</w:t>
      </w:r>
      <w:r>
        <w:rPr>
          <w:rFonts w:cs="Arial" w:ascii="Arial" w:hAnsi="Arial"/>
          <w:spacing w:val="-1"/>
          <w:position w:val="-3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position w:val="-3"/>
          <w:sz w:val="24"/>
          <w:szCs w:val="24"/>
          <w:lang w:val="it-IT"/>
        </w:rPr>
        <w:t>nda</w:t>
      </w:r>
      <w:r>
        <w:rPr>
          <w:rFonts w:cs="Arial" w:ascii="Arial" w:hAnsi="Arial"/>
          <w:spacing w:val="-4"/>
          <w:position w:val="-3"/>
          <w:sz w:val="24"/>
          <w:szCs w:val="24"/>
          <w:lang w:val="it-IT"/>
        </w:rPr>
        <w:t>g</w:t>
      </w:r>
      <w:r>
        <w:rPr>
          <w:rFonts w:cs="Arial" w:ascii="Arial" w:hAnsi="Arial"/>
          <w:spacing w:val="4"/>
          <w:position w:val="-3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position w:val="-3"/>
          <w:sz w:val="24"/>
          <w:szCs w:val="24"/>
          <w:lang w:val="it-IT"/>
        </w:rPr>
        <w:t>n</w:t>
      </w:r>
      <w:r>
        <w:rPr>
          <w:rFonts w:cs="Arial" w:ascii="Arial" w:hAnsi="Arial"/>
          <w:position w:val="-3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310" w:before="0" w:after="0"/>
        <w:ind w:left="296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pacing w:val="6"/>
          <w:position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position w:val="-4"/>
          <w:sz w:val="24"/>
          <w:szCs w:val="24"/>
          <w:lang w:val="it-IT"/>
        </w:rPr>
        <w:t>a</w:t>
      </w:r>
      <w:r>
        <w:rPr>
          <w:rFonts w:cs="Arial" w:ascii="Arial" w:hAnsi="Arial"/>
          <w:position w:val="-4"/>
          <w:sz w:val="24"/>
          <w:szCs w:val="24"/>
          <w:lang w:val="it-IT"/>
        </w:rPr>
        <w:t>zz</w:t>
      </w:r>
      <w:r>
        <w:rPr>
          <w:rFonts w:cs="Arial" w:ascii="Arial" w:hAnsi="Arial"/>
          <w:spacing w:val="1"/>
          <w:position w:val="-4"/>
          <w:sz w:val="24"/>
          <w:szCs w:val="24"/>
          <w:lang w:val="it-IT"/>
        </w:rPr>
        <w:t>u</w:t>
      </w:r>
      <w:r>
        <w:rPr>
          <w:rFonts w:cs="Arial" w:ascii="Arial" w:hAnsi="Arial"/>
          <w:spacing w:val="2"/>
          <w:position w:val="-4"/>
          <w:sz w:val="24"/>
          <w:szCs w:val="24"/>
          <w:lang w:val="it-IT"/>
        </w:rPr>
        <w:t>rr</w:t>
      </w:r>
      <w:r>
        <w:rPr>
          <w:rFonts w:cs="Arial" w:ascii="Arial" w:hAnsi="Arial"/>
          <w:position w:val="-4"/>
          <w:sz w:val="24"/>
          <w:szCs w:val="24"/>
          <w:lang w:val="it-IT"/>
        </w:rPr>
        <w:t>o</w:t>
      </w:r>
      <w:r>
        <w:rPr>
          <w:rFonts w:cs="Arial" w:ascii="Arial" w:hAnsi="Arial"/>
          <w:spacing w:val="2"/>
          <w:position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4"/>
          <w:sz w:val="24"/>
          <w:szCs w:val="24"/>
          <w:lang w:val="it-IT"/>
        </w:rPr>
        <w:t>= s</w:t>
      </w:r>
      <w:r>
        <w:rPr>
          <w:rFonts w:cs="Arial" w:ascii="Arial" w:hAnsi="Arial"/>
          <w:spacing w:val="-4"/>
          <w:position w:val="-4"/>
          <w:sz w:val="24"/>
          <w:szCs w:val="24"/>
          <w:lang w:val="it-IT"/>
        </w:rPr>
        <w:t>t</w:t>
      </w:r>
      <w:r>
        <w:rPr>
          <w:rFonts w:cs="Arial" w:ascii="Arial" w:hAnsi="Arial"/>
          <w:spacing w:val="1"/>
          <w:position w:val="-4"/>
          <w:sz w:val="24"/>
          <w:szCs w:val="24"/>
          <w:lang w:val="it-IT"/>
        </w:rPr>
        <w:t>u</w:t>
      </w:r>
      <w:r>
        <w:rPr>
          <w:rFonts w:cs="Arial" w:ascii="Arial" w:hAnsi="Arial"/>
          <w:spacing w:val="-4"/>
          <w:position w:val="-4"/>
          <w:sz w:val="24"/>
          <w:szCs w:val="24"/>
          <w:lang w:val="it-IT"/>
        </w:rPr>
        <w:t>d</w:t>
      </w:r>
      <w:r>
        <w:rPr>
          <w:rFonts w:cs="Arial" w:ascii="Arial" w:hAnsi="Arial"/>
          <w:spacing w:val="4"/>
          <w:position w:val="-4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position w:val="-4"/>
          <w:sz w:val="24"/>
          <w:szCs w:val="24"/>
          <w:lang w:val="it-IT"/>
        </w:rPr>
        <w:t>o</w:t>
      </w:r>
      <w:r>
        <w:rPr>
          <w:rFonts w:cs="Arial" w:ascii="Arial" w:hAnsi="Arial"/>
          <w:spacing w:val="-5"/>
          <w:position w:val="-4"/>
          <w:sz w:val="24"/>
          <w:szCs w:val="24"/>
          <w:lang w:val="it-IT"/>
        </w:rPr>
        <w:t>s</w:t>
      </w:r>
      <w:r>
        <w:rPr>
          <w:rFonts w:cs="Arial" w:ascii="Arial" w:hAnsi="Arial"/>
          <w:position w:val="-4"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347" w:before="0" w:after="0"/>
        <w:ind w:left="296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spacing w:val="-4"/>
          <w:sz w:val="24"/>
          <w:szCs w:val="24"/>
          <w:lang w:val="it-IT"/>
        </w:rPr>
        <w:t>t</w:t>
      </w:r>
      <w:r>
        <w:rPr>
          <w:rFonts w:cs="Arial" w:ascii="Arial" w:hAnsi="Arial"/>
          <w:spacing w:val="4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na</w:t>
      </w:r>
      <w:r>
        <w:rPr>
          <w:rFonts w:cs="Arial" w:ascii="Arial" w:hAnsi="Arial"/>
          <w:spacing w:val="-3"/>
          <w:sz w:val="24"/>
          <w:szCs w:val="24"/>
          <w:lang w:val="it-IT"/>
        </w:rPr>
        <w:t>r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pacing w:val="-5"/>
          <w:sz w:val="24"/>
          <w:szCs w:val="24"/>
          <w:lang w:val="it-IT"/>
        </w:rPr>
        <w:t>z</w:t>
      </w:r>
      <w:r>
        <w:rPr>
          <w:rFonts w:cs="Arial" w:ascii="Arial" w:hAnsi="Arial"/>
          <w:spacing w:val="4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on</w:t>
      </w:r>
      <w:r>
        <w:rPr>
          <w:rFonts w:cs="Arial" w:ascii="Arial" w:hAnsi="Arial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347" w:before="0" w:after="0"/>
        <w:ind w:left="296" w:right="-20" w:hanging="0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99695</wp:posOffset>
                </wp:positionV>
                <wp:extent cx="75565" cy="75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7.8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  <w:lang w:val="it-IT"/>
        </w:rPr>
        <w:t>rosso = concetto principale</w:t>
      </w:r>
    </w:p>
    <w:p>
      <w:pPr>
        <w:pStyle w:val="Normal"/>
        <w:widowControl w:val="false"/>
        <w:autoSpaceDE w:val="false"/>
        <w:spacing w:lineRule="exact" w:line="423" w:before="0" w:after="0"/>
        <w:ind w:right="-106" w:hanging="0"/>
        <w:rPr>
          <w:rFonts w:ascii="Arial" w:hAnsi="Arial" w:cs="Arial"/>
          <w:sz w:val="24"/>
          <w:szCs w:val="24"/>
          <w:lang w:val="it-IT"/>
        </w:rPr>
      </w:pPr>
      <w:r>
        <w:br w:type="column"/>
      </w: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423" w:before="0" w:after="0"/>
        <w:ind w:right="-10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Times New Roman" w:ascii="Times New Roman" w:hAnsi="Times New Roman"/>
          <w:w w:val="149"/>
          <w:position w:val="1"/>
          <w:sz w:val="36"/>
          <w:szCs w:val="36"/>
          <w:lang w:val="it-IT"/>
        </w:rPr>
        <w:t>SCIEN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49" w:right="935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45" w:before="0" w:after="0"/>
        <w:ind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-20" w:hanging="0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on è u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sectPr>
          <w:type w:val="continuous"/>
          <w:pgSz w:orient="landscape" w:w="16838" w:h="11906"/>
          <w:pgMar w:left="1300" w:right="1180" w:gutter="0" w:header="0" w:top="640" w:footer="0" w:bottom="280"/>
          <w:cols w:num="3" w:equalWidth="false" w:sep="false">
            <w:col w:w="3636" w:space="2630"/>
            <w:col w:w="2290" w:space="1520"/>
            <w:col w:w="4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pacing w:val="-5"/>
          <w:sz w:val="17"/>
          <w:szCs w:val="17"/>
          <w:lang w:val="it-IT"/>
        </w:rPr>
      </w:pPr>
      <w:r>
        <w:rPr>
          <w:rFonts w:cs="Times New Roman" w:ascii="Times New Roman" w:hAnsi="Times New Roman"/>
          <w:spacing w:val="-5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auto" w:line="240" w:before="28" w:after="0"/>
        <w:ind w:left="4462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d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 esperimenta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647" w:right="6173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7235</wp:posOffset>
                </wp:positionH>
                <wp:positionV relativeFrom="paragraph">
                  <wp:posOffset>72390</wp:posOffset>
                </wp:positionV>
                <wp:extent cx="609600" cy="914400"/>
                <wp:effectExtent l="444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5.7pt" to="506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d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continuous"/>
          <w:pgSz w:orient="landscape" w:w="16838" w:h="11906"/>
          <w:pgMar w:left="1300" w:right="11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right="-7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Utilizzando il</w:t>
      </w:r>
    </w:p>
    <w:p>
      <w:pPr>
        <w:pStyle w:val="Normal"/>
        <w:widowControl w:val="false"/>
        <w:autoSpaceDE w:val="false"/>
        <w:spacing w:lineRule="auto" w:line="244" w:before="29" w:after="0"/>
        <w:ind w:left="62" w:right="-61" w:hanging="62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e 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certific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it-IT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62230</wp:posOffset>
                </wp:positionV>
                <wp:extent cx="2693035" cy="3327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4.9pt;width:212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</w:p>
    <w:p>
      <w:pPr>
        <w:sectPr>
          <w:type w:val="continuous"/>
          <w:pgSz w:orient="landscape" w:w="16838" w:h="11906"/>
          <w:pgMar w:left="1300" w:right="1180" w:gutter="0" w:header="0" w:top="640" w:footer="0" w:bottom="280"/>
          <w:cols w:num="3" w:equalWidth="false" w:sep="false">
            <w:col w:w="2486" w:space="2288"/>
            <w:col w:w="1101" w:space="886"/>
            <w:col w:w="7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304165</wp:posOffset>
                </wp:positionV>
                <wp:extent cx="10083165" cy="6951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240" cy="6951960"/>
                          <a:chOff x="0" y="0"/>
                          <a:chExt cx="10083240" cy="6951960"/>
                        </a:xfrm>
                      </wpg:grpSpPr>
                      <wpg:grpSp>
                        <wpg:cNvGrpSpPr/>
                        <wpg:grpSpPr>
                          <a:xfrm>
                            <a:off x="3974400" y="1429560"/>
                            <a:ext cx="248040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040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171">
                                  <a:moveTo>
                                    <a:pt x="1219" y="86"/>
                                  </a:moveTo>
                                  <a:lnTo>
                                    <a:pt x="1305" y="76"/>
                                  </a:lnTo>
                                  <a:lnTo>
                                    <a:pt x="1396" y="67"/>
                                  </a:lnTo>
                                  <a:lnTo>
                                    <a:pt x="1488" y="57"/>
                                  </a:lnTo>
                                  <a:lnTo>
                                    <a:pt x="1583" y="52"/>
                                  </a:lnTo>
                                  <a:lnTo>
                                    <a:pt x="1776" y="43"/>
                                  </a:lnTo>
                                  <a:lnTo>
                                    <a:pt x="1396" y="47"/>
                                  </a:lnTo>
                                  <a:lnTo>
                                    <a:pt x="1305" y="57"/>
                                  </a:lnTo>
                                  <a:lnTo>
                                    <a:pt x="1219" y="67"/>
                                  </a:lnTo>
                                  <a:lnTo>
                                    <a:pt x="1132" y="76"/>
                                  </a:lnTo>
                                  <a:lnTo>
                                    <a:pt x="1046" y="91"/>
                                  </a:lnTo>
                                  <a:lnTo>
                                    <a:pt x="964" y="105"/>
                                  </a:lnTo>
                                  <a:lnTo>
                                    <a:pt x="888" y="119"/>
                                  </a:lnTo>
                                  <a:lnTo>
                                    <a:pt x="811" y="134"/>
                                  </a:lnTo>
                                  <a:lnTo>
                                    <a:pt x="739" y="153"/>
                                  </a:lnTo>
                                  <a:lnTo>
                                    <a:pt x="667" y="172"/>
                                  </a:lnTo>
                                  <a:lnTo>
                                    <a:pt x="600" y="191"/>
                                  </a:lnTo>
                                  <a:lnTo>
                                    <a:pt x="537" y="211"/>
                                  </a:lnTo>
                                  <a:lnTo>
                                    <a:pt x="475" y="230"/>
                                  </a:lnTo>
                                  <a:lnTo>
                                    <a:pt x="417" y="254"/>
                                  </a:lnTo>
                                  <a:lnTo>
                                    <a:pt x="480" y="249"/>
                                  </a:lnTo>
                                  <a:lnTo>
                                    <a:pt x="542" y="230"/>
                                  </a:lnTo>
                                  <a:lnTo>
                                    <a:pt x="604" y="211"/>
                                  </a:lnTo>
                                  <a:lnTo>
                                    <a:pt x="672" y="191"/>
                                  </a:lnTo>
                                  <a:lnTo>
                                    <a:pt x="743" y="172"/>
                                  </a:lnTo>
                                  <a:lnTo>
                                    <a:pt x="816" y="153"/>
                                  </a:lnTo>
                                  <a:lnTo>
                                    <a:pt x="892" y="139"/>
                                  </a:lnTo>
                                  <a:lnTo>
                                    <a:pt x="969" y="124"/>
                                  </a:lnTo>
                                  <a:lnTo>
                                    <a:pt x="1051" y="110"/>
                                  </a:lnTo>
                                  <a:lnTo>
                                    <a:pt x="1132" y="95"/>
                                  </a:lnTo>
                                  <a:lnTo>
                                    <a:pt x="12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040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171">
                                  <a:moveTo>
                                    <a:pt x="1214" y="47"/>
                                  </a:moveTo>
                                  <a:lnTo>
                                    <a:pt x="1305" y="38"/>
                                  </a:lnTo>
                                  <a:lnTo>
                                    <a:pt x="1392" y="28"/>
                                  </a:lnTo>
                                  <a:lnTo>
                                    <a:pt x="1488" y="19"/>
                                  </a:lnTo>
                                  <a:lnTo>
                                    <a:pt x="1214" y="28"/>
                                  </a:lnTo>
                                  <a:lnTo>
                                    <a:pt x="1128" y="38"/>
                                  </a:lnTo>
                                  <a:lnTo>
                                    <a:pt x="1041" y="52"/>
                                  </a:lnTo>
                                  <a:lnTo>
                                    <a:pt x="960" y="67"/>
                                  </a:lnTo>
                                  <a:lnTo>
                                    <a:pt x="878" y="81"/>
                                  </a:lnTo>
                                  <a:lnTo>
                                    <a:pt x="801" y="95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657" y="134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23" y="172"/>
                                  </a:lnTo>
                                  <a:lnTo>
                                    <a:pt x="460" y="191"/>
                                  </a:lnTo>
                                  <a:lnTo>
                                    <a:pt x="403" y="215"/>
                                  </a:lnTo>
                                  <a:lnTo>
                                    <a:pt x="350" y="239"/>
                                  </a:lnTo>
                                  <a:lnTo>
                                    <a:pt x="297" y="263"/>
                                  </a:lnTo>
                                  <a:lnTo>
                                    <a:pt x="249" y="287"/>
                                  </a:lnTo>
                                  <a:lnTo>
                                    <a:pt x="206" y="311"/>
                                  </a:lnTo>
                                  <a:lnTo>
                                    <a:pt x="163" y="335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67" y="422"/>
                                  </a:lnTo>
                                  <a:lnTo>
                                    <a:pt x="43" y="451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9" y="518"/>
                                  </a:lnTo>
                                  <a:lnTo>
                                    <a:pt x="9" y="523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9" y="652"/>
                                  </a:lnTo>
                                  <a:lnTo>
                                    <a:pt x="9" y="657"/>
                                  </a:lnTo>
                                  <a:lnTo>
                                    <a:pt x="23" y="686"/>
                                  </a:lnTo>
                                  <a:lnTo>
                                    <a:pt x="43" y="719"/>
                                  </a:lnTo>
                                  <a:lnTo>
                                    <a:pt x="67" y="748"/>
                                  </a:lnTo>
                                  <a:lnTo>
                                    <a:pt x="96" y="777"/>
                                  </a:lnTo>
                                  <a:lnTo>
                                    <a:pt x="124" y="806"/>
                                  </a:lnTo>
                                  <a:lnTo>
                                    <a:pt x="163" y="835"/>
                                  </a:lnTo>
                                  <a:lnTo>
                                    <a:pt x="201" y="863"/>
                                  </a:lnTo>
                                  <a:lnTo>
                                    <a:pt x="249" y="887"/>
                                  </a:lnTo>
                                  <a:lnTo>
                                    <a:pt x="297" y="911"/>
                                  </a:lnTo>
                                  <a:lnTo>
                                    <a:pt x="350" y="935"/>
                                  </a:lnTo>
                                  <a:lnTo>
                                    <a:pt x="403" y="959"/>
                                  </a:lnTo>
                                  <a:lnTo>
                                    <a:pt x="460" y="983"/>
                                  </a:lnTo>
                                  <a:lnTo>
                                    <a:pt x="523" y="1003"/>
                                  </a:lnTo>
                                  <a:lnTo>
                                    <a:pt x="590" y="1022"/>
                                  </a:lnTo>
                                  <a:lnTo>
                                    <a:pt x="657" y="1041"/>
                                  </a:lnTo>
                                  <a:lnTo>
                                    <a:pt x="729" y="1060"/>
                                  </a:lnTo>
                                  <a:lnTo>
                                    <a:pt x="801" y="1079"/>
                                  </a:lnTo>
                                  <a:lnTo>
                                    <a:pt x="878" y="1094"/>
                                  </a:lnTo>
                                  <a:lnTo>
                                    <a:pt x="960" y="1108"/>
                                  </a:lnTo>
                                  <a:lnTo>
                                    <a:pt x="1041" y="1123"/>
                                  </a:lnTo>
                                  <a:lnTo>
                                    <a:pt x="1123" y="1137"/>
                                  </a:lnTo>
                                  <a:lnTo>
                                    <a:pt x="1209" y="1147"/>
                                  </a:lnTo>
                                  <a:lnTo>
                                    <a:pt x="1300" y="1156"/>
                                  </a:lnTo>
                                  <a:lnTo>
                                    <a:pt x="1392" y="1166"/>
                                  </a:lnTo>
                                  <a:lnTo>
                                    <a:pt x="1483" y="1175"/>
                                  </a:lnTo>
                                  <a:lnTo>
                                    <a:pt x="1579" y="1180"/>
                                  </a:lnTo>
                                  <a:lnTo>
                                    <a:pt x="1771" y="1190"/>
                                  </a:lnTo>
                                  <a:lnTo>
                                    <a:pt x="1972" y="1195"/>
                                  </a:lnTo>
                                  <a:lnTo>
                                    <a:pt x="2174" y="1190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462" y="1175"/>
                                  </a:lnTo>
                                  <a:lnTo>
                                    <a:pt x="2553" y="1166"/>
                                  </a:lnTo>
                                  <a:lnTo>
                                    <a:pt x="2644" y="1156"/>
                                  </a:lnTo>
                                  <a:lnTo>
                                    <a:pt x="2731" y="1147"/>
                                  </a:lnTo>
                                  <a:lnTo>
                                    <a:pt x="2817" y="1137"/>
                                  </a:lnTo>
                                  <a:lnTo>
                                    <a:pt x="2904" y="1123"/>
                                  </a:lnTo>
                                  <a:lnTo>
                                    <a:pt x="2985" y="1108"/>
                                  </a:lnTo>
                                  <a:lnTo>
                                    <a:pt x="3067" y="1094"/>
                                  </a:lnTo>
                                  <a:lnTo>
                                    <a:pt x="3143" y="1079"/>
                                  </a:lnTo>
                                  <a:lnTo>
                                    <a:pt x="3215" y="1060"/>
                                  </a:lnTo>
                                  <a:lnTo>
                                    <a:pt x="3287" y="1041"/>
                                  </a:lnTo>
                                  <a:lnTo>
                                    <a:pt x="3355" y="1022"/>
                                  </a:lnTo>
                                  <a:lnTo>
                                    <a:pt x="3422" y="1003"/>
                                  </a:lnTo>
                                  <a:lnTo>
                                    <a:pt x="3484" y="983"/>
                                  </a:lnTo>
                                  <a:lnTo>
                                    <a:pt x="3542" y="959"/>
                                  </a:lnTo>
                                  <a:lnTo>
                                    <a:pt x="3595" y="935"/>
                                  </a:lnTo>
                                  <a:lnTo>
                                    <a:pt x="3647" y="911"/>
                                  </a:lnTo>
                                  <a:lnTo>
                                    <a:pt x="3695" y="887"/>
                                  </a:lnTo>
                                  <a:lnTo>
                                    <a:pt x="3739" y="863"/>
                                  </a:lnTo>
                                  <a:lnTo>
                                    <a:pt x="3782" y="835"/>
                                  </a:lnTo>
                                  <a:lnTo>
                                    <a:pt x="3815" y="811"/>
                                  </a:lnTo>
                                  <a:lnTo>
                                    <a:pt x="3849" y="782"/>
                                  </a:lnTo>
                                  <a:lnTo>
                                    <a:pt x="3878" y="753"/>
                                  </a:lnTo>
                                  <a:lnTo>
                                    <a:pt x="3902" y="719"/>
                                  </a:lnTo>
                                  <a:lnTo>
                                    <a:pt x="3921" y="691"/>
                                  </a:lnTo>
                                  <a:lnTo>
                                    <a:pt x="3935" y="657"/>
                                  </a:lnTo>
                                  <a:lnTo>
                                    <a:pt x="3935" y="652"/>
                                  </a:lnTo>
                                  <a:lnTo>
                                    <a:pt x="3940" y="623"/>
                                  </a:lnTo>
                                  <a:lnTo>
                                    <a:pt x="3945" y="623"/>
                                  </a:lnTo>
                                  <a:lnTo>
                                    <a:pt x="3945" y="551"/>
                                  </a:lnTo>
                                  <a:lnTo>
                                    <a:pt x="3935" y="523"/>
                                  </a:lnTo>
                                  <a:lnTo>
                                    <a:pt x="3935" y="518"/>
                                  </a:lnTo>
                                  <a:lnTo>
                                    <a:pt x="3921" y="489"/>
                                  </a:lnTo>
                                  <a:lnTo>
                                    <a:pt x="3902" y="455"/>
                                  </a:lnTo>
                                  <a:lnTo>
                                    <a:pt x="3878" y="427"/>
                                  </a:lnTo>
                                  <a:lnTo>
                                    <a:pt x="3849" y="393"/>
                                  </a:lnTo>
                                  <a:lnTo>
                                    <a:pt x="3820" y="369"/>
                                  </a:lnTo>
                                  <a:lnTo>
                                    <a:pt x="3782" y="340"/>
                                  </a:lnTo>
                                  <a:lnTo>
                                    <a:pt x="3739" y="311"/>
                                  </a:lnTo>
                                  <a:lnTo>
                                    <a:pt x="3695" y="287"/>
                                  </a:lnTo>
                                  <a:lnTo>
                                    <a:pt x="3647" y="263"/>
                                  </a:lnTo>
                                  <a:lnTo>
                                    <a:pt x="3595" y="239"/>
                                  </a:lnTo>
                                  <a:lnTo>
                                    <a:pt x="3542" y="215"/>
                                  </a:lnTo>
                                  <a:lnTo>
                                    <a:pt x="3484" y="191"/>
                                  </a:lnTo>
                                  <a:lnTo>
                                    <a:pt x="3422" y="172"/>
                                  </a:lnTo>
                                  <a:lnTo>
                                    <a:pt x="3355" y="153"/>
                                  </a:lnTo>
                                  <a:lnTo>
                                    <a:pt x="3287" y="134"/>
                                  </a:lnTo>
                                  <a:lnTo>
                                    <a:pt x="3215" y="115"/>
                                  </a:lnTo>
                                  <a:lnTo>
                                    <a:pt x="3143" y="95"/>
                                  </a:lnTo>
                                  <a:lnTo>
                                    <a:pt x="3067" y="81"/>
                                  </a:lnTo>
                                  <a:lnTo>
                                    <a:pt x="2985" y="67"/>
                                  </a:lnTo>
                                  <a:lnTo>
                                    <a:pt x="2904" y="52"/>
                                  </a:lnTo>
                                  <a:lnTo>
                                    <a:pt x="2817" y="38"/>
                                  </a:lnTo>
                                  <a:lnTo>
                                    <a:pt x="2731" y="28"/>
                                  </a:lnTo>
                                  <a:lnTo>
                                    <a:pt x="2644" y="19"/>
                                  </a:lnTo>
                                  <a:lnTo>
                                    <a:pt x="2553" y="9"/>
                                  </a:lnTo>
                                  <a:lnTo>
                                    <a:pt x="2462" y="0"/>
                                  </a:lnTo>
                                  <a:lnTo>
                                    <a:pt x="2366" y="-4"/>
                                  </a:lnTo>
                                  <a:lnTo>
                                    <a:pt x="2174" y="-14"/>
                                  </a:lnTo>
                                  <a:lnTo>
                                    <a:pt x="1972" y="-19"/>
                                  </a:lnTo>
                                  <a:lnTo>
                                    <a:pt x="1771" y="-14"/>
                                  </a:lnTo>
                                  <a:lnTo>
                                    <a:pt x="1579" y="-4"/>
                                  </a:lnTo>
                                  <a:lnTo>
                                    <a:pt x="1483" y="0"/>
                                  </a:lnTo>
                                  <a:lnTo>
                                    <a:pt x="1972" y="0"/>
                                  </a:lnTo>
                                  <a:lnTo>
                                    <a:pt x="2169" y="4"/>
                                  </a:lnTo>
                                  <a:lnTo>
                                    <a:pt x="2366" y="14"/>
                                  </a:lnTo>
                                  <a:lnTo>
                                    <a:pt x="2457" y="19"/>
                                  </a:lnTo>
                                  <a:lnTo>
                                    <a:pt x="2553" y="28"/>
                                  </a:lnTo>
                                  <a:lnTo>
                                    <a:pt x="2640" y="38"/>
                                  </a:lnTo>
                                  <a:lnTo>
                                    <a:pt x="2731" y="47"/>
                                  </a:lnTo>
                                  <a:lnTo>
                                    <a:pt x="2817" y="57"/>
                                  </a:lnTo>
                                  <a:lnTo>
                                    <a:pt x="2899" y="71"/>
                                  </a:lnTo>
                                  <a:lnTo>
                                    <a:pt x="2980" y="86"/>
                                  </a:lnTo>
                                  <a:lnTo>
                                    <a:pt x="3062" y="100"/>
                                  </a:lnTo>
                                  <a:lnTo>
                                    <a:pt x="3139" y="115"/>
                                  </a:lnTo>
                                  <a:lnTo>
                                    <a:pt x="3211" y="134"/>
                                  </a:lnTo>
                                  <a:lnTo>
                                    <a:pt x="3283" y="153"/>
                                  </a:lnTo>
                                  <a:lnTo>
                                    <a:pt x="3350" y="172"/>
                                  </a:lnTo>
                                  <a:lnTo>
                                    <a:pt x="3412" y="191"/>
                                  </a:lnTo>
                                  <a:lnTo>
                                    <a:pt x="3475" y="211"/>
                                  </a:lnTo>
                                  <a:lnTo>
                                    <a:pt x="3532" y="235"/>
                                  </a:lnTo>
                                  <a:lnTo>
                                    <a:pt x="3590" y="254"/>
                                  </a:lnTo>
                                  <a:lnTo>
                                    <a:pt x="3638" y="278"/>
                                  </a:lnTo>
                                  <a:lnTo>
                                    <a:pt x="3686" y="302"/>
                                  </a:lnTo>
                                  <a:lnTo>
                                    <a:pt x="3729" y="331"/>
                                  </a:lnTo>
                                  <a:lnTo>
                                    <a:pt x="3767" y="355"/>
                                  </a:lnTo>
                                  <a:lnTo>
                                    <a:pt x="3806" y="383"/>
                                  </a:lnTo>
                                  <a:lnTo>
                                    <a:pt x="3835" y="407"/>
                                  </a:lnTo>
                                  <a:lnTo>
                                    <a:pt x="3863" y="436"/>
                                  </a:lnTo>
                                  <a:lnTo>
                                    <a:pt x="3887" y="465"/>
                                  </a:lnTo>
                                  <a:lnTo>
                                    <a:pt x="3902" y="494"/>
                                  </a:lnTo>
                                  <a:lnTo>
                                    <a:pt x="3916" y="523"/>
                                  </a:lnTo>
                                  <a:lnTo>
                                    <a:pt x="3916" y="527"/>
                                  </a:lnTo>
                                  <a:lnTo>
                                    <a:pt x="3921" y="556"/>
                                  </a:lnTo>
                                  <a:lnTo>
                                    <a:pt x="3926" y="556"/>
                                  </a:lnTo>
                                  <a:lnTo>
                                    <a:pt x="3926" y="590"/>
                                  </a:lnTo>
                                  <a:lnTo>
                                    <a:pt x="3921" y="619"/>
                                  </a:lnTo>
                                  <a:lnTo>
                                    <a:pt x="3916" y="647"/>
                                  </a:lnTo>
                                  <a:lnTo>
                                    <a:pt x="3916" y="652"/>
                                  </a:lnTo>
                                  <a:lnTo>
                                    <a:pt x="3902" y="681"/>
                                  </a:lnTo>
                                  <a:lnTo>
                                    <a:pt x="3883" y="710"/>
                                  </a:lnTo>
                                  <a:lnTo>
                                    <a:pt x="3863" y="739"/>
                                  </a:lnTo>
                                  <a:lnTo>
                                    <a:pt x="3835" y="767"/>
                                  </a:lnTo>
                                  <a:lnTo>
                                    <a:pt x="3806" y="791"/>
                                  </a:lnTo>
                                  <a:lnTo>
                                    <a:pt x="3767" y="820"/>
                                  </a:lnTo>
                                  <a:lnTo>
                                    <a:pt x="3729" y="844"/>
                                  </a:lnTo>
                                  <a:lnTo>
                                    <a:pt x="3686" y="873"/>
                                  </a:lnTo>
                                  <a:lnTo>
                                    <a:pt x="3638" y="897"/>
                                  </a:lnTo>
                                  <a:lnTo>
                                    <a:pt x="3590" y="916"/>
                                  </a:lnTo>
                                  <a:lnTo>
                                    <a:pt x="3532" y="940"/>
                                  </a:lnTo>
                                  <a:lnTo>
                                    <a:pt x="3475" y="964"/>
                                  </a:lnTo>
                                  <a:lnTo>
                                    <a:pt x="3412" y="983"/>
                                  </a:lnTo>
                                  <a:lnTo>
                                    <a:pt x="3350" y="1003"/>
                                  </a:lnTo>
                                  <a:lnTo>
                                    <a:pt x="3283" y="1022"/>
                                  </a:lnTo>
                                  <a:lnTo>
                                    <a:pt x="3211" y="1041"/>
                                  </a:lnTo>
                                  <a:lnTo>
                                    <a:pt x="3139" y="1060"/>
                                  </a:lnTo>
                                  <a:lnTo>
                                    <a:pt x="3062" y="1075"/>
                                  </a:lnTo>
                                  <a:lnTo>
                                    <a:pt x="2980" y="1089"/>
                                  </a:lnTo>
                                  <a:lnTo>
                                    <a:pt x="2899" y="1103"/>
                                  </a:lnTo>
                                  <a:lnTo>
                                    <a:pt x="2817" y="1118"/>
                                  </a:lnTo>
                                  <a:lnTo>
                                    <a:pt x="2731" y="1127"/>
                                  </a:lnTo>
                                  <a:lnTo>
                                    <a:pt x="2640" y="1137"/>
                                  </a:lnTo>
                                  <a:lnTo>
                                    <a:pt x="2553" y="1147"/>
                                  </a:lnTo>
                                  <a:lnTo>
                                    <a:pt x="2457" y="1156"/>
                                  </a:lnTo>
                                  <a:lnTo>
                                    <a:pt x="2366" y="1161"/>
                                  </a:lnTo>
                                  <a:lnTo>
                                    <a:pt x="2169" y="1171"/>
                                  </a:lnTo>
                                  <a:lnTo>
                                    <a:pt x="1972" y="1175"/>
                                  </a:lnTo>
                                  <a:lnTo>
                                    <a:pt x="1771" y="1171"/>
                                  </a:lnTo>
                                  <a:lnTo>
                                    <a:pt x="1579" y="1161"/>
                                  </a:lnTo>
                                  <a:lnTo>
                                    <a:pt x="1488" y="1156"/>
                                  </a:lnTo>
                                  <a:lnTo>
                                    <a:pt x="1392" y="1147"/>
                                  </a:lnTo>
                                  <a:lnTo>
                                    <a:pt x="1300" y="1137"/>
                                  </a:lnTo>
                                  <a:lnTo>
                                    <a:pt x="1214" y="1127"/>
                                  </a:lnTo>
                                  <a:lnTo>
                                    <a:pt x="1128" y="1118"/>
                                  </a:lnTo>
                                  <a:lnTo>
                                    <a:pt x="1046" y="1103"/>
                                  </a:lnTo>
                                  <a:lnTo>
                                    <a:pt x="964" y="1089"/>
                                  </a:lnTo>
                                  <a:lnTo>
                                    <a:pt x="883" y="1075"/>
                                  </a:lnTo>
                                  <a:lnTo>
                                    <a:pt x="806" y="1060"/>
                                  </a:lnTo>
                                  <a:lnTo>
                                    <a:pt x="734" y="1041"/>
                                  </a:lnTo>
                                  <a:lnTo>
                                    <a:pt x="662" y="1022"/>
                                  </a:lnTo>
                                  <a:lnTo>
                                    <a:pt x="595" y="1003"/>
                                  </a:lnTo>
                                  <a:lnTo>
                                    <a:pt x="528" y="983"/>
                                  </a:lnTo>
                                  <a:lnTo>
                                    <a:pt x="470" y="964"/>
                                  </a:lnTo>
                                  <a:lnTo>
                                    <a:pt x="412" y="940"/>
                                  </a:lnTo>
                                  <a:lnTo>
                                    <a:pt x="355" y="916"/>
                                  </a:lnTo>
                                  <a:lnTo>
                                    <a:pt x="307" y="897"/>
                                  </a:lnTo>
                                  <a:lnTo>
                                    <a:pt x="259" y="868"/>
                                  </a:lnTo>
                                  <a:lnTo>
                                    <a:pt x="216" y="844"/>
                                  </a:lnTo>
                                  <a:lnTo>
                                    <a:pt x="177" y="820"/>
                                  </a:lnTo>
                                  <a:lnTo>
                                    <a:pt x="139" y="791"/>
                                  </a:lnTo>
                                  <a:lnTo>
                                    <a:pt x="110" y="767"/>
                                  </a:lnTo>
                                  <a:lnTo>
                                    <a:pt x="81" y="739"/>
                                  </a:lnTo>
                                  <a:lnTo>
                                    <a:pt x="57" y="710"/>
                                  </a:lnTo>
                                  <a:lnTo>
                                    <a:pt x="43" y="681"/>
                                  </a:lnTo>
                                  <a:lnTo>
                                    <a:pt x="28" y="652"/>
                                  </a:lnTo>
                                  <a:lnTo>
                                    <a:pt x="28" y="647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9" y="556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523"/>
                                  </a:lnTo>
                                  <a:lnTo>
                                    <a:pt x="43" y="494"/>
                                  </a:lnTo>
                                  <a:lnTo>
                                    <a:pt x="62" y="465"/>
                                  </a:lnTo>
                                  <a:lnTo>
                                    <a:pt x="81" y="436"/>
                                  </a:lnTo>
                                  <a:lnTo>
                                    <a:pt x="110" y="407"/>
                                  </a:lnTo>
                                  <a:lnTo>
                                    <a:pt x="139" y="383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216" y="331"/>
                                  </a:lnTo>
                                  <a:lnTo>
                                    <a:pt x="259" y="302"/>
                                  </a:lnTo>
                                  <a:lnTo>
                                    <a:pt x="307" y="278"/>
                                  </a:lnTo>
                                  <a:lnTo>
                                    <a:pt x="355" y="254"/>
                                  </a:lnTo>
                                  <a:lnTo>
                                    <a:pt x="412" y="235"/>
                                  </a:lnTo>
                                  <a:lnTo>
                                    <a:pt x="470" y="211"/>
                                  </a:lnTo>
                                  <a:lnTo>
                                    <a:pt x="532" y="191"/>
                                  </a:lnTo>
                                  <a:lnTo>
                                    <a:pt x="595" y="172"/>
                                  </a:lnTo>
                                  <a:lnTo>
                                    <a:pt x="662" y="153"/>
                                  </a:lnTo>
                                  <a:lnTo>
                                    <a:pt x="734" y="134"/>
                                  </a:lnTo>
                                  <a:lnTo>
                                    <a:pt x="806" y="115"/>
                                  </a:lnTo>
                                  <a:lnTo>
                                    <a:pt x="883" y="100"/>
                                  </a:lnTo>
                                  <a:lnTo>
                                    <a:pt x="964" y="86"/>
                                  </a:lnTo>
                                  <a:lnTo>
                                    <a:pt x="1046" y="71"/>
                                  </a:lnTo>
                                  <a:lnTo>
                                    <a:pt x="1128" y="57"/>
                                  </a:lnTo>
                                  <a:lnTo>
                                    <a:pt x="12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040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171">
                                  <a:moveTo>
                                    <a:pt x="1579" y="14"/>
                                  </a:moveTo>
                                  <a:lnTo>
                                    <a:pt x="1771" y="4"/>
                                  </a:lnTo>
                                  <a:lnTo>
                                    <a:pt x="1972" y="0"/>
                                  </a:lnTo>
                                  <a:lnTo>
                                    <a:pt x="1483" y="0"/>
                                  </a:lnTo>
                                  <a:lnTo>
                                    <a:pt x="1392" y="9"/>
                                  </a:lnTo>
                                  <a:lnTo>
                                    <a:pt x="1300" y="14"/>
                                  </a:lnTo>
                                  <a:lnTo>
                                    <a:pt x="1214" y="28"/>
                                  </a:lnTo>
                                  <a:lnTo>
                                    <a:pt x="1488" y="19"/>
                                  </a:lnTo>
                                  <a:lnTo>
                                    <a:pt x="157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040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171">
                                  <a:moveTo>
                                    <a:pt x="2169" y="43"/>
                                  </a:moveTo>
                                  <a:lnTo>
                                    <a:pt x="2361" y="52"/>
                                  </a:lnTo>
                                  <a:lnTo>
                                    <a:pt x="2457" y="57"/>
                                  </a:lnTo>
                                  <a:lnTo>
                                    <a:pt x="2548" y="67"/>
                                  </a:lnTo>
                                  <a:lnTo>
                                    <a:pt x="2635" y="76"/>
                                  </a:lnTo>
                                  <a:lnTo>
                                    <a:pt x="2726" y="86"/>
                                  </a:lnTo>
                                  <a:lnTo>
                                    <a:pt x="2812" y="95"/>
                                  </a:lnTo>
                                  <a:lnTo>
                                    <a:pt x="2894" y="110"/>
                                  </a:lnTo>
                                  <a:lnTo>
                                    <a:pt x="2976" y="124"/>
                                  </a:lnTo>
                                  <a:lnTo>
                                    <a:pt x="3052" y="139"/>
                                  </a:lnTo>
                                  <a:lnTo>
                                    <a:pt x="3129" y="153"/>
                                  </a:lnTo>
                                  <a:lnTo>
                                    <a:pt x="3201" y="172"/>
                                  </a:lnTo>
                                  <a:lnTo>
                                    <a:pt x="3273" y="191"/>
                                  </a:lnTo>
                                  <a:lnTo>
                                    <a:pt x="3335" y="211"/>
                                  </a:lnTo>
                                  <a:lnTo>
                                    <a:pt x="3403" y="230"/>
                                  </a:lnTo>
                                  <a:lnTo>
                                    <a:pt x="3460" y="249"/>
                                  </a:lnTo>
                                  <a:lnTo>
                                    <a:pt x="3518" y="268"/>
                                  </a:lnTo>
                                  <a:lnTo>
                                    <a:pt x="3571" y="292"/>
                                  </a:lnTo>
                                  <a:lnTo>
                                    <a:pt x="3619" y="316"/>
                                  </a:lnTo>
                                  <a:lnTo>
                                    <a:pt x="3667" y="340"/>
                                  </a:lnTo>
                                  <a:lnTo>
                                    <a:pt x="3710" y="364"/>
                                  </a:lnTo>
                                  <a:lnTo>
                                    <a:pt x="3743" y="388"/>
                                  </a:lnTo>
                                  <a:lnTo>
                                    <a:pt x="3777" y="412"/>
                                  </a:lnTo>
                                  <a:lnTo>
                                    <a:pt x="3806" y="436"/>
                                  </a:lnTo>
                                  <a:lnTo>
                                    <a:pt x="3830" y="460"/>
                                  </a:lnTo>
                                  <a:lnTo>
                                    <a:pt x="3849" y="489"/>
                                  </a:lnTo>
                                  <a:lnTo>
                                    <a:pt x="3868" y="513"/>
                                  </a:lnTo>
                                  <a:lnTo>
                                    <a:pt x="3878" y="537"/>
                                  </a:lnTo>
                                  <a:lnTo>
                                    <a:pt x="3883" y="561"/>
                                  </a:lnTo>
                                  <a:lnTo>
                                    <a:pt x="3887" y="585"/>
                                  </a:lnTo>
                                  <a:lnTo>
                                    <a:pt x="3883" y="614"/>
                                  </a:lnTo>
                                  <a:lnTo>
                                    <a:pt x="3878" y="638"/>
                                  </a:lnTo>
                                  <a:lnTo>
                                    <a:pt x="3868" y="662"/>
                                  </a:lnTo>
                                  <a:lnTo>
                                    <a:pt x="3854" y="686"/>
                                  </a:lnTo>
                                  <a:lnTo>
                                    <a:pt x="3835" y="710"/>
                                  </a:lnTo>
                                  <a:lnTo>
                                    <a:pt x="3811" y="734"/>
                                  </a:lnTo>
                                  <a:lnTo>
                                    <a:pt x="3782" y="763"/>
                                  </a:lnTo>
                                  <a:lnTo>
                                    <a:pt x="3748" y="787"/>
                                  </a:lnTo>
                                  <a:lnTo>
                                    <a:pt x="3710" y="811"/>
                                  </a:lnTo>
                                  <a:lnTo>
                                    <a:pt x="3667" y="835"/>
                                  </a:lnTo>
                                  <a:lnTo>
                                    <a:pt x="3623" y="859"/>
                                  </a:lnTo>
                                  <a:lnTo>
                                    <a:pt x="3571" y="883"/>
                                  </a:lnTo>
                                  <a:lnTo>
                                    <a:pt x="3518" y="902"/>
                                  </a:lnTo>
                                  <a:lnTo>
                                    <a:pt x="3460" y="926"/>
                                  </a:lnTo>
                                  <a:lnTo>
                                    <a:pt x="3403" y="945"/>
                                  </a:lnTo>
                                  <a:lnTo>
                                    <a:pt x="3340" y="964"/>
                                  </a:lnTo>
                                  <a:lnTo>
                                    <a:pt x="3273" y="983"/>
                                  </a:lnTo>
                                  <a:lnTo>
                                    <a:pt x="3201" y="1003"/>
                                  </a:lnTo>
                                  <a:lnTo>
                                    <a:pt x="3129" y="1017"/>
                                  </a:lnTo>
                                  <a:lnTo>
                                    <a:pt x="3052" y="1036"/>
                                  </a:lnTo>
                                  <a:lnTo>
                                    <a:pt x="2976" y="1051"/>
                                  </a:lnTo>
                                  <a:lnTo>
                                    <a:pt x="2894" y="1065"/>
                                  </a:lnTo>
                                  <a:lnTo>
                                    <a:pt x="2812" y="1075"/>
                                  </a:lnTo>
                                  <a:lnTo>
                                    <a:pt x="2726" y="1089"/>
                                  </a:lnTo>
                                  <a:lnTo>
                                    <a:pt x="2640" y="1099"/>
                                  </a:lnTo>
                                  <a:lnTo>
                                    <a:pt x="2548" y="1108"/>
                                  </a:lnTo>
                                  <a:lnTo>
                                    <a:pt x="2457" y="1113"/>
                                  </a:lnTo>
                                  <a:lnTo>
                                    <a:pt x="2361" y="1123"/>
                                  </a:lnTo>
                                  <a:lnTo>
                                    <a:pt x="2169" y="1132"/>
                                  </a:lnTo>
                                  <a:lnTo>
                                    <a:pt x="1776" y="1132"/>
                                  </a:lnTo>
                                  <a:lnTo>
                                    <a:pt x="1583" y="1123"/>
                                  </a:lnTo>
                                  <a:lnTo>
                                    <a:pt x="1488" y="1113"/>
                                  </a:lnTo>
                                  <a:lnTo>
                                    <a:pt x="1396" y="1108"/>
                                  </a:lnTo>
                                  <a:lnTo>
                                    <a:pt x="1305" y="1099"/>
                                  </a:lnTo>
                                  <a:lnTo>
                                    <a:pt x="1219" y="1089"/>
                                  </a:lnTo>
                                  <a:lnTo>
                                    <a:pt x="1132" y="1075"/>
                                  </a:lnTo>
                                  <a:lnTo>
                                    <a:pt x="1051" y="1065"/>
                                  </a:lnTo>
                                  <a:lnTo>
                                    <a:pt x="969" y="1051"/>
                                  </a:lnTo>
                                  <a:lnTo>
                                    <a:pt x="892" y="1036"/>
                                  </a:lnTo>
                                  <a:lnTo>
                                    <a:pt x="816" y="1022"/>
                                  </a:lnTo>
                                  <a:lnTo>
                                    <a:pt x="743" y="1003"/>
                                  </a:lnTo>
                                  <a:lnTo>
                                    <a:pt x="672" y="983"/>
                                  </a:lnTo>
                                  <a:lnTo>
                                    <a:pt x="604" y="964"/>
                                  </a:lnTo>
                                  <a:lnTo>
                                    <a:pt x="542" y="945"/>
                                  </a:lnTo>
                                  <a:lnTo>
                                    <a:pt x="484" y="926"/>
                                  </a:lnTo>
                                  <a:lnTo>
                                    <a:pt x="427" y="907"/>
                                  </a:lnTo>
                                  <a:lnTo>
                                    <a:pt x="374" y="883"/>
                                  </a:lnTo>
                                  <a:lnTo>
                                    <a:pt x="321" y="859"/>
                                  </a:lnTo>
                                  <a:lnTo>
                                    <a:pt x="278" y="835"/>
                                  </a:lnTo>
                                  <a:lnTo>
                                    <a:pt x="235" y="811"/>
                                  </a:lnTo>
                                  <a:lnTo>
                                    <a:pt x="201" y="787"/>
                                  </a:lnTo>
                                  <a:lnTo>
                                    <a:pt x="168" y="763"/>
                                  </a:lnTo>
                                  <a:lnTo>
                                    <a:pt x="139" y="739"/>
                                  </a:lnTo>
                                  <a:lnTo>
                                    <a:pt x="115" y="715"/>
                                  </a:lnTo>
                                  <a:lnTo>
                                    <a:pt x="96" y="686"/>
                                  </a:lnTo>
                                  <a:lnTo>
                                    <a:pt x="76" y="662"/>
                                  </a:lnTo>
                                  <a:lnTo>
                                    <a:pt x="67" y="638"/>
                                  </a:lnTo>
                                  <a:lnTo>
                                    <a:pt x="62" y="614"/>
                                  </a:lnTo>
                                  <a:lnTo>
                                    <a:pt x="57" y="585"/>
                                  </a:lnTo>
                                  <a:lnTo>
                                    <a:pt x="62" y="561"/>
                                  </a:lnTo>
                                  <a:lnTo>
                                    <a:pt x="67" y="537"/>
                                  </a:lnTo>
                                  <a:lnTo>
                                    <a:pt x="76" y="513"/>
                                  </a:lnTo>
                                  <a:lnTo>
                                    <a:pt x="91" y="489"/>
                                  </a:lnTo>
                                  <a:lnTo>
                                    <a:pt x="110" y="465"/>
                                  </a:lnTo>
                                  <a:lnTo>
                                    <a:pt x="134" y="436"/>
                                  </a:lnTo>
                                  <a:lnTo>
                                    <a:pt x="163" y="412"/>
                                  </a:lnTo>
                                  <a:lnTo>
                                    <a:pt x="196" y="388"/>
                                  </a:lnTo>
                                  <a:lnTo>
                                    <a:pt x="235" y="364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321" y="316"/>
                                  </a:lnTo>
                                  <a:lnTo>
                                    <a:pt x="374" y="292"/>
                                  </a:lnTo>
                                  <a:lnTo>
                                    <a:pt x="427" y="273"/>
                                  </a:lnTo>
                                  <a:lnTo>
                                    <a:pt x="480" y="249"/>
                                  </a:lnTo>
                                  <a:lnTo>
                                    <a:pt x="417" y="254"/>
                                  </a:lnTo>
                                  <a:lnTo>
                                    <a:pt x="364" y="273"/>
                                  </a:lnTo>
                                  <a:lnTo>
                                    <a:pt x="312" y="297"/>
                                  </a:lnTo>
                                  <a:lnTo>
                                    <a:pt x="268" y="321"/>
                                  </a:lnTo>
                                  <a:lnTo>
                                    <a:pt x="225" y="345"/>
                                  </a:lnTo>
                                  <a:lnTo>
                                    <a:pt x="187" y="369"/>
                                  </a:lnTo>
                                  <a:lnTo>
                                    <a:pt x="153" y="398"/>
                                  </a:lnTo>
                                  <a:lnTo>
                                    <a:pt x="124" y="422"/>
                                  </a:lnTo>
                                  <a:lnTo>
                                    <a:pt x="96" y="451"/>
                                  </a:lnTo>
                                  <a:lnTo>
                                    <a:pt x="76" y="479"/>
                                  </a:lnTo>
                                  <a:lnTo>
                                    <a:pt x="57" y="503"/>
                                  </a:lnTo>
                                  <a:lnTo>
                                    <a:pt x="48" y="532"/>
                                  </a:lnTo>
                                  <a:lnTo>
                                    <a:pt x="43" y="561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43" y="614"/>
                                  </a:lnTo>
                                  <a:lnTo>
                                    <a:pt x="48" y="643"/>
                                  </a:lnTo>
                                  <a:lnTo>
                                    <a:pt x="62" y="671"/>
                                  </a:lnTo>
                                  <a:lnTo>
                                    <a:pt x="76" y="700"/>
                                  </a:lnTo>
                                  <a:lnTo>
                                    <a:pt x="96" y="724"/>
                                  </a:lnTo>
                                  <a:lnTo>
                                    <a:pt x="124" y="753"/>
                                  </a:lnTo>
                                  <a:lnTo>
                                    <a:pt x="153" y="777"/>
                                  </a:lnTo>
                                  <a:lnTo>
                                    <a:pt x="187" y="801"/>
                                  </a:lnTo>
                                  <a:lnTo>
                                    <a:pt x="225" y="830"/>
                                  </a:lnTo>
                                  <a:lnTo>
                                    <a:pt x="268" y="854"/>
                                  </a:lnTo>
                                  <a:lnTo>
                                    <a:pt x="316" y="878"/>
                                  </a:lnTo>
                                  <a:lnTo>
                                    <a:pt x="364" y="902"/>
                                  </a:lnTo>
                                  <a:lnTo>
                                    <a:pt x="417" y="921"/>
                                  </a:lnTo>
                                  <a:lnTo>
                                    <a:pt x="475" y="945"/>
                                  </a:lnTo>
                                  <a:lnTo>
                                    <a:pt x="537" y="964"/>
                                  </a:lnTo>
                                  <a:lnTo>
                                    <a:pt x="600" y="983"/>
                                  </a:lnTo>
                                  <a:lnTo>
                                    <a:pt x="667" y="1003"/>
                                  </a:lnTo>
                                  <a:lnTo>
                                    <a:pt x="739" y="1022"/>
                                  </a:lnTo>
                                  <a:lnTo>
                                    <a:pt x="811" y="1041"/>
                                  </a:lnTo>
                                  <a:lnTo>
                                    <a:pt x="888" y="1055"/>
                                  </a:lnTo>
                                  <a:lnTo>
                                    <a:pt x="964" y="1070"/>
                                  </a:lnTo>
                                  <a:lnTo>
                                    <a:pt x="1046" y="1084"/>
                                  </a:lnTo>
                                  <a:lnTo>
                                    <a:pt x="1132" y="1099"/>
                                  </a:lnTo>
                                  <a:lnTo>
                                    <a:pt x="1219" y="1108"/>
                                  </a:lnTo>
                                  <a:lnTo>
                                    <a:pt x="1305" y="1118"/>
                                  </a:lnTo>
                                  <a:lnTo>
                                    <a:pt x="1396" y="1127"/>
                                  </a:lnTo>
                                  <a:lnTo>
                                    <a:pt x="1488" y="1137"/>
                                  </a:lnTo>
                                  <a:lnTo>
                                    <a:pt x="1579" y="1142"/>
                                  </a:lnTo>
                                  <a:lnTo>
                                    <a:pt x="1776" y="1151"/>
                                  </a:lnTo>
                                  <a:lnTo>
                                    <a:pt x="2169" y="1151"/>
                                  </a:lnTo>
                                  <a:lnTo>
                                    <a:pt x="2361" y="1142"/>
                                  </a:lnTo>
                                  <a:lnTo>
                                    <a:pt x="2457" y="1137"/>
                                  </a:lnTo>
                                  <a:lnTo>
                                    <a:pt x="2548" y="1127"/>
                                  </a:lnTo>
                                  <a:lnTo>
                                    <a:pt x="2640" y="1118"/>
                                  </a:lnTo>
                                  <a:lnTo>
                                    <a:pt x="2726" y="1108"/>
                                  </a:lnTo>
                                  <a:lnTo>
                                    <a:pt x="2812" y="1099"/>
                                  </a:lnTo>
                                  <a:lnTo>
                                    <a:pt x="2899" y="1084"/>
                                  </a:lnTo>
                                  <a:lnTo>
                                    <a:pt x="2980" y="1070"/>
                                  </a:lnTo>
                                  <a:lnTo>
                                    <a:pt x="3057" y="1055"/>
                                  </a:lnTo>
                                  <a:lnTo>
                                    <a:pt x="3134" y="1041"/>
                                  </a:lnTo>
                                  <a:lnTo>
                                    <a:pt x="3206" y="1022"/>
                                  </a:lnTo>
                                  <a:lnTo>
                                    <a:pt x="3278" y="1003"/>
                                  </a:lnTo>
                                  <a:lnTo>
                                    <a:pt x="3345" y="983"/>
                                  </a:lnTo>
                                  <a:lnTo>
                                    <a:pt x="3407" y="964"/>
                                  </a:lnTo>
                                  <a:lnTo>
                                    <a:pt x="3470" y="945"/>
                                  </a:lnTo>
                                  <a:lnTo>
                                    <a:pt x="3527" y="921"/>
                                  </a:lnTo>
                                  <a:lnTo>
                                    <a:pt x="3580" y="902"/>
                                  </a:lnTo>
                                  <a:lnTo>
                                    <a:pt x="3628" y="878"/>
                                  </a:lnTo>
                                  <a:lnTo>
                                    <a:pt x="3676" y="854"/>
                                  </a:lnTo>
                                  <a:lnTo>
                                    <a:pt x="3720" y="830"/>
                                  </a:lnTo>
                                  <a:lnTo>
                                    <a:pt x="3758" y="801"/>
                                  </a:lnTo>
                                  <a:lnTo>
                                    <a:pt x="3791" y="777"/>
                                  </a:lnTo>
                                  <a:lnTo>
                                    <a:pt x="3820" y="753"/>
                                  </a:lnTo>
                                  <a:lnTo>
                                    <a:pt x="3849" y="724"/>
                                  </a:lnTo>
                                  <a:lnTo>
                                    <a:pt x="3868" y="695"/>
                                  </a:lnTo>
                                  <a:lnTo>
                                    <a:pt x="3883" y="671"/>
                                  </a:lnTo>
                                  <a:lnTo>
                                    <a:pt x="3897" y="643"/>
                                  </a:lnTo>
                                  <a:lnTo>
                                    <a:pt x="3902" y="614"/>
                                  </a:lnTo>
                                  <a:lnTo>
                                    <a:pt x="3907" y="585"/>
                                  </a:lnTo>
                                  <a:lnTo>
                                    <a:pt x="3902" y="561"/>
                                  </a:lnTo>
                                  <a:lnTo>
                                    <a:pt x="3897" y="532"/>
                                  </a:lnTo>
                                  <a:lnTo>
                                    <a:pt x="3883" y="503"/>
                                  </a:lnTo>
                                  <a:lnTo>
                                    <a:pt x="3868" y="475"/>
                                  </a:lnTo>
                                  <a:lnTo>
                                    <a:pt x="3849" y="451"/>
                                  </a:lnTo>
                                  <a:lnTo>
                                    <a:pt x="3820" y="422"/>
                                  </a:lnTo>
                                  <a:lnTo>
                                    <a:pt x="3791" y="398"/>
                                  </a:lnTo>
                                  <a:lnTo>
                                    <a:pt x="3758" y="369"/>
                                  </a:lnTo>
                                  <a:lnTo>
                                    <a:pt x="3720" y="345"/>
                                  </a:lnTo>
                                  <a:lnTo>
                                    <a:pt x="3676" y="321"/>
                                  </a:lnTo>
                                  <a:lnTo>
                                    <a:pt x="3628" y="297"/>
                                  </a:lnTo>
                                  <a:lnTo>
                                    <a:pt x="3580" y="273"/>
                                  </a:lnTo>
                                  <a:lnTo>
                                    <a:pt x="3527" y="254"/>
                                  </a:lnTo>
                                  <a:lnTo>
                                    <a:pt x="3470" y="230"/>
                                  </a:lnTo>
                                  <a:lnTo>
                                    <a:pt x="3407" y="211"/>
                                  </a:lnTo>
                                  <a:lnTo>
                                    <a:pt x="3345" y="191"/>
                                  </a:lnTo>
                                  <a:lnTo>
                                    <a:pt x="3278" y="172"/>
                                  </a:lnTo>
                                  <a:lnTo>
                                    <a:pt x="3206" y="153"/>
                                  </a:lnTo>
                                  <a:lnTo>
                                    <a:pt x="3134" y="134"/>
                                  </a:lnTo>
                                  <a:lnTo>
                                    <a:pt x="3057" y="119"/>
                                  </a:lnTo>
                                  <a:lnTo>
                                    <a:pt x="2980" y="105"/>
                                  </a:lnTo>
                                  <a:lnTo>
                                    <a:pt x="2899" y="91"/>
                                  </a:lnTo>
                                  <a:lnTo>
                                    <a:pt x="2812" y="76"/>
                                  </a:lnTo>
                                  <a:lnTo>
                                    <a:pt x="2726" y="67"/>
                                  </a:lnTo>
                                  <a:lnTo>
                                    <a:pt x="2640" y="57"/>
                                  </a:lnTo>
                                  <a:lnTo>
                                    <a:pt x="2548" y="47"/>
                                  </a:lnTo>
                                  <a:lnTo>
                                    <a:pt x="2457" y="38"/>
                                  </a:lnTo>
                                  <a:lnTo>
                                    <a:pt x="2361" y="33"/>
                                  </a:lnTo>
                                  <a:lnTo>
                                    <a:pt x="2169" y="23"/>
                                  </a:lnTo>
                                  <a:lnTo>
                                    <a:pt x="1776" y="23"/>
                                  </a:lnTo>
                                  <a:lnTo>
                                    <a:pt x="1579" y="33"/>
                                  </a:lnTo>
                                  <a:lnTo>
                                    <a:pt x="1488" y="38"/>
                                  </a:lnTo>
                                  <a:lnTo>
                                    <a:pt x="1396" y="47"/>
                                  </a:lnTo>
                                  <a:lnTo>
                                    <a:pt x="1776" y="43"/>
                                  </a:lnTo>
                                  <a:lnTo>
                                    <a:pt x="216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0800" y="2163600"/>
                            <a:ext cx="7560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1">
                                  <a:moveTo>
                                    <a:pt x="52" y="1180"/>
                                  </a:moveTo>
                                  <a:lnTo>
                                    <a:pt x="0" y="1180"/>
                                  </a:lnTo>
                                  <a:lnTo>
                                    <a:pt x="62" y="1300"/>
                                  </a:lnTo>
                                  <a:lnTo>
                                    <a:pt x="72" y="120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204"/>
                                  </a:lnTo>
                                  <a:lnTo>
                                    <a:pt x="62" y="1209"/>
                                  </a:lnTo>
                                  <a:lnTo>
                                    <a:pt x="52" y="1204"/>
                                  </a:lnTo>
                                  <a:lnTo>
                                    <a:pt x="52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1">
                                  <a:moveTo>
                                    <a:pt x="120" y="1180"/>
                                  </a:moveTo>
                                  <a:lnTo>
                                    <a:pt x="72" y="1180"/>
                                  </a:lnTo>
                                  <a:lnTo>
                                    <a:pt x="72" y="1204"/>
                                  </a:lnTo>
                                  <a:lnTo>
                                    <a:pt x="62" y="1300"/>
                                  </a:lnTo>
                                  <a:lnTo>
                                    <a:pt x="12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7160" y="2349360"/>
                            <a:ext cx="547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989440"/>
                            <a:ext cx="10044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360" y="3267000"/>
                            <a:ext cx="164772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1445">
                                  <a:moveTo>
                                    <a:pt x="81" y="1387"/>
                                  </a:moveTo>
                                  <a:lnTo>
                                    <a:pt x="100" y="1376"/>
                                  </a:lnTo>
                                  <a:lnTo>
                                    <a:pt x="76" y="1334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81" y="1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772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1445">
                                  <a:moveTo>
                                    <a:pt x="108" y="1392"/>
                                  </a:moveTo>
                                  <a:lnTo>
                                    <a:pt x="81" y="1401"/>
                                  </a:lnTo>
                                  <a:lnTo>
                                    <a:pt x="91" y="1401"/>
                                  </a:lnTo>
                                  <a:lnTo>
                                    <a:pt x="108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772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1445">
                                  <a:moveTo>
                                    <a:pt x="2596" y="9"/>
                                  </a:moveTo>
                                  <a:lnTo>
                                    <a:pt x="2596" y="0"/>
                                  </a:lnTo>
                                  <a:lnTo>
                                    <a:pt x="2587" y="0"/>
                                  </a:lnTo>
                                  <a:lnTo>
                                    <a:pt x="100" y="1376"/>
                                  </a:lnTo>
                                  <a:lnTo>
                                    <a:pt x="81" y="1387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134" y="1440"/>
                                  </a:lnTo>
                                  <a:lnTo>
                                    <a:pt x="108" y="1392"/>
                                  </a:lnTo>
                                  <a:lnTo>
                                    <a:pt x="91" y="1401"/>
                                  </a:lnTo>
                                  <a:lnTo>
                                    <a:pt x="81" y="1401"/>
                                  </a:lnTo>
                                  <a:lnTo>
                                    <a:pt x="108" y="1392"/>
                                  </a:lnTo>
                                  <a:lnTo>
                                    <a:pt x="25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1240" y="3544560"/>
                            <a:ext cx="1263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6520" y="3260880"/>
                            <a:ext cx="119124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124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445">
                                  <a:moveTo>
                                    <a:pt x="1876" y="1444"/>
                                  </a:moveTo>
                                  <a:lnTo>
                                    <a:pt x="1819" y="1324"/>
                                  </a:lnTo>
                                  <a:lnTo>
                                    <a:pt x="1800" y="1382"/>
                                  </a:lnTo>
                                  <a:lnTo>
                                    <a:pt x="1804" y="1391"/>
                                  </a:lnTo>
                                  <a:lnTo>
                                    <a:pt x="1747" y="1420"/>
                                  </a:lnTo>
                                  <a:lnTo>
                                    <a:pt x="1876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124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445">
                                  <a:moveTo>
                                    <a:pt x="1747" y="1420"/>
                                  </a:moveTo>
                                  <a:lnTo>
                                    <a:pt x="1795" y="1391"/>
                                  </a:lnTo>
                                  <a:lnTo>
                                    <a:pt x="1778" y="1379"/>
                                  </a:lnTo>
                                  <a:lnTo>
                                    <a:pt x="1747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124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445">
                                  <a:moveTo>
                                    <a:pt x="1747" y="1420"/>
                                  </a:moveTo>
                                  <a:lnTo>
                                    <a:pt x="1804" y="1391"/>
                                  </a:lnTo>
                                  <a:lnTo>
                                    <a:pt x="1800" y="1382"/>
                                  </a:lnTo>
                                  <a:lnTo>
                                    <a:pt x="1819" y="1324"/>
                                  </a:lnTo>
                                  <a:lnTo>
                                    <a:pt x="1784" y="137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778" y="1379"/>
                                  </a:lnTo>
                                  <a:lnTo>
                                    <a:pt x="1795" y="1391"/>
                                  </a:lnTo>
                                  <a:lnTo>
                                    <a:pt x="1747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5520" y="3538080"/>
                            <a:ext cx="45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040" y="3172320"/>
                            <a:ext cx="4597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86">
                                  <a:moveTo>
                                    <a:pt x="0" y="580"/>
                                  </a:moveTo>
                                  <a:lnTo>
                                    <a:pt x="9" y="585"/>
                                  </a:lnTo>
                                  <a:lnTo>
                                    <a:pt x="637" y="84"/>
                                  </a:lnTo>
                                  <a:lnTo>
                                    <a:pt x="652" y="72"/>
                                  </a:lnTo>
                                  <a:lnTo>
                                    <a:pt x="667" y="124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652" y="57"/>
                                  </a:lnTo>
                                  <a:lnTo>
                                    <a:pt x="626" y="70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86">
                                  <a:moveTo>
                                    <a:pt x="595" y="28"/>
                                  </a:moveTo>
                                  <a:lnTo>
                                    <a:pt x="626" y="70"/>
                                  </a:lnTo>
                                  <a:lnTo>
                                    <a:pt x="652" y="57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595" y="28"/>
                                  </a:lnTo>
                                  <a:lnTo>
                                    <a:pt x="643" y="57"/>
                                  </a:lnTo>
                                  <a:lnTo>
                                    <a:pt x="59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86">
                                  <a:moveTo>
                                    <a:pt x="667" y="124"/>
                                  </a:moveTo>
                                  <a:lnTo>
                                    <a:pt x="652" y="72"/>
                                  </a:lnTo>
                                  <a:lnTo>
                                    <a:pt x="637" y="84"/>
                                  </a:lnTo>
                                  <a:lnTo>
                                    <a:pt x="66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4800" y="3513960"/>
                            <a:ext cx="615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92">
                                <a:moveTo>
                                  <a:pt x="868" y="48"/>
                                </a:moveTo>
                                <a:lnTo>
                                  <a:pt x="848" y="51"/>
                                </a:lnTo>
                                <a:lnTo>
                                  <a:pt x="9" y="177"/>
                                </a:lnTo>
                                <a:lnTo>
                                  <a:pt x="0" y="187"/>
                                </a:lnTo>
                                <a:lnTo>
                                  <a:pt x="9" y="192"/>
                                </a:lnTo>
                                <a:lnTo>
                                  <a:pt x="850" y="65"/>
                                </a:lnTo>
                                <a:lnTo>
                                  <a:pt x="859" y="120"/>
                                </a:lnTo>
                                <a:lnTo>
                                  <a:pt x="969" y="38"/>
                                </a:lnTo>
                                <a:lnTo>
                                  <a:pt x="840" y="0"/>
                                </a:lnTo>
                                <a:lnTo>
                                  <a:pt x="848" y="51"/>
                                </a:lnTo>
                                <a:lnTo>
                                  <a:pt x="868" y="48"/>
                                </a:lnTo>
                                <a:lnTo>
                                  <a:pt x="878" y="52"/>
                                </a:lnTo>
                                <a:lnTo>
                                  <a:pt x="873" y="62"/>
                                </a:lnTo>
                                <a:lnTo>
                                  <a:pt x="878" y="52"/>
                                </a:lnTo>
                                <a:lnTo>
                                  <a:pt x="8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4800" y="3849480"/>
                            <a:ext cx="645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93">
                                  <a:moveTo>
                                    <a:pt x="921" y="52"/>
                                  </a:moveTo>
                                  <a:lnTo>
                                    <a:pt x="1017" y="86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04" y="48"/>
                                  </a:lnTo>
                                  <a:lnTo>
                                    <a:pt x="92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93">
                                  <a:moveTo>
                                    <a:pt x="926" y="62"/>
                                  </a:moveTo>
                                  <a:lnTo>
                                    <a:pt x="901" y="61"/>
                                  </a:lnTo>
                                  <a:lnTo>
                                    <a:pt x="921" y="67"/>
                                  </a:lnTo>
                                  <a:lnTo>
                                    <a:pt x="92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93">
                                  <a:moveTo>
                                    <a:pt x="0" y="-201"/>
                                  </a:moveTo>
                                  <a:lnTo>
                                    <a:pt x="9" y="-192"/>
                                  </a:lnTo>
                                  <a:lnTo>
                                    <a:pt x="901" y="61"/>
                                  </a:lnTo>
                                  <a:lnTo>
                                    <a:pt x="926" y="62"/>
                                  </a:lnTo>
                                  <a:lnTo>
                                    <a:pt x="921" y="67"/>
                                  </a:lnTo>
                                  <a:lnTo>
                                    <a:pt x="901" y="61"/>
                                  </a:lnTo>
                                  <a:lnTo>
                                    <a:pt x="888" y="115"/>
                                  </a:lnTo>
                                  <a:lnTo>
                                    <a:pt x="1017" y="86"/>
                                  </a:lnTo>
                                  <a:lnTo>
                                    <a:pt x="921" y="52"/>
                                  </a:lnTo>
                                  <a:lnTo>
                                    <a:pt x="904" y="48"/>
                                  </a:lnTo>
                                  <a:lnTo>
                                    <a:pt x="9" y="-206"/>
                                  </a:lnTo>
                                  <a:lnTo>
                                    <a:pt x="0" y="-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8480" y="2898000"/>
                            <a:ext cx="16452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3355200"/>
                            <a:ext cx="16452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3812400"/>
                            <a:ext cx="155376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480" y="4178160"/>
                            <a:ext cx="1462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0800" y="3261240"/>
                            <a:ext cx="7560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0">
                                  <a:moveTo>
                                    <a:pt x="52" y="1900"/>
                                  </a:moveTo>
                                  <a:lnTo>
                                    <a:pt x="0" y="1900"/>
                                  </a:lnTo>
                                  <a:lnTo>
                                    <a:pt x="62" y="2020"/>
                                  </a:lnTo>
                                  <a:lnTo>
                                    <a:pt x="72" y="192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924"/>
                                  </a:lnTo>
                                  <a:lnTo>
                                    <a:pt x="62" y="1929"/>
                                  </a:lnTo>
                                  <a:lnTo>
                                    <a:pt x="52" y="1924"/>
                                  </a:lnTo>
                                  <a:lnTo>
                                    <a:pt x="52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0">
                                  <a:moveTo>
                                    <a:pt x="120" y="1900"/>
                                  </a:moveTo>
                                  <a:lnTo>
                                    <a:pt x="72" y="1900"/>
                                  </a:lnTo>
                                  <a:lnTo>
                                    <a:pt x="72" y="1924"/>
                                  </a:lnTo>
                                  <a:lnTo>
                                    <a:pt x="62" y="2020"/>
                                  </a:lnTo>
                                  <a:lnTo>
                                    <a:pt x="120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2840" y="3812400"/>
                            <a:ext cx="118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4187880"/>
                            <a:ext cx="127872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4800" y="1767240"/>
                            <a:ext cx="1468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120">
                                  <a:moveTo>
                                    <a:pt x="2193" y="67"/>
                                  </a:moveTo>
                                  <a:lnTo>
                                    <a:pt x="2193" y="120"/>
                                  </a:lnTo>
                                  <a:lnTo>
                                    <a:pt x="2212" y="67"/>
                                  </a:lnTo>
                                  <a:lnTo>
                                    <a:pt x="2222" y="62"/>
                                  </a:lnTo>
                                  <a:lnTo>
                                    <a:pt x="2212" y="52"/>
                                  </a:lnTo>
                                  <a:lnTo>
                                    <a:pt x="2193" y="0"/>
                                  </a:lnTo>
                                  <a:lnTo>
                                    <a:pt x="2193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19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8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120">
                                  <a:moveTo>
                                    <a:pt x="2313" y="62"/>
                                  </a:moveTo>
                                  <a:lnTo>
                                    <a:pt x="2193" y="0"/>
                                  </a:lnTo>
                                  <a:lnTo>
                                    <a:pt x="2212" y="52"/>
                                  </a:lnTo>
                                  <a:lnTo>
                                    <a:pt x="2222" y="62"/>
                                  </a:lnTo>
                                  <a:lnTo>
                                    <a:pt x="2212" y="67"/>
                                  </a:lnTo>
                                  <a:lnTo>
                                    <a:pt x="2193" y="120"/>
                                  </a:lnTo>
                                  <a:lnTo>
                                    <a:pt x="23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4320" y="1532880"/>
                            <a:ext cx="173592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040" y="1624320"/>
                            <a:ext cx="730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553640"/>
                            <a:ext cx="13708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0800" y="4821480"/>
                            <a:ext cx="7560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6">
                                  <a:moveTo>
                                    <a:pt x="52" y="1185"/>
                                  </a:moveTo>
                                  <a:lnTo>
                                    <a:pt x="0" y="1185"/>
                                  </a:lnTo>
                                  <a:lnTo>
                                    <a:pt x="62" y="1305"/>
                                  </a:lnTo>
                                  <a:lnTo>
                                    <a:pt x="72" y="120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204"/>
                                  </a:lnTo>
                                  <a:lnTo>
                                    <a:pt x="62" y="1209"/>
                                  </a:lnTo>
                                  <a:lnTo>
                                    <a:pt x="52" y="1204"/>
                                  </a:lnTo>
                                  <a:lnTo>
                                    <a:pt x="52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6">
                                  <a:moveTo>
                                    <a:pt x="120" y="1185"/>
                                  </a:moveTo>
                                  <a:lnTo>
                                    <a:pt x="71" y="1185"/>
                                  </a:lnTo>
                                  <a:lnTo>
                                    <a:pt x="72" y="1204"/>
                                  </a:lnTo>
                                  <a:lnTo>
                                    <a:pt x="62" y="1305"/>
                                  </a:lnTo>
                                  <a:lnTo>
                                    <a:pt x="120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2840" y="5010840"/>
                            <a:ext cx="118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650920"/>
                            <a:ext cx="12794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696560"/>
                            <a:ext cx="146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120">
                                <a:moveTo>
                                  <a:pt x="119" y="52"/>
                                </a:moveTo>
                                <a:lnTo>
                                  <a:pt x="120" y="0"/>
                                </a:lnTo>
                                <a:lnTo>
                                  <a:pt x="0" y="62"/>
                                </a:lnTo>
                                <a:lnTo>
                                  <a:pt x="120" y="120"/>
                                </a:lnTo>
                                <a:lnTo>
                                  <a:pt x="119" y="67"/>
                                </a:lnTo>
                                <a:lnTo>
                                  <a:pt x="2304" y="67"/>
                                </a:lnTo>
                                <a:lnTo>
                                  <a:pt x="2313" y="62"/>
                                </a:lnTo>
                                <a:lnTo>
                                  <a:pt x="2304" y="52"/>
                                </a:lnTo>
                                <a:lnTo>
                                  <a:pt x="100" y="52"/>
                                </a:ln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91" y="62"/>
                                </a:lnTo>
                                <a:lnTo>
                                  <a:pt x="100" y="52"/>
                                </a:lnTo>
                                <a:lnTo>
                                  <a:pt x="1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4622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9400" y="3822120"/>
                            <a:ext cx="36828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156">
                                  <a:moveTo>
                                    <a:pt x="0" y="1156"/>
                                  </a:moveTo>
                                  <a:lnTo>
                                    <a:pt x="9" y="1152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542" y="91"/>
                                  </a:lnTo>
                                  <a:lnTo>
                                    <a:pt x="580" y="129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37" y="81"/>
                                  </a:lnTo>
                                  <a:lnTo>
                                    <a:pt x="519" y="98"/>
                                  </a:lnTo>
                                  <a:lnTo>
                                    <a:pt x="0" y="1147"/>
                                  </a:lnTo>
                                  <a:lnTo>
                                    <a:pt x="0" y="1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156">
                                  <a:moveTo>
                                    <a:pt x="475" y="76"/>
                                  </a:moveTo>
                                  <a:lnTo>
                                    <a:pt x="519" y="98"/>
                                  </a:lnTo>
                                  <a:lnTo>
                                    <a:pt x="537" y="81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475" y="76"/>
                                  </a:lnTo>
                                  <a:lnTo>
                                    <a:pt x="527" y="81"/>
                                  </a:lnTo>
                                  <a:lnTo>
                                    <a:pt x="47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28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156">
                                  <a:moveTo>
                                    <a:pt x="580" y="129"/>
                                  </a:moveTo>
                                  <a:lnTo>
                                    <a:pt x="542" y="91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58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4730040"/>
                            <a:ext cx="733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1162">
                                  <a:moveTo>
                                    <a:pt x="129" y="1118"/>
                                  </a:moveTo>
                                  <a:lnTo>
                                    <a:pt x="91" y="1080"/>
                                  </a:lnTo>
                                  <a:lnTo>
                                    <a:pt x="76" y="1094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129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1162">
                                  <a:moveTo>
                                    <a:pt x="81" y="1070"/>
                                  </a:moveTo>
                                  <a:lnTo>
                                    <a:pt x="43" y="1032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76" y="1094"/>
                                  </a:lnTo>
                                  <a:lnTo>
                                    <a:pt x="91" y="1080"/>
                                  </a:lnTo>
                                  <a:lnTo>
                                    <a:pt x="1156" y="14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81" y="1070"/>
                                  </a:lnTo>
                                  <a:lnTo>
                                    <a:pt x="67" y="1084"/>
                                  </a:lnTo>
                                  <a:lnTo>
                                    <a:pt x="67" y="1094"/>
                                  </a:lnTo>
                                  <a:lnTo>
                                    <a:pt x="67" y="1084"/>
                                  </a:lnTo>
                                  <a:lnTo>
                                    <a:pt x="81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3800" y="4919400"/>
                            <a:ext cx="137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468040"/>
                            <a:ext cx="146232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50000"/>
                            <a:ext cx="237672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9880" y="5501520"/>
                            <a:ext cx="10076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441">
                                  <a:moveTo>
                                    <a:pt x="96" y="57"/>
                                  </a:moveTo>
                                  <a:lnTo>
                                    <a:pt x="113" y="5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7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441">
                                  <a:moveTo>
                                    <a:pt x="117" y="67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76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441">
                                  <a:moveTo>
                                    <a:pt x="1583" y="-336"/>
                                  </a:moveTo>
                                  <a:lnTo>
                                    <a:pt x="1588" y="-345"/>
                                  </a:lnTo>
                                  <a:lnTo>
                                    <a:pt x="1583" y="-350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583" y="-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9720" y="5559480"/>
                            <a:ext cx="127944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2200" y="5498640"/>
                            <a:ext cx="8254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54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441">
                                  <a:moveTo>
                                    <a:pt x="1209" y="52"/>
                                  </a:moveTo>
                                  <a:lnTo>
                                    <a:pt x="1300" y="96"/>
                                  </a:lnTo>
                                  <a:lnTo>
                                    <a:pt x="1204" y="0"/>
                                  </a:lnTo>
                                  <a:lnTo>
                                    <a:pt x="1188" y="45"/>
                                  </a:lnTo>
                                  <a:lnTo>
                                    <a:pt x="12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54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441">
                                  <a:moveTo>
                                    <a:pt x="1214" y="62"/>
                                  </a:moveTo>
                                  <a:lnTo>
                                    <a:pt x="1183" y="60"/>
                                  </a:lnTo>
                                  <a:lnTo>
                                    <a:pt x="1204" y="67"/>
                                  </a:lnTo>
                                  <a:lnTo>
                                    <a:pt x="12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54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441">
                                  <a:moveTo>
                                    <a:pt x="0" y="-340"/>
                                  </a:moveTo>
                                  <a:lnTo>
                                    <a:pt x="0" y="-331"/>
                                  </a:lnTo>
                                  <a:lnTo>
                                    <a:pt x="1183" y="60"/>
                                  </a:lnTo>
                                  <a:lnTo>
                                    <a:pt x="1214" y="62"/>
                                  </a:lnTo>
                                  <a:lnTo>
                                    <a:pt x="1204" y="67"/>
                                  </a:lnTo>
                                  <a:lnTo>
                                    <a:pt x="1183" y="60"/>
                                  </a:lnTo>
                                  <a:lnTo>
                                    <a:pt x="1166" y="110"/>
                                  </a:lnTo>
                                  <a:lnTo>
                                    <a:pt x="1300" y="96"/>
                                  </a:lnTo>
                                  <a:lnTo>
                                    <a:pt x="1209" y="52"/>
                                  </a:lnTo>
                                  <a:lnTo>
                                    <a:pt x="1188" y="45"/>
                                  </a:lnTo>
                                  <a:lnTo>
                                    <a:pt x="4" y="-345"/>
                                  </a:lnTo>
                                  <a:lnTo>
                                    <a:pt x="0" y="-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8400" y="5376600"/>
                            <a:ext cx="12787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199560"/>
                            <a:ext cx="93254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25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"/>
                            <a:ext cx="63000" cy="68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2520" cy="69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7720" y="688860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7720" y="688860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3.95pt;width:793.95pt;height:547.45pt" coordorigin="482,479" coordsize="15879,10949">
                <v:group id="shape_0" style="position:absolute;left:6741;top:2730;width:3906;height:1171">
                  <v:shape id="shape_0" coordsize="3907,1171" path="m1219,86l1305,76l1396,67l1488,57l1583,52l1776,43l1396,47l1305,57l1219,67l1132,76l1046,91l964,105l888,119l811,134l739,153l667,172l600,191l537,211l475,230l417,254l480,249l542,230l604,211l672,191l743,172l816,153l892,139l969,124l1051,110l1132,95l1219,86xe" fillcolor="black" stroked="f" o:allowincell="f" style="position:absolute;left:6741;top:2730;width:3905;height:1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7,1171" path="m1214,47l1305,38l1392,28l1488,19l1214,28l1128,38l1041,52l960,67l878,81l801,95l729,115l657,134l590,153l523,172l460,191l403,215l350,239l297,263l249,287l206,311l163,335l129,364l96,393l67,422l43,451l23,484l9,518l9,523l0,551l0,623l9,652l9,657l23,686l43,719l67,748l96,777l124,806l163,835l201,863l249,887l297,911l350,935l403,959l460,983l523,1003l590,1022l657,1041l729,1060l801,1079l878,1094l960,1108l1041,1123l1123,1137l1209,1147l1300,1156l1392,1166l1483,1175l1579,1180l1771,1190l1972,1195l2174,1190l2366,1180l2462,1175l2553,1166l2644,1156l2731,1147l2817,1137l2904,1123l2985,1108l3067,1094l3143,1079l3215,1060l3287,1041l3355,1022l3422,1003l3484,983l3542,959l3595,935l3647,911l3695,887l3739,863l3782,835l3815,811l3849,782l3878,753l3902,719l3921,691l3935,657l3935,652l3940,623l3945,623l3945,551l3935,523l3935,518l3921,489l3902,455l3878,427l3849,393l3820,369l3782,340l3739,311l3695,287l3647,263l3595,239l3542,215l3484,191l3422,172l3355,153l3287,134l3215,115l3143,95l3067,81l2985,67l2904,52l2817,38l2731,28l2644,19l2553,9l2462,0l2366,-4l2174,-14l1972,-19l1771,-14l1579,-4l1483,0l1972,0l2169,4l2366,14l2457,19l2553,28l2640,38l2731,47l2817,57l2899,71l2980,86l3062,100l3139,115l3211,134l3283,153l3350,172l3412,191l3475,211l3532,235l3590,254l3638,278l3686,302l3729,331l3767,355l3806,383l3835,407l3863,436l3887,465l3902,494l3916,523l3916,527l3921,556l3926,556l3926,590l3921,619l3916,647l3916,652l3902,681l3883,710l3863,739l3835,767l3806,791l3767,820l3729,844l3686,873l3638,897l3590,916l3532,940l3475,964l3412,983l3350,1003l3283,1022l3211,1041l3139,1060l3062,1075l2980,1089l2899,1103l2817,1118l2731,1127l2640,1137l2553,1147l2457,1156l2366,1161l2169,1171l1972,1175l1771,1171l1579,1161l1488,1156l1392,1147l1300,1137l1214,1127l1128,1118l1046,1103l964,1089l883,1075l806,1060l734,1041l662,1022l595,1003l528,983l470,964l412,940l355,916l307,897l259,868l216,844l177,820l139,791l110,767l81,739l57,710l43,681l28,652l28,647l19,619l19,556l28,527l28,523l43,494l62,465l81,436l110,407l139,383l177,355l216,331l259,302l307,278l355,254l412,235l470,211l532,191l595,172l662,153l734,134l806,115l883,100l964,86l1046,71l1128,57l1214,47xe" fillcolor="black" stroked="f" o:allowincell="f" style="position:absolute;left:6741;top:2730;width:3905;height:1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7,1171" path="m1579,14l1771,4l1972,0l1483,0l1392,9l1300,14l1214,28l1488,19l1579,14xe" fillcolor="black" stroked="f" o:allowincell="f" style="position:absolute;left:6741;top:2730;width:3905;height:1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7,1171" path="m2169,43l2361,52l2457,57l2548,67l2635,76l2726,86l2812,95l2894,110l2976,124l3052,139l3129,153l3201,172l3273,191l3335,211l3403,230l3460,249l3518,268l3571,292l3619,316l3667,340l3710,364l3743,388l3777,412l3806,436l3830,460l3849,489l3868,513l3878,537l3883,561l3887,585l3883,614l3878,638l3868,662l3854,686l3835,710l3811,734l3782,763l3748,787l3710,811l3667,835l3623,859l3571,883l3518,902l3460,926l3403,945l3340,964l3273,983l3201,1003l3129,1017l3052,1036l2976,1051l2894,1065l2812,1075l2726,1089l2640,1099l2548,1108l2457,1113l2361,1123l2169,1132l1776,1132l1583,1123l1488,1113l1396,1108l1305,1099l1219,1089l1132,1075l1051,1065l969,1051l892,1036l816,1022l743,1003l672,983l604,964l542,945l484,926l427,907l374,883l321,859l278,835l235,811l201,787l168,763l139,739l115,715l96,686l76,662l67,638l62,614l57,585l62,561l67,537l76,513l91,489l110,465l134,436l163,412l196,388l235,364l278,340l321,316l374,292l427,273l480,249l417,254l364,273l312,297l268,321l225,345l187,369l153,398l124,422l96,451l76,479l57,503l48,532l43,561l38,585l43,614l48,643l62,671l76,700l96,724l124,753l153,777l187,801l225,830l268,854l316,878l364,902l417,921l475,945l537,964l600,983l667,1003l739,1022l811,1041l888,1055l964,1070l1046,1084l1132,1099l1219,1108l1305,1118l1396,1127l1488,1137l1579,1142l1776,1151l2169,1151l2361,1142l2457,1137l2548,1127l2640,1118l2726,1108l2812,1099l2899,1084l2980,1070l3057,1055l3134,1041l3206,1022l3278,1003l3345,983l3407,964l3470,945l3527,921l3580,902l3628,878l3676,854l3720,830l3758,801l3791,777l3820,753l3849,724l3868,695l3883,671l3897,643l3902,614l3907,585l3902,561l3897,532l3883,503l3868,475l3849,451l3820,422l3791,398l3758,369l3720,345l3676,321l3628,297l3580,273l3527,254l3470,230l3407,211l3345,191l3278,172l3206,153l3134,134l3057,119l2980,105l2899,91l2812,76l2726,67l2640,57l2548,47l2457,38l2361,33l2169,23l1776,23l1579,33l1488,38l1396,47l1776,43l2169,43xe" fillcolor="black" stroked="f" o:allowincell="f" style="position:absolute;left:6741;top:2730;width:3905;height:1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78;top:3886;width:119;height:1301">
                  <v:shape id="shape_0" coordsize="120,1301" path="m52,1180l0,1180l62,1300l72,1204l72,4l62,0l52,4l52,1204l62,1209l52,1204l52,1180xe" fillcolor="black" stroked="f" o:allowincell="f" style="position:absolute;left:8578;top:3886;width:118;height:13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1" path="m120,1180l72,1180l72,1204l62,1300l120,1180xe" fillcolor="black" stroked="f" o:allowincell="f" style="position:absolute;left:8578;top:3886;width:118;height:13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210;top:4179;width:861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22;top:5187;width:1581;height:4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30;top:5624;width:2595;height:1445">
                  <v:shape id="shape_0" coordsize="2596,1445" path="m81,1387l100,1376l76,1334l0,1444l81,1387xe" fillcolor="black" stroked="f" o:allowincell="f" style="position:absolute;left:5330;top:5624;width:2594;height:14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6,1445" path="m108,1392l81,1401l91,1401l108,1392xe" fillcolor="black" stroked="f" o:allowincell="f" style="position:absolute;left:5330;top:5624;width:2594;height:14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6,1445" path="m2596,9l2596,0l2587,0l100,1376l81,1387l0,1444l134,1440l108,1392l91,1401l81,1401l108,1392l2596,9xe" fillcolor="black" stroked="f" o:allowincell="f" style="position:absolute;left:5330;top:5624;width:2594;height:14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618;top:6061;width:1989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500;top:5614;width:1876;height:1445">
                  <v:shape id="shape_0" coordsize="1877,1445" path="m1876,1444l1819,1324l1800,1382l1804,1391l1747,1420l1876,1444xe" fillcolor="black" stroked="f" o:allowincell="f" style="position:absolute;left:9500;top:5614;width:1875;height:14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7,1445" path="m1747,1420l1795,1391l1778,1379l1747,1420xe" fillcolor="black" stroked="f" o:allowincell="f" style="position:absolute;left:9500;top:5614;width:1875;height:14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7,1445" path="m1747,1420l1804,1391l1800,1382l1819,1324l1784,1370l9,0l0,0l0,14l1778,1379l1795,1391l1747,1420xe" fillcolor="black" stroked="f" o:allowincell="f" style="position:absolute;left:9500;top:5614;width:1875;height:14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0081;top:6051;width:718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652;top:5475;width:724;height:586">
                  <v:shape id="shape_0" coordsize="725,586" path="m0,580l9,585l637,84l652,72l667,124l724,0l652,57l626,70l0,571l0,580xe" fillcolor="black" stroked="f" o:allowincell="f" style="position:absolute;left:10652;top:5475;width:723;height: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586" path="m595,28l626,70l652,57l724,0l595,28l643,57l595,28xe" fillcolor="black" stroked="f" o:allowincell="f" style="position:absolute;left:10652;top:5475;width:723;height: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586" path="m667,124l652,72l637,84l667,124xe" fillcolor="black" stroked="f" o:allowincell="f" style="position:absolute;left:10652;top:5475;width:723;height: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0,192" path="m868,48l848,51l9,177l0,187l9,192l850,65l859,120l969,38l840,0l848,51l868,48l878,52l873,62l878,52l868,48xe" fillcolor="black" stroked="f" o:allowincell="f" style="position:absolute;left:10647;top:6013;width:96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47;top:6541;width:1017;height:293">
                  <v:shape id="shape_0" coordsize="1018,293" path="m921,52l1017,86l916,0l904,48l921,52xe" fillcolor="black" stroked="f" o:allowincell="f" style="position:absolute;left:10647;top:6541;width:1016;height:2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8,293" path="m926,62l901,61l921,67l926,62xe" fillcolor="black" stroked="f" o:allowincell="f" style="position:absolute;left:10647;top:6541;width:1016;height:2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8,293" path="l9,-192l901,61l926,62l921,67l901,61l888,115l1017,86l921,52l904,48l9,-206l0,-201xe" fillcolor="black" stroked="f" o:allowincell="f" style="position:absolute;left:10647;top:6541;width:1016;height:2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377;top:5043;width:2590;height:4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65;top:5763;width:2590;height:4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65;top:6483;width:2446;height:4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77;top:7059;width:2302;height:4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578;top:5615;width:119;height:2020">
                  <v:shape id="shape_0" coordsize="120,2020" path="m52,1900l0,1900l62,2020l72,1924l72,4l62,0l52,4l52,1924l62,1929l52,1924l52,1900xe" fillcolor="black" stroked="f" o:allowincell="f" style="position:absolute;left:8578;top:5615;width:118;height:20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0" path="m120,1900l72,1900l72,1924l62,2020l120,1900xe" fillcolor="black" stroked="f" o:allowincell="f" style="position:absolute;left:8578;top:5615;width:118;height:20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778;top:6483;width:1869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14;top:7074;width:2013;height:8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647;top:3262;width:2313;height:120">
                  <v:shape id="shape_0" coordsize="2314,120" path="m2193,67l2193,120l2212,67l2222,62l2212,52l2193,0l2193,52l9,52l0,62l9,67l2193,67xe" fillcolor="black" stroked="f" o:allowincell="f" style="position:absolute;left:10647;top:3262;width:23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4,120" path="m2313,62l2193,0l2212,52l2222,62l2212,67l2193,120l2313,62xe" fillcolor="black" stroked="f" o:allowincell="f" style="position:absolute;left:10647;top:3262;width:23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961;top:2893;width:2733;height:86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1233;top:3037;width:1149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34;top:7650;width:2158;height:4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578;top:8072;width:119;height:1306">
                  <v:shape id="shape_0" coordsize="120,1306" path="m52,1185l0,1185l62,1305l72,1204l72,9l62,0l52,9l52,1204l62,1209l52,1204l52,1185xe" fillcolor="black" stroked="f" o:allowincell="f" style="position:absolute;left:8578;top:8072;width:118;height:13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6" path="m120,1185l71,1185l72,1204l62,1305l120,1185xe" fillcolor="black" stroked="f" o:allowincell="f" style="position:absolute;left:8578;top:8072;width:118;height:13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778;top:8370;width:1869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34;top:9378;width:2014;height:4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313,120" path="m119,52l120,0l0,62l120,120l119,67l2304,67l2313,62l2304,52l100,52l91,62l100,67l91,62l100,52l119,52xe" fillcolor="black" stroked="f" o:allowincell="f" style="position:absolute;left:5330;top:7875;width:23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906;top:7506;width:1438;height:7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788;top:6498;width:580;height:1156">
                  <v:shape id="shape_0" coordsize="581,1156" path="m0,1156l9,1152l534,106l542,91l580,129l580,0l537,81l519,98l0,1147l0,1156xe" fillcolor="black" stroked="f" o:allowincell="f" style="position:absolute;left:9788;top:6498;width:579;height:1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1156" path="m475,76l519,98l537,81l580,0l475,76l527,81l475,76xe" fillcolor="black" stroked="f" o:allowincell="f" style="position:absolute;left:9788;top:6498;width:579;height:1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1156" path="m580,129l542,91l534,106l580,129xe" fillcolor="black" stroked="f" o:allowincell="f" style="position:absolute;left:9788;top:6498;width:579;height:1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62;top:7928;width:1155;height:1162">
                  <v:shape id="shape_0" coordsize="1156,1162" path="m129,1118l91,1080l76,1094l0,1161l129,1118xe" fillcolor="black" stroked="f" o:allowincell="f" style="position:absolute;left:2162;top:7928;width:1154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6,1162" path="m81,1070l43,1032l0,1161l76,1094l91,1080l1156,14l1156,0l1147,0l81,1070l67,1084l67,1094l67,1084l81,1070xe" fillcolor="black" stroked="f" o:allowincell="f" style="position:absolute;left:2162;top:7928;width:1154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874;top:8226;width:2158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54;top:9090;width:2302;height:10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2;top:2605;width:3742;height:187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82;top:9143;width:1587;height:441">
                  <v:shape id="shape_0" coordsize="1588,441" path="m96,57l113,52l100,0l0,91l96,57xe" fillcolor="black" stroked="f" o:allowincell="f" style="position:absolute;left:6482;top:9143;width:1586;height: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8,441" path="m117,67l91,62l100,71l117,67xe" fillcolor="black" stroked="f" o:allowincell="f" style="position:absolute;left:6482;top:9143;width:1586;height: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8,441" path="l1588,-345l1583,-350l113,52l96,57l0,91l129,115l117,67l100,71l91,62l117,67l1583,-336xe" fillcolor="black" stroked="f" o:allowincell="f" style="position:absolute;left:6482;top:9143;width:1586;height: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466;top:9234;width:2014;height:4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068;top:9138;width:1300;height:441">
                  <v:shape id="shape_0" coordsize="1301,441" path="m1209,52l1300,96l1204,0l1188,45l1209,52xe" fillcolor="black" stroked="f" o:allowincell="f" style="position:absolute;left:9068;top:9138;width:1299;height: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1,441" path="m1214,62l1183,60l1204,67l1214,62xe" fillcolor="black" stroked="f" o:allowincell="f" style="position:absolute;left:9068;top:9138;width:1299;height: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1,441" path="l0,-331l1183,60l1214,62l1204,67l1183,60l1166,110l1300,96l1209,52l1188,45l4,-345l0,-340xe" fillcolor="black" stroked="f" o:allowincell="f" style="position:absolute;left:9068;top:9138;width:1299;height: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369;top:8946;width:2013;height:4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3;top:10242;width:14685;height:719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;top:479;width:98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479;width:15877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580;width:98;height:10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479;width:15877;height:10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8;top:11327;width:98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8;top:11327;width:98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mc:AlternateContent>
          <mc:Choice Requires="wpg">
            <w:drawing>
              <wp:inline distT="0" distB="0" distL="0" distR="0">
                <wp:extent cx="9067165" cy="540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5409720"/>
                          <a:chOff x="0" y="0"/>
                          <a:chExt cx="9067320" cy="54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320" cy="54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9880" y="5104800"/>
                            <a:ext cx="2819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419000"/>
                            <a:ext cx="990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425.95pt" coordorigin="0,0" coordsize="14279,8519">
                <v:rect id="shape_0" stroked="f" o:allowincell="f" style="position:absolute;left:0;top:0;width:14278;height:8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118;top:8039;width:4439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78,6959" to="9237,8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orient="landscape" w:w="16838" w:h="11906"/>
      <w:pgMar w:left="1300" w:right="11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1:00Z</dcterms:created>
  <dc:creator>Oem</dc:creator>
  <dc:description>Solid Converter PDF</dc:description>
  <cp:keywords/>
  <dc:language>en-US</dc:language>
  <cp:lastModifiedBy>Oem</cp:lastModifiedBy>
  <dcterms:modified xsi:type="dcterms:W3CDTF">2009-09-24T09:31:00Z</dcterms:modified>
  <cp:revision>2</cp:revision>
  <dc:subject/>
  <dc:title>mappa_concettuale_storia</dc:title>
</cp:coreProperties>
</file>