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pt;width:675.1pt;height:45.9pt;mso-wrap-style:none;v-text-anchor:middle;mso-position-vertical:top" type="_x0000_t136">
            <v:path textpathok="t"/>
            <v:textpath on="t" fitshape="t" string="Mappa concettuale dell'energia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’ener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’energi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133475</wp:posOffset>
                </wp:positionV>
                <wp:extent cx="4476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È la capacità di compiere un lavoro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ossia la capacità di spostare un oggetto applicando una forza, dal grec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e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(rafforzativo) 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ergo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</w:rPr>
                              <w:t>(lavor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3.5pt;mso-wrap-distance-left:9.05pt;mso-wrap-distance-right:9.05pt;mso-wrap-distance-top:0pt;mso-wrap-distance-bottom:0pt;margin-top: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È la capacità di compiere un lavoro </w:t>
                      </w: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</w:rPr>
                        <w:t xml:space="preserve">ossia la capacità di spostare un oggetto applicando una forza, dal greco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en</w:t>
                      </w: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</w:rPr>
                        <w:t xml:space="preserve"> (rafforzativo) e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ergon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</w:rPr>
                        <w:t>(lavor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0604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35pt" to="665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10414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2pt" to="666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 trasforma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i trasforma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128905</wp:posOffset>
                </wp:positionV>
                <wp:extent cx="1257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 presenta in varie 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.1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i presenta in varie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1964055" cy="1390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eazione chi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or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l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109.5pt;mso-wrap-distance-left:9.05pt;mso-wrap-distance-right:9.05pt;mso-wrap-distance-top:0pt;mso-wrap-distance-bottom:0pt;margin-top:3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eazione chi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or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al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485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ricavata dal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ricavata d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3657600" cy="18288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665.95pt,1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95885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55pt" to="666pt,1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5885</wp:posOffset>
                </wp:positionV>
                <wp:extent cx="2171700" cy="20574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55pt" to="665.95pt,1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0" cy="1143000"/>
                <wp:effectExtent l="0" t="5080" r="12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665.95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7200900" cy="205740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665.95pt,1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5715000" cy="2057400"/>
                <wp:effectExtent l="635" t="508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665.95pt,1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200660</wp:posOffset>
                </wp:positionV>
                <wp:extent cx="4933950" cy="1504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onti di energia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sse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’acqua ( rinnovabi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vento ( rinnovabi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 muscoli dell’uomo (rinnovabi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combustione di legna o carbone o gaz ( non rinnovabi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18.5pt;mso-wrap-distance-left:9.05pt;mso-wrap-distance-right:9.05pt;mso-wrap-distance-top:0pt;mso-wrap-distance-bottom:0pt;margin-top:15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onti di energia.</w:t>
                      </w:r>
                    </w:p>
                    <w:p>
                      <w:pPr>
                        <w:pStyle w:val="Normal"/>
                        <w:ind w:left="22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sse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’acqua ( rinnovabi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vento ( rinnovabi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 muscoli dell’uomo (rinnovabi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a combustione di legna o carbone o gaz ( non rinnovabi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28155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9.65pt" to="251.95pt,-17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6192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Energia cin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quella posseduta da un corpo in mov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Energia cine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quella posseduta da un corpo in mov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058545</wp:posOffset>
                </wp:positionV>
                <wp:extent cx="1619250" cy="1162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 xml:space="preserve">Energia ter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quella posseduta dalla combust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83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 xml:space="preserve">Energia termic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quella posseduta dalla combust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829945</wp:posOffset>
                </wp:positionV>
                <wp:extent cx="1619250" cy="1390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Energia luminos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è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ella posseduta dal Sole che sprigiona raggiungendo la 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65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Energia luminos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è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ella posseduta dal Sole che sprigiona raggiungendo la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58545</wp:posOffset>
                </wp:positionV>
                <wp:extent cx="1619250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 xml:space="preserve">Energia chi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quella posseduta nei composti chim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8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 xml:space="preserve">Energia chimic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quella posseduta nei composti chimi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829945</wp:posOffset>
                </wp:positionV>
                <wp:extent cx="1619250" cy="1390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Energia elettric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è quella posseduta dagli elettroni ( particelle piccolissime dell’atom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65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Energia elettric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è quella posseduta dagli elettroni ( particelle piccolissime dell’atom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1058545</wp:posOffset>
                </wp:positionV>
                <wp:extent cx="1619250" cy="1162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Energia nuclea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è quella posseduta dal nucleo dell’at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83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Energia nuclea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è quella posseduta dal nucleo dell’at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97"/>
        </w:tabs>
        <w:ind w:left="22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3:00Z</dcterms:created>
  <dc:creator>Paola</dc:creator>
  <dc:description/>
  <cp:keywords/>
  <dc:language>en-US</dc:language>
  <cp:lastModifiedBy>GAUDIO</cp:lastModifiedBy>
  <cp:lastPrinted>2011-10-20T08:14:00Z</cp:lastPrinted>
  <dcterms:modified xsi:type="dcterms:W3CDTF">2011-10-20T06:23:00Z</dcterms:modified>
  <cp:revision>2</cp:revision>
  <dc:subject/>
  <dc:title> </dc:title>
</cp:coreProperties>
</file>