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0.55pt;width:463.45pt;height:40.45pt;mso-wrap-style:none;v-text-anchor:middle;mso-position-vertical:top" type="_x0000_t136">
            <v:path textpathok="t"/>
            <v:textpath on="t" fitshape="t" string="Mappa concettuale sui colori" style="font-family:&quot;Berlin Sans FB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69215</wp:posOffset>
                </wp:positionV>
                <wp:extent cx="2762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IL COL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5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  <w:t>IL CO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32080</wp:posOffset>
                </wp:positionV>
                <wp:extent cx="0" cy="1828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4pt" to="243pt,1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4135</wp:posOffset>
                </wp:positionV>
                <wp:extent cx="6534150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SansMS-Identity-H" w:cs="ComicSansMS-Identity-H" w:ascii="Calibri" w:hAnsi="Calibri"/>
                                <w:sz w:val="32"/>
                                <w:szCs w:val="32"/>
                              </w:rPr>
                              <w:t xml:space="preserve">l’effetto che viene prodotto dalla </w:t>
                            </w:r>
                            <w:r>
                              <w:rPr>
                                <w:rFonts w:eastAsia="ComicSansMS-Identity-H" w:cs="ComicSansMS-Identity-H" w:ascii="Calibri" w:hAnsi="Calibri"/>
                                <w:sz w:val="32"/>
                                <w:szCs w:val="32"/>
                                <w:u w:val="single"/>
                              </w:rPr>
                              <w:t>scomposizione della luce solare</w:t>
                            </w:r>
                            <w:r>
                              <w:rPr>
                                <w:rFonts w:eastAsia="ComicSansMS-Identity-H" w:cs="ComicSansMS-Identity-H" w:ascii="Calibri" w:hAnsi="Calibri"/>
                                <w:sz w:val="32"/>
                                <w:szCs w:val="32"/>
                              </w:rPr>
                              <w:t xml:space="preserve"> perché essa è composta, anche se è chiamata </w:t>
                            </w:r>
                            <w:r>
                              <w:rPr>
                                <w:rFonts w:eastAsia="ComicSansMS-Identity-H" w:cs="ComicSansMS-Identity-H" w:ascii="Calibri" w:hAnsi="Calibri"/>
                                <w:sz w:val="32"/>
                                <w:szCs w:val="32"/>
                                <w:u w:val="single"/>
                              </w:rPr>
                              <w:t xml:space="preserve">luce bianca, </w:t>
                            </w:r>
                            <w:r>
                              <w:rPr>
                                <w:rFonts w:eastAsia="ComicSansMS-Identity-H" w:cs="ComicSansMS-Identity-H" w:ascii="Calibri" w:hAnsi="Calibri"/>
                                <w:sz w:val="32"/>
                                <w:szCs w:val="32"/>
                              </w:rPr>
                              <w:t>dall’insieme di molti colo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4.5pt;mso-wrap-distance-left:9.05pt;mso-wrap-distance-right:9.05pt;mso-wrap-distance-top:0pt;mso-wrap-distance-bottom:0pt;margin-top:5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SansMS-Identity-H" w:cs="ComicSansMS-Identity-H" w:ascii="Calibri" w:hAnsi="Calibri"/>
                          <w:sz w:val="32"/>
                          <w:szCs w:val="32"/>
                        </w:rPr>
                        <w:t xml:space="preserve">l’effetto che viene prodotto dalla </w:t>
                      </w:r>
                      <w:r>
                        <w:rPr>
                          <w:rFonts w:eastAsia="ComicSansMS-Identity-H" w:cs="ComicSansMS-Identity-H" w:ascii="Calibri" w:hAnsi="Calibri"/>
                          <w:sz w:val="32"/>
                          <w:szCs w:val="32"/>
                          <w:u w:val="single"/>
                        </w:rPr>
                        <w:t>scomposizione della luce solare</w:t>
                      </w:r>
                      <w:r>
                        <w:rPr>
                          <w:rFonts w:eastAsia="ComicSansMS-Identity-H" w:cs="ComicSansMS-Identity-H" w:ascii="Calibri" w:hAnsi="Calibri"/>
                          <w:sz w:val="32"/>
                          <w:szCs w:val="32"/>
                        </w:rPr>
                        <w:t xml:space="preserve"> perché essa è composta, anche se è chiamata </w:t>
                      </w:r>
                      <w:r>
                        <w:rPr>
                          <w:rFonts w:eastAsia="ComicSansMS-Identity-H" w:cs="ComicSansMS-Identity-H" w:ascii="Calibri" w:hAnsi="Calibri"/>
                          <w:sz w:val="32"/>
                          <w:szCs w:val="32"/>
                          <w:u w:val="single"/>
                        </w:rPr>
                        <w:t xml:space="preserve">luce bianca, </w:t>
                      </w:r>
                      <w:r>
                        <w:rPr>
                          <w:rFonts w:eastAsia="ComicSansMS-Identity-H" w:cs="ComicSansMS-Identity-H" w:ascii="Calibri" w:hAnsi="Calibri"/>
                          <w:sz w:val="32"/>
                          <w:szCs w:val="32"/>
                        </w:rPr>
                        <w:t>dall’insieme di molti colo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4114800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omicSansMS-Identity-H" w:cs="ComicSansMS-Identity-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SansMS-Identity-H" w:cs="ComicSansMS-Identity-H" w:ascii="Calibri" w:hAnsi="Calibri"/>
                                <w:sz w:val="32"/>
                                <w:szCs w:val="32"/>
                              </w:rPr>
                              <w:t xml:space="preserve">L’insieme di molti colori form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1.2pt;mso-wrap-distance-left:9.05pt;mso-wrap-distance-right:9.05pt;mso-wrap-distance-top:0pt;mso-wrap-distance-bottom:0pt;margin-top:4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omicSansMS-Identity-H" w:cs="ComicSansMS-Identity-H"/>
                          <w:sz w:val="32"/>
                          <w:szCs w:val="32"/>
                        </w:rPr>
                      </w:pPr>
                      <w:r>
                        <w:rPr>
                          <w:rFonts w:eastAsia="ComicSansMS-Identity-H" w:cs="ComicSansMS-Identity-H" w:ascii="Calibri" w:hAnsi="Calibri"/>
                          <w:sz w:val="32"/>
                          <w:szCs w:val="32"/>
                        </w:rPr>
                        <w:t xml:space="preserve">L’insieme di molti colori for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5pt" to="243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138430</wp:posOffset>
                </wp:positionV>
                <wp:extent cx="35521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O SPETTRO SOLARE O LUMIN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0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O SPETTRO SOLARE O LUMIN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37465</wp:posOffset>
                </wp:positionV>
                <wp:extent cx="5038090" cy="7480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È l’insieme dei sette colori: rosso, arancione, giallo verde, azzurro, indaco e violetto ( esempio: l’arcobalen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8.9pt;mso-wrap-distance-left:9.05pt;mso-wrap-distance-right:9.05pt;mso-wrap-distance-top:0pt;mso-wrap-distance-bottom:0pt;margin-top:2.9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È l’insieme dei sette colori: rosso, arancione, giallo verde, azzurro, indaco e violetto ( esempio: l’arcobaleno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pt" to="252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59690</wp:posOffset>
                </wp:positionV>
                <wp:extent cx="6534150" cy="590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single"/>
                              </w:rPr>
                              <w:t>Isaac Newton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, nel 1600, eseguì un semplice esperimento dimostrando l’esistenza dello spettro dei col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omicSansMS-Identity-H" w:cs="ComicSansMS-Identity-H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omicSansMS-Identity-H" w:cs="ComicSansMS-Identity-H" w:ascii="Calibri" w:hAnsi="Calibri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6.5pt;mso-wrap-distance-left:9.05pt;mso-wrap-distance-right:9.05pt;mso-wrap-distance-top:0pt;mso-wrap-distance-bottom:0pt;margin-top: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single"/>
                        </w:rPr>
                        <w:t>Isaac Newton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, nel 1600, eseguì un semplice esperimento dimostrando l’esistenza dello spettro dei color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omicSansMS-Identity-H" w:cs="ComicSansMS-Identity-H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omicSansMS-Identity-H" w:cs="ComicSansMS-Identity-H" w:ascii="Calibri" w:hAnsi="Calibri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-2540</wp:posOffset>
                </wp:positionV>
                <wp:extent cx="8255" cy="770255"/>
                <wp:effectExtent l="37465" t="635" r="311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7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-0.2pt" to="252.55pt,6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43815</wp:posOffset>
                </wp:positionV>
                <wp:extent cx="219075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Newton dimostr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3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Newton dimostr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0" cy="2971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pt" to="252pt,2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76530</wp:posOffset>
                </wp:positionV>
                <wp:extent cx="5495290" cy="466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come la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single"/>
                              </w:rPr>
                              <w:t>luce bianca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fosse formata da differenti col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3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come la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single"/>
                        </w:rPr>
                        <w:t>luce bianca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fosse formata da differenti col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118110</wp:posOffset>
                </wp:positionV>
                <wp:extent cx="5380990" cy="5803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come ogni materiale assorbisse alcuni raggi colorati e ne riflettesse alt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9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32"/>
                          <w:szCs w:val="32"/>
                        </w:rPr>
                        <w:t>come ogni materiale assorbisse alcuni raggi colorati e ne riflettesse al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173990</wp:posOffset>
                </wp:positionV>
                <wp:extent cx="5380990" cy="351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come un oggetto bianco riflettesse tutti i col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13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32"/>
                        </w:rPr>
                        <w:t>come un oggetto bianco riflettesse tutti i col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1270</wp:posOffset>
                </wp:positionV>
                <wp:extent cx="5380990" cy="3517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come un oggetto nero li assorbisse tu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0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32"/>
                        </w:rPr>
                        <w:t>come un oggetto nero li assorbisse tu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6409690" cy="9232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Voleva intendere che un oggetto di colore giallo assorbisse tutti i colori tranne che il giallo. Pertanto non riflettendolo questo colore viene rimandato indietro ai nostri occhi, attraverso la rifless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2.7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Voleva intendere che un oggetto di colore giallo assorbisse tutti i colori tranne che il giallo. Pertanto non riflettendolo questo colore viene rimandato indietro ai nostri occhi, attraverso la rifless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18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13:00Z</dcterms:created>
  <dc:creator>Paola</dc:creator>
  <dc:description/>
  <dc:language>en-US</dc:language>
  <cp:lastModifiedBy>Paola</cp:lastModifiedBy>
  <cp:lastPrinted>2011-11-25T10:01:00Z</cp:lastPrinted>
  <dcterms:modified xsi:type="dcterms:W3CDTF">2011-12-02T09:20:00Z</dcterms:modified>
  <cp:revision>3</cp:revision>
  <dc:subject/>
  <dc:title> </dc:title>
</cp:coreProperties>
</file>