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463.45pt;height:40.45pt;mso-wrap-style:none;v-text-anchor:middle;mso-position-vertical:top" type="_x0000_t136">
            <v:path textpathok="t"/>
            <v:textpath on="t" fitshape="t" string="Mappa concettuale sulla luce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30175</wp:posOffset>
                </wp:positionV>
                <wp:extent cx="1504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534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 xml:space="preserve">Una forma di energia radiante trasmessa dai corpi luminosi, che emettono luce propria. Possono essere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  <w:t>naturali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 xml:space="preserve"> (Stelle e Sole) e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artificiali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>(lampad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 xml:space="preserve">Una forma di energia radiante trasmessa dai corpi luminosi, che emettono luce propria. Possono essere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  <w:t>naturali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 xml:space="preserve"> (Stelle e Sole) e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  <w:t xml:space="preserve">artificiali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>(lampa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41148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>I corpi illuminati possono esser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>I corpi illuminati possono esser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257300" cy="57150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88.9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800100" cy="62484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386.95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PA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P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TRASPAR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TRASPAR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RASLUC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RASLUC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90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19519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Quando non si lasciano attraversare dalla luce e formano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le ombr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 Ess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 rappresentano un ostacolo per la l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Quando non si lasciano attraversare dalla luce e formano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le ombre </w:t>
                      </w:r>
                      <w:r>
                        <w:rPr>
                          <w:rFonts w:cs="Calibri" w:ascii="Calibri" w:hAnsi="Calibri"/>
                        </w:rPr>
                        <w:t>( Ess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 rappresentano un ostacolo per la l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7465</wp:posOffset>
                </wp:positionV>
                <wp:extent cx="1951990" cy="7480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ando si lasciano attraversare dalla luce, come l’aria, l’acqua, il v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9pt;mso-wrap-distance-left:9.05pt;mso-wrap-distance-right:9.05pt;mso-wrap-distance-top:0pt;mso-wrap-distance-bottom:0pt;margin-top:2.9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Quando si lasciano attraversare dalla luce, come l’aria, l’acqua, il v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37465</wp:posOffset>
                </wp:positionV>
                <wp:extent cx="2294890" cy="748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ando lasciano passare solo una parte della luce che ricevono, come le tende o i vetri col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9pt;mso-wrap-distance-left:9.05pt;mso-wrap-distance-right:9.05pt;mso-wrap-distance-top:0pt;mso-wrap-distance-bottom:0pt;margin-top:2.9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Quando lasciano passare solo una parte della luce che ricevono, come le tende o i vetri colo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5341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a propagazione della luce è in linea retta ed è per questo che vengono chiamate queste linee rette,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raggi lumin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omicSansMS-Identity-H" w:cs="ComicSansMS-Identity-H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a propagazione della luce è in linea retta ed è per questo che vengono chiamate queste linee rette,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raggi lumino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omicSansMS-Identity-H" w:cs="ComicSansMS-Identity-H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21907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Le sorgenti lumino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Le sorgenti lumino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600200" cy="68580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60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714500" cy="6858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404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4096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ono tutti quei corpi che emettono luce propria e  si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propag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ono tutti quei corpi che emettono luce propria e  si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propag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19519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NEI LIQU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NEI LIQUID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76530</wp:posOffset>
                </wp:positionV>
                <wp:extent cx="19519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NELL’ 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NELL’ 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76530</wp:posOffset>
                </wp:positionV>
                <wp:extent cx="19519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NEL VU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9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NEL VUO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21907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Le sorgenti lumino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Le sorgenti lumino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0" cy="2057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4096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ssono colpire la superficie di  un corpo “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opaco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” e”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liscio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” tornando indie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 LA RIFLESSIONE) -  esempio:  riflettere la luce su uno spec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ssono colpire la superficie di  un corpo “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opaco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” e”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liscio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” tornando indiet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 LA RIFLESSIONE) -  esempio:  riflettere la luce su uno spe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409690" cy="8089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ossono colpire la superficie di  un corpo “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opaco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” e  “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non liscio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”diffondendosi nello spazio circostante in maniera disordin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( LA DIFFUS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) – esempio: Diffusione attraverso un vetro smerigl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Possono colpire la superficie di  un corpo “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opaco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” e  “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non liscio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”diffondendosi nello spazio circostante in maniera disordin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( LA DIFFUSION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) – esempio: Diffusione attraverso un vetro smerigl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409690" cy="8089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ssono colpire la superficie di  un corpo “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trasparent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” cambiando dire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 LA RIFRAZIONE) -  esempio:  Le lenti che modificano il percorso della luce al loro interno ingrandendo o riducendo le immag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ssono colpire la superficie di  un corpo “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trasparent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” cambiando dire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 LA RIFRAZIONE) -  esempio:  Le lenti che modificano il percorso della luce al loro interno ingrandendo o riducendo le immag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18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3:00Z</dcterms:created>
  <dc:creator>Paola</dc:creator>
  <dc:description/>
  <dc:language>en-US</dc:language>
  <cp:lastModifiedBy>Paola</cp:lastModifiedBy>
  <cp:lastPrinted>2011-11-25T10:01:00Z</cp:lastPrinted>
  <dcterms:modified xsi:type="dcterms:W3CDTF">2011-11-25T09:10:00Z</dcterms:modified>
  <cp:revision>5</cp:revision>
  <dc:subject/>
  <dc:title> </dc:title>
</cp:coreProperties>
</file>