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463.45pt;height:40.45pt;mso-wrap-style:none;v-text-anchor:middle;mso-position-vertical:top" type="_x0000_t136">
            <v:path textpathok="t"/>
            <v:textpath on="t" fitshape="t" string="Mappa concettuale delle Leve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30175</wp:posOffset>
                </wp:positionV>
                <wp:extent cx="1504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Le l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Le l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1828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1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072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.55pt" to="81pt,2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835785</wp:posOffset>
                </wp:positionV>
                <wp:extent cx="1143000" cy="9144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.55pt" to="413.95pt,2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2288540</wp:posOffset>
                </wp:positionV>
                <wp:extent cx="1723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l fulc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l ful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2288540</wp:posOffset>
                </wp:positionV>
                <wp:extent cx="1723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La poten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La pot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2288540</wp:posOffset>
                </wp:positionV>
                <wp:extent cx="20662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a resist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80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a resis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65341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 xml:space="preserve">macchine semplici, utilizzate </w:t>
                            </w: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  <w:u w:val="single"/>
                              </w:rPr>
                              <w:t>per tagliare, per sollevare, per spostare con la minore energia possib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 xml:space="preserve">macchine semplici, utilizzate </w:t>
                      </w: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  <w:u w:val="single"/>
                        </w:rPr>
                        <w:t>per tagliare, per sollevare, per spostare con la minore energia possib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4114800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</w:rPr>
                              <w:t>Sono formate da tre elementi fondamentali: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.05pt;mso-wrap-distance-right:9.05pt;mso-wrap-distance-top:0pt;mso-wrap-distance-bottom:0pt;margin-top:4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</w:rPr>
                        <w:t>Sono formate da tre elementi fondamentali: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1257300" cy="571500"/>
                <wp:effectExtent l="0" t="444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188.95pt,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43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41605</wp:posOffset>
                </wp:positionV>
                <wp:extent cx="1951990" cy="7480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È il punto d’appoggio di una leva. Verrà denominata con la lettera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9pt;mso-wrap-distance-left:9.05pt;mso-wrap-distance-right:9.05pt;mso-wrap-distance-top:0pt;mso-wrap-distance-bottom:0pt;margin-top:11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È il punto d’appoggio di una leva. Verrà denominata con la lettera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41605</wp:posOffset>
                </wp:positionV>
                <wp:extent cx="1951990" cy="7480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È la forza muscolare dell’uomo. Verrà denominata con la lettera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9pt;mso-wrap-distance-left:9.05pt;mso-wrap-distance-right:9.05pt;mso-wrap-distance-top:0pt;mso-wrap-distance-bottom:0pt;margin-top:11.1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È la forza muscolare dell’uomo. Verrà denominata con la lettera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141605</wp:posOffset>
                </wp:positionV>
                <wp:extent cx="1951990" cy="748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forza che deve essere vinta. Verrà denominata con la lettera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9pt;mso-wrap-distance-left:9.05pt;mso-wrap-distance-right:9.05pt;mso-wrap-distance-top:0pt;mso-wrap-distance-bottom:0pt;margin-top:11.1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 forza che deve essere vinta. Verrà denominata con la lettera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5341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a distanza tra un punto e l’altro si chiama “braccio”. Pertanto avremo:”bp” (braccio della potenza) e “br” (braccio della resistenz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omicSansMS-Identity-H" w:cs="ComicSansMS-Identity-H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omicSansMS-Identity-H" w:cs="ComicSansMS-Identity-H" w:ascii="Calibri" w:hAnsi="Calibri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a distanza tra un punto e l’altro si chiama “braccio”. Pertanto avremo:”bp” (braccio della potenza) e “br” (braccio della resistenz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omicSansMS-Identity-H" w:cs="ComicSansMS-Identity-H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omicSansMS-Identity-H" w:cs="ComicSansMS-Identity-H" w:ascii="Calibri" w:hAnsi="Calibri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1pt,1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1270</wp:posOffset>
                </wp:positionV>
                <wp:extent cx="1162050" cy="361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 l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 l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600200" cy="685800"/>
                <wp:effectExtent l="0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260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714500" cy="685800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404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91440</wp:posOffset>
                </wp:positionV>
                <wp:extent cx="27520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ssono essere di tre gene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ssono essere di tre ge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1951990" cy="24091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Le leve di 1° gen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ppartengono quelle macchine che hanno il fulcro (F) tra la resistenza (R) e la potenza (P). Possono essere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Vantaggio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svantaggi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indiffer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13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Le leve di 1° gene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ppartengono quelle macchine che hanno il fulcro (F) tra la resistenza (R) e la potenza (P). Possono essere:</w:t>
                        <w:br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Vantaggiose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svantaggio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indiffer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176530</wp:posOffset>
                </wp:positionV>
                <wp:extent cx="1951990" cy="2180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Le leve di 2° gen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Appartengono quelle macchine che hanno il fulcro ( F) all’estremità e la resistenza (R) sempre tra fulcro(f) e potenza (P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ono semp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antagg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13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Le leve di 2° gene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Appartengono quelle macchine che hanno il fulcro ( F) all’estremità e la resistenza (R) sempre tra fulcro(f) e potenza (P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ono semp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antagg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176530</wp:posOffset>
                </wp:positionV>
                <wp:extent cx="1951990" cy="20662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Le leve di 3° gen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Appartengono quelle macchine che hanno sempre la potenza (P) tra fulcro (F) e resistenza (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ono sempre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svantaggi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13.9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Le leve di 3° gene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Appartengono quelle macchine che hanno sempre la potenza (P) tra fulcro (F) e resistenza (R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ono sempre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svantaggio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3467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1pt" to="81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5pt" to="24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45pt" to="40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20015</wp:posOffset>
            </wp:positionV>
            <wp:extent cx="1962150" cy="1400175"/>
            <wp:effectExtent l="0" t="0" r="0" b="0"/>
            <wp:wrapTight wrapText="bothSides">
              <wp:wrapPolygon edited="0">
                <wp:start x="-102" y="0"/>
                <wp:lineTo x="-102" y="21451"/>
                <wp:lineTo x="21600" y="21451"/>
                <wp:lineTo x="21600" y="0"/>
                <wp:lineTo x="-102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485900" cy="1360805"/>
            <wp:effectExtent l="0" t="0" r="0" b="0"/>
            <wp:wrapTight wrapText="bothSides">
              <wp:wrapPolygon edited="0">
                <wp:start x="14550" y="988"/>
                <wp:lineTo x="13523" y="1115"/>
                <wp:lineTo x="10453" y="2603"/>
                <wp:lineTo x="10342" y="3097"/>
                <wp:lineTo x="7841" y="4963"/>
                <wp:lineTo x="4999" y="5705"/>
                <wp:lineTo x="2158" y="6826"/>
                <wp:lineTo x="1360" y="7568"/>
                <wp:lineTo x="450" y="8561"/>
                <wp:lineTo x="-2" y="10674"/>
                <wp:lineTo x="111" y="11043"/>
                <wp:lineTo x="4089" y="12906"/>
                <wp:lineTo x="3520" y="13773"/>
                <wp:lineTo x="2611" y="14893"/>
                <wp:lineTo x="2270" y="15761"/>
                <wp:lineTo x="2042" y="16629"/>
                <wp:lineTo x="2158" y="17501"/>
                <wp:lineTo x="5909" y="18863"/>
                <wp:lineTo x="7500" y="18863"/>
                <wp:lineTo x="7384" y="19983"/>
                <wp:lineTo x="7384" y="20852"/>
                <wp:lineTo x="8069" y="21472"/>
                <wp:lineTo x="8182" y="21472"/>
                <wp:lineTo x="9091" y="21472"/>
                <wp:lineTo x="9320" y="21472"/>
                <wp:lineTo x="10453" y="20852"/>
                <wp:lineTo x="12390" y="18863"/>
                <wp:lineTo x="13299" y="16881"/>
                <wp:lineTo x="15571" y="14893"/>
                <wp:lineTo x="18641" y="12906"/>
                <wp:lineTo x="20689" y="10922"/>
                <wp:lineTo x="21600" y="9182"/>
                <wp:lineTo x="21600" y="8066"/>
                <wp:lineTo x="20914" y="7194"/>
                <wp:lineTo x="20004" y="6947"/>
                <wp:lineTo x="19892" y="2976"/>
                <wp:lineTo x="20344" y="1856"/>
                <wp:lineTo x="19434" y="1361"/>
                <wp:lineTo x="16253" y="988"/>
                <wp:lineTo x="14550" y="988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0805</wp:posOffset>
            </wp:positionV>
            <wp:extent cx="1066800" cy="1171575"/>
            <wp:effectExtent l="0" t="0" r="0" b="0"/>
            <wp:wrapTight wrapText="bothSides">
              <wp:wrapPolygon edited="0">
                <wp:start x="11565" y="349"/>
                <wp:lineTo x="2312" y="3157"/>
                <wp:lineTo x="1346" y="3510"/>
                <wp:lineTo x="-2" y="5266"/>
                <wp:lineTo x="-2" y="8777"/>
                <wp:lineTo x="2696" y="14397"/>
                <wp:lineTo x="1734" y="15275"/>
                <wp:lineTo x="382" y="17031"/>
                <wp:lineTo x="382" y="17734"/>
                <wp:lineTo x="5205" y="20018"/>
                <wp:lineTo x="6168" y="20018"/>
                <wp:lineTo x="5589" y="21245"/>
                <wp:lineTo x="6747" y="21245"/>
                <wp:lineTo x="7709" y="21245"/>
                <wp:lineTo x="17355" y="20193"/>
                <wp:lineTo x="18123" y="20018"/>
                <wp:lineTo x="20248" y="17909"/>
                <wp:lineTo x="20053" y="14397"/>
                <wp:lineTo x="18896" y="11585"/>
                <wp:lineTo x="19669" y="8777"/>
                <wp:lineTo x="21404" y="6493"/>
                <wp:lineTo x="21600" y="5441"/>
                <wp:lineTo x="14074" y="2982"/>
                <wp:lineTo x="13494" y="873"/>
                <wp:lineTo x="13110" y="349"/>
                <wp:lineTo x="11565" y="349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720" w:right="18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3:00Z</dcterms:created>
  <dc:creator>Paola</dc:creator>
  <dc:description/>
  <dc:language>en-US</dc:language>
  <cp:lastModifiedBy>Paola</cp:lastModifiedBy>
  <cp:lastPrinted>2011-11-11T10:11:00Z</cp:lastPrinted>
  <dcterms:modified xsi:type="dcterms:W3CDTF">2011-11-11T09:11:00Z</dcterms:modified>
  <cp:revision>7</cp:revision>
  <dc:subject/>
  <dc:title> </dc:title>
</cp:coreProperties>
</file>