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75pt;width:552.9pt;height:39.65pt;mso-wrap-style:none;v-text-anchor:middle;mso-position-vertical:top" type="_x0000_t136">
            <v:path textpathok="t"/>
            <v:textpath on="t" fitshape="t" string="Mappa concettuale sulle caratteristiche del suono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79375</wp:posOffset>
                </wp:positionV>
                <wp:extent cx="3905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Le caratteristiche del s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6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Le caratteristiche del su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0" cy="1828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pt" to="243pt,1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685800" cy="332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5pt;mso-wrap-distance-left:9.05pt;mso-wrap-distance-right:9.05pt;mso-wrap-distance-top:0pt;mso-wrap-distance-bottom:0pt;margin-top:8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3175</wp:posOffset>
                </wp:positionV>
                <wp:extent cx="42481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omicSansMS-Identity-H" w:cs="ComicSansMS-Identity-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</w:rPr>
                              <w:t>le qualità del suono e servono a distinguere un suono da un al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omicSansMS-Identity-H" w:cs="ComicSansMS-Identity-H"/>
                          <w:sz w:val="32"/>
                          <w:szCs w:val="32"/>
                        </w:rPr>
                      </w:pP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</w:rPr>
                        <w:t>le qualità del suono e servono a distinguere un suono da un al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41148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omicSansMS-Identity-H" w:cs="ComicSansMS-Identity-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</w:rPr>
                              <w:t>acusticamente sono 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2pt;mso-wrap-distance-left:9.05pt;mso-wrap-distance-right:9.05pt;mso-wrap-distance-top:0pt;mso-wrap-distance-bottom:0pt;margin-top:4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omicSansMS-Identity-H" w:cs="ComicSansMS-Identity-H"/>
                          <w:sz w:val="32"/>
                          <w:szCs w:val="32"/>
                        </w:rPr>
                      </w:pP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</w:rPr>
                        <w:t>acusticamente sono 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1257300" cy="571500"/>
                <wp:effectExtent l="0" t="444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pt" to="188.95pt,5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800100" cy="624840"/>
                <wp:effectExtent l="3175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pt" to="386.95pt,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243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38430</wp:posOffset>
                </wp:positionV>
                <wp:extent cx="17233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LTE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ALT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149225</wp:posOffset>
                </wp:positionV>
                <wp:extent cx="17233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NTENSIT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NTENSI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90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7465</wp:posOffset>
                </wp:positionV>
                <wp:extent cx="1951990" cy="16198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È la posizione di un suono secondo l’ordine che forma la scala. Un suono può essere più o meno “alto” di un altro. L’altezza del suono determina la “frequenza” di un’onda che viene misurata c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’herz (H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7.55pt;mso-wrap-distance-left:9.05pt;mso-wrap-distance-right:9.05pt;mso-wrap-distance-top:0pt;mso-wrap-distance-bottom:0pt;margin-top:2.9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È la posizione di un suono secondo l’ordine che forma la scala. Un suono può essere più o meno “alto” di un altro. L’altezza del suono determina la “frequenza” di un’onda che viene misurata co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l’herz (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37465</wp:posOffset>
                </wp:positionV>
                <wp:extent cx="2066290" cy="12769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È la forza del suono. Un suono può essere più forte di un altro. Viene misurata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cibel (dB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uperata la soglia l’uomo può diventare sor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0.55pt;mso-wrap-distance-left:9.05pt;mso-wrap-distance-right:9.05pt;mso-wrap-distance-top:0pt;mso-wrap-distance-bottom:0pt;margin-top:2.9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È la forza del suono. Un suono può essere più forte di un altro. Viene misurata i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cibel (dB)</w:t>
                      </w:r>
                      <w:r>
                        <w:rPr>
                          <w:rFonts w:cs="Calibri" w:ascii="Calibri" w:hAnsi="Calibri"/>
                        </w:rPr>
                        <w:t xml:space="preserve"> Superata la soglia l’uomo può diventare sor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48260</wp:posOffset>
                </wp:positionV>
                <wp:extent cx="2294890" cy="2066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È la qualità del suono che permettere di distinguere la fonte sonora, cioè  è la “voce“ dello strumento. Riconosciamo gli strumenti musicali grazie alla loro voce che è diversa perché è diverso il materiale con cui sono costruiti o il modo di riprodurre il suono.(soffiare, pizzicare, percuotere, strofin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3.8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È la qualità del suono che permettere di distinguere la fonte sonora, cioè  è la “voce“ dello strumento. Riconosciamo gli strumenti musicali grazie alla loro voce che è diversa perché è diverso il materiale con cui sono costruiti o il modo di riprodurre il suono.(soffiare, pizzicare, percuotere, strofinar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0" cy="904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261pt,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1600200" cy="90424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5pt" to="260.95pt,7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1828800" cy="904240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404.95pt,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11430</wp:posOffset>
                </wp:positionV>
                <wp:extent cx="2190750" cy="361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La riflessione del suo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0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La riflessione del suo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91440</wp:posOffset>
                </wp:positionV>
                <wp:extent cx="34378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 onde sonore si propag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 onde sonore si propa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76530</wp:posOffset>
                </wp:positionV>
                <wp:extent cx="1951990" cy="351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NEI LIQUI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NEI LIQUID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176530</wp:posOffset>
                </wp:positionV>
                <wp:extent cx="195199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NELL’ 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.9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NELL’ AR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-9525</wp:posOffset>
                </wp:positionV>
                <wp:extent cx="2180590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NEI METALLI/  LEG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7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NEI METALLI/  LEG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8890</wp:posOffset>
                </wp:positionV>
                <wp:extent cx="5391150" cy="3619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a se incontrano u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ostacolo rimbalzano tornando indi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0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a se incontrano un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 ostacolo rimbalzano tornando indi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0" cy="115316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1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6409690" cy="8089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Il RIMBOMBO –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i verifica quando ci si trova in ambienti grandi e le onde si riflettono continuamente producendo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un suono cupo e confuso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perché le onde s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sovrappong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Il RIMBOMBO –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i verifica quando ci si trova in ambienti grandi e le onde si riflettono continuamente producendo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un suono cupo e confuso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perché le onde si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sovrappong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6409690" cy="8089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 xml:space="preserve">L’ECO –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invece si manifesta quando la sorgente sonora e la parte su cui rimbalza si trova ad una distanza di 17 m . In questo caso le onde di “andata” e “ritorno” non si sovrappongono” pertanto il suono è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</w:rPr>
                              <w:t>nitido e chi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 xml:space="preserve">L’ECO –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invece si manifesta quando la sorgente sonora e la parte su cui rimbalza si trova ad una distanza di 17 m . In questo caso le onde di “andata” e “ritorno” non si sovrappongono” pertanto il suono è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</w:rPr>
                        <w:t>nitido e chi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291465</wp:posOffset>
                </wp:positionV>
                <wp:extent cx="6648450" cy="704850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Il sonar – è uno strumento capace di rilevare la presenza di corpi non visibili in mare grazie al fenomeno acustico dell’e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5.5pt;mso-wrap-distance-left:9.05pt;mso-wrap-distance-right:9.05pt;mso-wrap-distance-top:0pt;mso-wrap-distance-bottom:0pt;margin-top:2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Il sonar – è uno strumento capace di rilevare la presenza di corpi non visibili in mare grazie al fenomeno acustico dell’e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18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3:15:00Z</dcterms:created>
  <dc:creator>Paola</dc:creator>
  <dc:description/>
  <cp:keywords/>
  <dc:language>en-US</dc:language>
  <cp:lastModifiedBy>GAUDIO</cp:lastModifiedBy>
  <cp:lastPrinted>2012-01-14T21:22:00Z</cp:lastPrinted>
  <dcterms:modified xsi:type="dcterms:W3CDTF">2012-01-14T23:15:00Z</dcterms:modified>
  <cp:revision>2</cp:revision>
  <dc:subject/>
  <dc:title> </dc:title>
</cp:coreProperties>
</file>