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1pt;width:366.3pt;height:50pt;mso-wrap-style:none;v-text-anchor:middle;mso-position-vertical:top" type="_x0000_t136">
            <v:path textpathok="t"/>
            <v:textpath on="t" fitshape="t" string="Memory delle addizioni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13601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8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11360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8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11436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9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11436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9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11436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9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11436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9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34296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27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342963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27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342963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27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342963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27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1820</wp:posOffset>
                </wp:positionH>
                <wp:positionV relativeFrom="paragraph">
                  <wp:posOffset>594423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46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0420</wp:posOffset>
                </wp:positionH>
                <wp:positionV relativeFrom="paragraph">
                  <wp:posOffset>594423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46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9020</wp:posOffset>
                </wp:positionH>
                <wp:positionV relativeFrom="paragraph">
                  <wp:posOffset>59442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46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7620</wp:posOffset>
                </wp:positionH>
                <wp:positionV relativeFrom="paragraph">
                  <wp:posOffset>594423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46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5410</wp:posOffset>
                </wp:positionV>
                <wp:extent cx="2762250" cy="2190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4"/>
                                <w:szCs w:val="144"/>
                              </w:rPr>
                              <w:t>3 +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8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4"/>
                          <w:szCs w:val="144"/>
                        </w:rPr>
                        <w:t>3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105410</wp:posOffset>
                </wp:positionV>
                <wp:extent cx="2762250" cy="2190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2207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8.3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220789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2505710</wp:posOffset>
                </wp:positionV>
                <wp:extent cx="2762250" cy="21907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4"/>
                                <w:szCs w:val="144"/>
                              </w:rPr>
                              <w:t>3 + 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197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44"/>
                          <w:szCs w:val="144"/>
                        </w:rPr>
                        <w:t>3 +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995</wp:posOffset>
                </wp:positionH>
                <wp:positionV relativeFrom="paragraph">
                  <wp:posOffset>2505710</wp:posOffset>
                </wp:positionV>
                <wp:extent cx="2762250" cy="21907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220789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197.3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220789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4906010</wp:posOffset>
                </wp:positionV>
                <wp:extent cx="2762250" cy="21907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4"/>
                                <w:szCs w:val="144"/>
                              </w:rPr>
                              <w:t>2 +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386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44"/>
                          <w:szCs w:val="144"/>
                        </w:rPr>
                        <w:t>2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7995</wp:posOffset>
                </wp:positionH>
                <wp:positionV relativeFrom="paragraph">
                  <wp:posOffset>4906010</wp:posOffset>
                </wp:positionV>
                <wp:extent cx="2762250" cy="21907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220789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386.3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220789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7995</wp:posOffset>
                </wp:positionH>
                <wp:positionV relativeFrom="paragraph">
                  <wp:posOffset>120015</wp:posOffset>
                </wp:positionV>
                <wp:extent cx="2762250" cy="21907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220789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7895" cy="220789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9.4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220789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07895" cy="220789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-659130</wp:posOffset>
                </wp:positionV>
                <wp:extent cx="2762250" cy="21907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4"/>
                                <w:szCs w:val="144"/>
                              </w:rPr>
                              <w:t>2 + 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-51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44"/>
                          <w:szCs w:val="144"/>
                        </w:rPr>
                        <w:t>2 +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042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902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39370</wp:posOffset>
                </wp:positionV>
                <wp:extent cx="2762250" cy="21907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4"/>
                                <w:szCs w:val="144"/>
                              </w:rPr>
                              <w:t>1 + 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3.1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44"/>
                          <w:szCs w:val="144"/>
                        </w:rPr>
                        <w:t>1 +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7995</wp:posOffset>
                </wp:positionH>
                <wp:positionV relativeFrom="paragraph">
                  <wp:posOffset>39370</wp:posOffset>
                </wp:positionV>
                <wp:extent cx="2762250" cy="21907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220789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3.1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220789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182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042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92405</wp:posOffset>
                </wp:positionV>
                <wp:extent cx="2762250" cy="21907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4"/>
                                <w:szCs w:val="144"/>
                              </w:rPr>
                              <w:t>5 + 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1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44"/>
                          <w:szCs w:val="144"/>
                        </w:rPr>
                        <w:t>5 +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275</wp:posOffset>
                </wp:positionH>
                <wp:positionV relativeFrom="paragraph">
                  <wp:posOffset>192405</wp:posOffset>
                </wp:positionV>
                <wp:extent cx="2762250" cy="21907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220789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15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220789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2762250" cy="21907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4"/>
                                <w:szCs w:val="144"/>
                              </w:rPr>
                              <w:t>5 + 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44"/>
                          <w:szCs w:val="144"/>
                        </w:rPr>
                        <w:t>5 + 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2275</wp:posOffset>
                </wp:positionH>
                <wp:positionV relativeFrom="paragraph">
                  <wp:posOffset>112395</wp:posOffset>
                </wp:positionV>
                <wp:extent cx="2762250" cy="21907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220789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8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220789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762250" cy="21907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4"/>
                                <w:szCs w:val="144"/>
                              </w:rPr>
                              <w:t>4 + 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44"/>
                          <w:szCs w:val="144"/>
                        </w:rPr>
                        <w:t>4 +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762250" cy="21907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2207895"/>
                                  <wp:effectExtent l="0" t="0" r="0" b="0"/>
                                  <wp:docPr id="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2207895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3825</wp:posOffset>
                </wp:positionH>
                <wp:positionV relativeFrom="paragraph">
                  <wp:posOffset>24765</wp:posOffset>
                </wp:positionV>
                <wp:extent cx="2762250" cy="219075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4"/>
                                <w:szCs w:val="144"/>
                              </w:rPr>
                              <w:t>4 +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1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44"/>
                          <w:szCs w:val="144"/>
                        </w:rPr>
                        <w:t>4 +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2275</wp:posOffset>
                </wp:positionH>
                <wp:positionV relativeFrom="paragraph">
                  <wp:posOffset>24765</wp:posOffset>
                </wp:positionV>
                <wp:extent cx="2762250" cy="21907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2207895"/>
                                  <wp:effectExtent l="0" t="0" r="0" b="0"/>
                                  <wp:docPr id="7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1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895" cy="2207895"/>
                            <wp:effectExtent l="0" t="0" r="0" b="0"/>
                            <wp:docPr id="8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20447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20447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20447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20447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20447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44:00Z</dcterms:created>
  <dc:creator>Orazio</dc:creator>
  <dc:description/>
  <cp:keywords/>
  <dc:language>en-US</dc:language>
  <cp:lastModifiedBy>GAUDIO</cp:lastModifiedBy>
  <cp:lastPrinted>2014-02-18T21:38:00Z</cp:lastPrinted>
  <dcterms:modified xsi:type="dcterms:W3CDTF">2014-02-18T21:04:00Z</dcterms:modified>
  <cp:revision>5</cp:revision>
  <dc:subject/>
  <dc:title> </dc:title>
</cp:coreProperties>
</file>