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56"/>
        </w:rPr>
      </w:pPr>
      <w:r>
        <w:rPr>
          <w:rFonts w:cs="Arial" w:ascii="Arial" w:hAnsi="Arial"/>
          <w:b w:val="false"/>
          <w:sz w:val="56"/>
        </w:rPr>
        <w:t>Piano di studio personalizzato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per la classe prim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72"/>
          <w:lang w:val="en-US" w:eastAsia="en-US"/>
        </w:rPr>
      </w:pPr>
      <w:r>
        <w:rPr>
          <w:rFonts w:cs="Arial" w:ascii="Arial" w:hAnsi="Arial"/>
          <w:b/>
          <w:color w:val="008000"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4970</wp:posOffset>
                </wp:positionV>
                <wp:extent cx="5795010" cy="156972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156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1.1pt;width:456.25pt;height:123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atematic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2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>INDICE DELLE UNITA’ DI APPRENDIMENTO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655"/>
        <w:gridCol w:w="2830"/>
      </w:tblGrid>
      <w:tr>
        <w:trPr>
          <w:trHeight w:val="6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ito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eriodo</w:t>
            </w:r>
          </w:p>
        </w:tc>
      </w:tr>
      <w:tr>
        <w:trPr>
          <w:trHeight w:val="6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dA n. 1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vvio al concetto di numero naturale: dallo 0 al 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ettembre/ottobre</w:t>
            </w:r>
          </w:p>
        </w:tc>
      </w:tr>
      <w:tr>
        <w:trPr>
          <w:trHeight w:val="6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dA n. 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concetto di addizione e sottrazio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vembre/dicembre</w:t>
            </w:r>
          </w:p>
        </w:tc>
      </w:tr>
      <w:tr>
        <w:trPr>
          <w:trHeight w:val="6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dA n. 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vvio al raggruppamento alla prima deci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nnaio</w:t>
            </w:r>
          </w:p>
        </w:tc>
      </w:tr>
      <w:tr>
        <w:trPr>
          <w:trHeight w:val="6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dA n. 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ituazione problematica: dalla realtà alla rappresentazione grafica-simbolic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bbraio</w:t>
            </w:r>
          </w:p>
        </w:tc>
      </w:tr>
      <w:tr>
        <w:trPr>
          <w:trHeight w:val="6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dA n. 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iamo, confrontiamo, ordiniamo fino al 2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zo</w:t>
            </w:r>
          </w:p>
        </w:tc>
      </w:tr>
      <w:tr>
        <w:trPr>
          <w:trHeight w:val="6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dA n. 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vio al mondo della geometria: i percorsi, le figure geometriche e le prime forme di misur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rile</w:t>
            </w:r>
          </w:p>
        </w:tc>
      </w:tr>
      <w:tr>
        <w:trPr>
          <w:trHeight w:val="6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dA n. 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Logica e statistica: indagini statistiche e probabilità degli eventi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aggio / giugno</w:t>
            </w:r>
          </w:p>
        </w:tc>
      </w:tr>
    </w:tbl>
    <w:p>
      <w:pPr>
        <w:pStyle w:val="Normal"/>
        <w:ind w:firstLine="708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>Matematica UdA N°1                                                     Avvio al concetto del numero naturale: i  numeri da 0 a 9.                                                              Settembre/ Ottob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OBIETTIVI GENERALI: SI fa riferimento agli obiettivi generali contenuti nelle indicazioni Nazionali                                                                                              </w:t>
      </w:r>
      <w:r>
        <w:rPr/>
        <w:t>Classe prima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3060"/>
        <w:gridCol w:w="2520"/>
        <w:gridCol w:w="2160"/>
        <w:gridCol w:w="2340"/>
      </w:tblGrid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iettivi  formativ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etenz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ttivit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rategie modalit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zzativ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ccordi  con…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osc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ilit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I numeri naturali nei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oro aspetti  ordinali e  cardin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are il numero per contare raggruppamen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 ogget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ggere e scrivere numeri naturali sia in cifre che in parol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eggere e scrivere i numeri da 0 a 9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rontare  le quantità numeriche di due insiemi attraverso la corrispondenza tra i loro elementi.</w:t>
            </w:r>
          </w:p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rontare  le quantità numeriche di due insiemi attraverso la corrispondenza tra i loro element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are la corrispondenza  tra numero e quantità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emorizzare i numeri da 0 a 9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are in senso progressivo da 0 a 9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are in senso regressivo da 9 a 0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9"/>
                <w:szCs w:val="19"/>
              </w:rPr>
              <w:t>Stabilire una relazione d’ordine tra due numer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ggruppare oggetti per caratteristiche o per numer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olto riproduzione ora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ochi matemati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mare i numeri con materiale strutturato. (abaco, regoli, linea dei numer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ammatizz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endimento coopera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voro di grupp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..</w:t>
            </w:r>
            <w:r>
              <w:rPr>
                <w:rFonts w:cs="Arial" w:ascii="Arial" w:hAnsi="Arial"/>
                <w:i/>
                <w:sz w:val="19"/>
                <w:szCs w:val="19"/>
                <w:u w:val="single"/>
              </w:rPr>
              <w:t>Arte immagine</w:t>
            </w:r>
            <w:r>
              <w:rPr>
                <w:rFonts w:cs="Arial" w:ascii="Arial" w:hAnsi="Arial"/>
                <w:sz w:val="19"/>
                <w:szCs w:val="19"/>
              </w:rPr>
              <w:t>: il colore intorno a no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9"/>
                <w:szCs w:val="19"/>
              </w:rPr>
              <w:t>..</w:t>
            </w:r>
            <w:r>
              <w:rPr>
                <w:rFonts w:cs="Arial" w:ascii="Arial" w:hAnsi="Arial"/>
                <w:i/>
                <w:sz w:val="19"/>
                <w:szCs w:val="19"/>
                <w:u w:val="single"/>
              </w:rPr>
              <w:t>Educazione ambientale</w:t>
            </w:r>
            <w:r>
              <w:rPr>
                <w:rFonts w:cs="Arial" w:ascii="Arial" w:hAnsi="Arial"/>
                <w:sz w:val="19"/>
                <w:szCs w:val="19"/>
              </w:rPr>
              <w:t>: Esplorare gli elementi tipici di un ambiente naturale e rappresentazione graf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9"/>
                <w:szCs w:val="19"/>
              </w:rPr>
              <w:t>...</w:t>
            </w:r>
            <w:r>
              <w:rPr>
                <w:rFonts w:cs="Arial" w:ascii="Arial" w:hAnsi="Arial"/>
                <w:i/>
                <w:sz w:val="19"/>
                <w:szCs w:val="19"/>
                <w:u w:val="single"/>
              </w:rPr>
              <w:t>Scienze motorie</w:t>
            </w:r>
            <w:r>
              <w:rPr>
                <w:rFonts w:cs="Arial" w:ascii="Arial" w:hAnsi="Arial"/>
                <w:sz w:val="19"/>
                <w:szCs w:val="19"/>
              </w:rPr>
              <w:t>: invito alla drammatizzazion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.. </w:t>
            </w:r>
            <w:r>
              <w:rPr>
                <w:rFonts w:cs="Arial" w:ascii="Arial" w:hAnsi="Arial"/>
                <w:i/>
                <w:sz w:val="19"/>
                <w:szCs w:val="19"/>
                <w:u w:val="single"/>
              </w:rPr>
              <w:t xml:space="preserve"> Educazione all’affettività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il sé, le proprie capacità, i propri interess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ca UdA N°2                                                       Il concetto di addizione e sottrazione                                                    Novembre/ Dicemb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 GENERALI: Si fa riferimento agli obiettivi generali contenuti nelle indicazioni Nazionali                                                         Classe prima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3060"/>
        <w:gridCol w:w="2700"/>
        <w:gridCol w:w="2160"/>
        <w:gridCol w:w="2340"/>
      </w:tblGrid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 formativ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modalit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tiv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i  con…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erazione di addizione fra numeri natura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e di sottrazione fra numeri natural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plorare, rappresentare (con disegni, parole e simboli ) e risolvere situazioni problematiche utilizzando addizioni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re e scrivere numeri naturali sia in cifre che in parol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ontare  le quantità numeriche di due insiemi attraverso la corrispondenza tra i loro elementi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ontare  le quantità numeriche di due insiemi attraverso la corrispondenza tra i loro eleme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la corrispondenza  tra numero e quantità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re in senso progressivo da 0 a 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re in senso regressivo da 9 a 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ire una relazione d’ordine tra due numer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ruppare oggetti per caratteristiche o per numer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o riproduzione ora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chi matemati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re i numeri con materiale strutturato. (abaco, regoli, linea dei numer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matizz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 coopera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di grupp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rte immagine</w:t>
            </w:r>
            <w:r>
              <w:rPr>
                <w:rFonts w:cs="Arial" w:ascii="Arial" w:hAnsi="Arial"/>
                <w:sz w:val="22"/>
                <w:szCs w:val="22"/>
              </w:rPr>
              <w:t>: il colore intorno a no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Educazione ambientale</w:t>
            </w:r>
            <w:r>
              <w:rPr>
                <w:rFonts w:cs="Arial" w:ascii="Arial" w:hAnsi="Arial"/>
                <w:sz w:val="22"/>
                <w:szCs w:val="22"/>
              </w:rPr>
              <w:t>: Esplorare gli elementi tipici di un ambiente naturale e rappresentazione graf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cienze motorie</w:t>
            </w:r>
            <w:r>
              <w:rPr>
                <w:rFonts w:cs="Arial" w:ascii="Arial" w:hAnsi="Arial"/>
                <w:sz w:val="22"/>
                <w:szCs w:val="22"/>
              </w:rPr>
              <w:t>: Saltare sulla linea dei numeri avanti e indie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..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Educazione all’affettività:</w:t>
            </w:r>
            <w:r>
              <w:rPr>
                <w:rFonts w:cs="Arial" w:ascii="Arial" w:hAnsi="Arial"/>
                <w:sz w:val="22"/>
                <w:szCs w:val="22"/>
              </w:rPr>
              <w:t>il sé,le proprie capacità, i propri interess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matica UdA N°3                                     </w:t>
      </w:r>
      <w:r>
        <w:rPr>
          <w:rFonts w:cs="Arial" w:ascii="Arial" w:hAnsi="Arial"/>
        </w:rPr>
        <w:t xml:space="preserve">                Avvio al raggruppamento alla prima decin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Genna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 GENERALI: Si fa riferimento agli obiettivi generali contenuti nelle indicazioni Nazionali                                                        Classe prima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  <w:gridCol w:w="2880"/>
        <w:gridCol w:w="2700"/>
        <w:gridCol w:w="2160"/>
        <w:gridCol w:w="2340"/>
      </w:tblGrid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 formativ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modalit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tiv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i  con…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umeri naturali nei loro aspetti ordinali e cardinali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il numero per contare raggruppamenti di ogget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re e scrivere numeri naturali sia in cifre sia in paro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e in senso progressivo sia regressiv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re e registrare raggruppamenti del primo ordine in base die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d interpretare raggruppamenti del primo ordine in base dieci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dificare un numero scritto in base die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re le coppie del numero dieci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morizzare i numeri da 0 a 1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re in senso progressivo da 0 a 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re in senso regressivo da 10 a 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ire una relazione d’ordine tra due numer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ruppare oggetti per caratteristiche o per numer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o riproduzione ora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chi matemati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ruppare i numeri con materiale strutturato. (abaco, regoli, linea dei numer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matizz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 coopera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di grupp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rte immagine</w:t>
            </w:r>
            <w:r>
              <w:rPr>
                <w:rFonts w:cs="Arial" w:ascii="Arial" w:hAnsi="Arial"/>
                <w:sz w:val="22"/>
                <w:szCs w:val="22"/>
              </w:rPr>
              <w:t>: gli oggetti intorno a no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Educazione ambientale</w:t>
            </w:r>
            <w:r>
              <w:rPr>
                <w:rFonts w:cs="Arial" w:ascii="Arial" w:hAnsi="Arial"/>
                <w:sz w:val="22"/>
                <w:szCs w:val="22"/>
              </w:rPr>
              <w:t>: Esplorare gli elementi tipici di un ambiente naturale e raggrupparli in base die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cienze motorie</w:t>
            </w:r>
            <w:r>
              <w:rPr>
                <w:rFonts w:cs="Arial" w:ascii="Arial" w:hAnsi="Arial"/>
                <w:sz w:val="22"/>
                <w:szCs w:val="22"/>
              </w:rPr>
              <w:t>: invito alla drammatizz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..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Educazione all’affettività:</w:t>
            </w:r>
            <w:r>
              <w:rPr>
                <w:rFonts w:cs="Arial" w:ascii="Arial" w:hAnsi="Arial"/>
                <w:sz w:val="22"/>
                <w:szCs w:val="22"/>
              </w:rPr>
              <w:t>il sé,le proprie capacità, i propri interessi.</w:t>
            </w:r>
          </w:p>
        </w:tc>
      </w:tr>
    </w:tbl>
    <w:p>
      <w:pPr>
        <w:pStyle w:val="Normal"/>
        <w:tabs>
          <w:tab w:val="clear" w:pos="708"/>
          <w:tab w:val="right" w:pos="1428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ca UdA N°4                                   La situazione problematica: dalla realtà alla rappresentazione grafica-simbolica                         Febbra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 GENERALI: Si fa riferimento agli obiettivi generali contenuti nelle indicazioni Nazionali                                                        Classe prima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693"/>
        <w:gridCol w:w="3049"/>
        <w:gridCol w:w="2695"/>
        <w:gridCol w:w="2157"/>
        <w:gridCol w:w="2338"/>
      </w:tblGrid>
      <w:tr>
        <w:trPr>
          <w:trHeight w:val="480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 formativ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modalit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tive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i  con…</w:t>
            </w:r>
          </w:p>
        </w:tc>
      </w:tr>
      <w:tr>
        <w:trPr>
          <w:trHeight w:val="34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zioni iconiche di semplici dati, ordinate per moda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lorare, rappresentare  ( con disegni, parole, simboli) e risolvere situazioni problematiche utilizzando addizioni e sottrazioni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zare un testo per reperire informazio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zare situazioni problematiche e trovare soluzioni adeguate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,  comprendere e rappresentare graficamente una situazione problematica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e risolvere situazioni problematiche rappresentate graficamen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struire e risolvere situazioni problematiche partendo da un’immagin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ruire  e risolvere situazioni problematiche partendo da un diagramma a blocch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vere situazioni problematiche di addizione e sottrazi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re e risolvere situazioni problematiche real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zioni iconografica della realtà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chi matemati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re le situazioni problematiche con materiale strutturato. (abaco, regoli, linea dei numer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matizzazio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 coopera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di grupp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rte immagine</w:t>
            </w:r>
            <w:r>
              <w:rPr>
                <w:rFonts w:cs="Arial" w:ascii="Arial" w:hAnsi="Arial"/>
                <w:sz w:val="22"/>
                <w:szCs w:val="22"/>
              </w:rPr>
              <w:t>: il mondo intorno a no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Educazione ambientale</w:t>
            </w:r>
            <w:r>
              <w:rPr>
                <w:rFonts w:cs="Arial" w:ascii="Arial" w:hAnsi="Arial"/>
                <w:sz w:val="22"/>
                <w:szCs w:val="22"/>
              </w:rPr>
              <w:t>: Esplorare gli elementi tipici di un ambiente natura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cienze motorie</w:t>
            </w:r>
            <w:r>
              <w:rPr>
                <w:rFonts w:cs="Arial" w:ascii="Arial" w:hAnsi="Arial"/>
                <w:sz w:val="22"/>
                <w:szCs w:val="22"/>
              </w:rPr>
              <w:t>: invito alla drammatizz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..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Educazione all’affettività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il sé, le proprie capacità, i propri interessi.</w:t>
            </w:r>
          </w:p>
        </w:tc>
      </w:tr>
    </w:tbl>
    <w:p>
      <w:pPr>
        <w:pStyle w:val="Normal"/>
        <w:tabs>
          <w:tab w:val="clear" w:pos="708"/>
          <w:tab w:val="right" w:pos="1428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matica UdA N°5                                     </w:t>
      </w:r>
      <w:r>
        <w:rPr>
          <w:rFonts w:cs="Arial" w:ascii="Arial" w:hAnsi="Arial"/>
        </w:rPr>
        <w:t>Contiamo, confrontiamo, ordiniamo fino al 20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z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 GENERALI: Si fa riferimento agli obiettivi generali contenuti nelle indicazioni Nazionali                                                         Classe prima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3060"/>
        <w:gridCol w:w="2700"/>
        <w:gridCol w:w="2160"/>
        <w:gridCol w:w="2340"/>
      </w:tblGrid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 formativ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modalit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tiv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i  con…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numeri naturali nei loro aspetti ordinali e cardinal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il numero per contare raggruppamenti di ogget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re e scrivere numeri naturali sia in cifre che in paro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e in senso progressivo sia regressiv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il valore posizionale dei numeri da 10 a 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 scrivere i numeri da 11 a 19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ruppare in base dieci operando scambi mediante i regoli e l’abaco (costruire la seconda decin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 scrivere i numeri da 0 a 20 operando con l’aba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morizzare i numeri da 0 a 2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re in senso progressivo da 0 a 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re in senso regressivo da 20 a 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ire una relazione d’ordine tra due numer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ruppare oggetti per caratteristiche o per numer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o riproduzione ora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chi matemati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ruppare i numeri con materiale strutturato. (abaco, regoli, linea dei numer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matizz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 coopera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di grupp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rte immagine</w:t>
            </w:r>
            <w:r>
              <w:rPr>
                <w:rFonts w:cs="Arial" w:ascii="Arial" w:hAnsi="Arial"/>
                <w:sz w:val="22"/>
                <w:szCs w:val="22"/>
              </w:rPr>
              <w:t>: gli oggetti intorno a no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Educazione ambientale</w:t>
            </w:r>
            <w:r>
              <w:rPr>
                <w:rFonts w:cs="Arial" w:ascii="Arial" w:hAnsi="Arial"/>
                <w:sz w:val="22"/>
                <w:szCs w:val="22"/>
              </w:rPr>
              <w:t>: Esplorare gli elementi tipici di un ambiente naturale e raggrupparli in base die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cienze motorie</w:t>
            </w:r>
            <w:r>
              <w:rPr>
                <w:rFonts w:cs="Arial" w:ascii="Arial" w:hAnsi="Arial"/>
                <w:sz w:val="22"/>
                <w:szCs w:val="22"/>
              </w:rPr>
              <w:t>: invito alla drammatizz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..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Educazione all’affettività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il sé, le proprie capacità, i propri interessi.</w:t>
            </w:r>
          </w:p>
        </w:tc>
      </w:tr>
    </w:tbl>
    <w:p>
      <w:pPr>
        <w:pStyle w:val="Normal"/>
        <w:tabs>
          <w:tab w:val="clear" w:pos="708"/>
          <w:tab w:val="right" w:pos="1428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matica UdA N°6                   </w:t>
      </w:r>
      <w:r>
        <w:rPr>
          <w:rFonts w:cs="Arial" w:ascii="Arial" w:hAnsi="Arial"/>
        </w:rPr>
        <w:t>Avvio al mondo della geometria: i percorsi, le figure geometriche e le prime forme di misura</w:t>
      </w:r>
      <w:r>
        <w:rPr>
          <w:rFonts w:cs="Arial" w:ascii="Arial" w:hAnsi="Arial"/>
          <w:sz w:val="22"/>
          <w:szCs w:val="22"/>
        </w:rPr>
        <w:t xml:space="preserve">             Apri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 GENERALI: Si fa riferimento agli obiettivi generali contenuti nelle indicazioni Nazionali                                                         Classe prima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3420"/>
        <w:gridCol w:w="2340"/>
        <w:gridCol w:w="1980"/>
        <w:gridCol w:w="2340"/>
      </w:tblGrid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 formativ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modalit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tiv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i  con…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servazione e analisi delle caratteristiche (proprietà) di oggetti piani e solid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e, piantine e orientamen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lle ed incroci sul piano quadretta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imento di attributi di oggetti (grandezze) misurabili (lunghezza e superfic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sservare ed analizzare caratteristiche di oggetti piani e solid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seguire un semplice percorso partendo dalla descrizione verbale o dal disegno e vicevers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 la posizione di caselle od incroci sul piano quadretta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misure (di passi, di monete, quadretti, tempi,ecc), con oggetti e strumenti elementari (la bottiglia, la tazza ecc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e discriminare linee aperte e chi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discriminare regione interna, regione esterna, confi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figure geometriche pia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e rappresentare  percor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il percorso più breve ed i cambi di dire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la posizione di un punto nel piano mediante coordin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surare per conteggio di quadretti e con oggetti di uso quotidia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unità  e strumenti di misura convenzionali per la periodizzazione del tem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d utilizzare monete e banconote e intuirne il valo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ruppare oggetti per caratteristiche o per numer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o riproduzione ora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chi matemati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re  i numeri con materiale strutturato. (abaco, regoli, linea dei numer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matizz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 coopera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di grupp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rte immagine</w:t>
            </w:r>
            <w:r>
              <w:rPr>
                <w:rFonts w:cs="Arial" w:ascii="Arial" w:hAnsi="Arial"/>
                <w:sz w:val="22"/>
                <w:szCs w:val="22"/>
              </w:rPr>
              <w:t>: rappresentazione grafica degli oggetti con la loro forma geometr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Educazione ambiental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re e rappresentare percorsi nell’ambiente circostan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figure piane negli elementi dell’ambien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cienze motorie</w:t>
            </w:r>
            <w:r>
              <w:rPr>
                <w:rFonts w:cs="Arial" w:ascii="Arial" w:hAnsi="Arial"/>
                <w:sz w:val="22"/>
                <w:szCs w:val="22"/>
              </w:rPr>
              <w:t>: invito alla drammatizzazion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..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Educazione all’affettività:</w:t>
            </w:r>
            <w:r>
              <w:rPr>
                <w:rFonts w:cs="Arial" w:ascii="Arial" w:hAnsi="Arial"/>
                <w:sz w:val="22"/>
                <w:szCs w:val="22"/>
              </w:rPr>
              <w:t>il sé,le proprie capacità, i propri interessi.</w:t>
            </w:r>
          </w:p>
        </w:tc>
      </w:tr>
    </w:tbl>
    <w:p>
      <w:pPr>
        <w:pStyle w:val="Normal"/>
        <w:tabs>
          <w:tab w:val="clear" w:pos="708"/>
          <w:tab w:val="right" w:pos="1428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ca UdA N°</w:t>
      </w:r>
      <w:r>
        <w:rPr>
          <w:rFonts w:cs="Arial" w:ascii="Arial" w:hAnsi="Arial"/>
        </w:rPr>
        <w:t xml:space="preserve">7                                    Logica e statistica: indagini statistiche e probabilità degli eventi.                        </w:t>
      </w:r>
      <w:r>
        <w:rPr>
          <w:rFonts w:cs="Arial" w:ascii="Arial" w:hAnsi="Arial"/>
          <w:sz w:val="22"/>
          <w:szCs w:val="22"/>
        </w:rPr>
        <w:t>Maggio/Giug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 GENERALI: Si fa riferimento agli obiettivi generali contenuti nelle indicazioni Nazionali                                                         Classe prima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3060"/>
        <w:gridCol w:w="2700"/>
        <w:gridCol w:w="2160"/>
        <w:gridCol w:w="2340"/>
      </w:tblGrid>
      <w:tr>
        <w:trPr>
          <w:trHeight w:val="4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 formativ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 modalit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zativ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i  con…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ttribuire il valore di verità ad un enunciato, usare i connettivi e i quantificator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re previsioni sulla possibilità di verificarsi di un evento in situazioni direttamente esperib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ed usare i termini uno, più di uno, nessun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esentare corrispondenz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sare il connettivo log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gliere tra i termini POSSIBILE IMPOSSIBILE CERTO, quello più adatto per esprimere la situazione vissut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rovare, mediante manipolazione, tutti i casi possibili del verificarsi di un evento (combinazione di tre elementi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ed individuare  il senso della frase log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d interpretare i termini uno, più di uno, nessuno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ggere e rappresentare i connettivi logi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ed individuare i termini: POSSIBILE, IMPOSSIBILE, CER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d interpretare i termini delle previs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 rappresentare i termini della previsio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ruppare oggetti per caratteristiche o per numer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chi matemati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matizz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 cooperativ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di grupp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rte immagine</w:t>
            </w:r>
            <w:r>
              <w:rPr>
                <w:rFonts w:cs="Arial" w:ascii="Arial" w:hAnsi="Arial"/>
                <w:sz w:val="22"/>
                <w:szCs w:val="22"/>
              </w:rPr>
              <w:t>: Rappresentare il mondo intorno a no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Educazione ambientale</w:t>
            </w:r>
            <w:r>
              <w:rPr>
                <w:rFonts w:cs="Arial" w:ascii="Arial" w:hAnsi="Arial"/>
                <w:sz w:val="22"/>
                <w:szCs w:val="22"/>
              </w:rPr>
              <w:t>: Esplorare gli elementi tipici e produrre frasi logiche con l’uso dei connettiv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Scienze motorie</w:t>
            </w:r>
            <w:r>
              <w:rPr>
                <w:rFonts w:cs="Arial" w:ascii="Arial" w:hAnsi="Arial"/>
                <w:sz w:val="22"/>
                <w:szCs w:val="22"/>
              </w:rPr>
              <w:t>: invito alla drammatizzaz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0:53:00Z</dcterms:created>
  <dc:creator>Paola</dc:creator>
  <dc:description/>
  <dc:language>en-US</dc:language>
  <cp:lastModifiedBy>Paola</cp:lastModifiedBy>
  <cp:lastPrinted>2007-03-20T14:35:00Z</cp:lastPrinted>
  <dcterms:modified xsi:type="dcterms:W3CDTF">2007-03-20T13:36:00Z</dcterms:modified>
  <cp:revision>16</cp:revision>
  <dc:subject/>
  <dc:title>Piano di studio personalizzato</dc:title>
</cp:coreProperties>
</file>