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b w:val="false"/>
          <w:sz w:val="56"/>
        </w:rPr>
        <w:t>Piano di studio personalizzato</w:t>
      </w:r>
    </w:p>
    <w:p>
      <w:pPr>
        <w:pStyle w:val="Normal"/>
        <w:jc w:val="center"/>
        <w:rPr>
          <w:sz w:val="72"/>
        </w:rPr>
      </w:pPr>
      <w:r>
        <w:rPr>
          <w:rFonts w:cs="Arial" w:ascii="Arial" w:hAnsi="Arial"/>
          <w:sz w:val="56"/>
        </w:rPr>
        <w:t>per la classe terz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0</wp:posOffset>
                </wp:positionV>
                <wp:extent cx="5795010" cy="15697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5pt;width:456.25pt;height:12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cienz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2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INDICE DELLE UNITA’ DI APPRENDIMENT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28"/>
        <w:gridCol w:w="2942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o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iodo</w:t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dA n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i ecosistemi naturali: montagna, collina, fiume e ma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ettembre/ottobre</w:t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ganismi: alberi, fiori e piant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/dicembre</w:t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alileo Galilei ed il metodo scientific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naio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Gli elementi: il suolo e i suoi strat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braio</w:t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tri organismi: gli anim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zo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ante ed animali in citt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ile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Il ciclo della v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ggio / giugn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1                                                     </w:t>
      </w:r>
      <w:r>
        <w:rPr>
          <w:rFonts w:cs="Arial" w:ascii="Arial" w:hAnsi="Arial"/>
        </w:rPr>
        <w:t>Gli ecosistemi naturali: montagna, collina, fiume e mare.</w:t>
      </w:r>
      <w:r>
        <w:rPr>
          <w:rFonts w:cs="Arial" w:ascii="Arial" w:hAnsi="Arial"/>
          <w:sz w:val="22"/>
          <w:szCs w:val="22"/>
        </w:rPr>
        <w:t xml:space="preserve">                        Settembre/ Ottobre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li ecosistemi del nostro piane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naturali di ciascun ecosistema: montagna, collina, fiu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re gli ecosistemi in base alle loro caratteristi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iconoscere le relazioni esisten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da completa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un documento grafico in base ad una legen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gli ecosistemi  naturali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un ecosistema 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: </w:t>
            </w:r>
            <w:r>
              <w:rPr>
                <w:rFonts w:cs="Arial" w:ascii="Arial" w:hAnsi="Arial"/>
                <w:sz w:val="22"/>
                <w:szCs w:val="22"/>
              </w:rPr>
              <w:t>il sé,le proprie capacità, i propri interessi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2                                                   </w:t>
      </w:r>
      <w:r>
        <w:rPr>
          <w:rFonts w:cs="Arial" w:ascii="Arial" w:hAnsi="Arial"/>
        </w:rPr>
        <w:t xml:space="preserve">Organismi: alberi, fiori e piante.                                                              </w:t>
      </w:r>
      <w:r>
        <w:rPr>
          <w:rFonts w:cs="Arial" w:ascii="Arial" w:hAnsi="Arial"/>
          <w:sz w:val="22"/>
          <w:szCs w:val="22"/>
        </w:rPr>
        <w:t>Novembre/dicembre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smi viventi: alberi, fiori e pia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varietà degli esseri viventi appartenenti a ciascun ecosistema natura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apere le caratteristiche principali degli alberi, dei fiori e delle pi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re ciascun organismo vegetale ad un ecosistema natu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iproduzione grafica degli alberi, dei fiori e delle piante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strutturati da completa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 a cui rispond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gli alberi, i fiori e le piante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formatica</w:t>
            </w:r>
            <w:r>
              <w:rPr>
                <w:rFonts w:cs="Arial" w:ascii="Arial" w:hAnsi="Arial"/>
                <w:sz w:val="22"/>
                <w:szCs w:val="22"/>
              </w:rPr>
              <w:t>: scrivere informazioni con W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egnali di fum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l’articolo sul bosco di Ceria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3                                                     </w:t>
      </w:r>
      <w:r>
        <w:rPr>
          <w:rFonts w:cs="Arial" w:ascii="Arial" w:hAnsi="Arial"/>
        </w:rPr>
        <w:t xml:space="preserve">Galileo Galilei ed il metodo scientifico                                                                  </w:t>
      </w:r>
      <w:r>
        <w:rPr>
          <w:rFonts w:cs="Arial" w:ascii="Arial" w:hAnsi="Arial"/>
          <w:sz w:val="22"/>
          <w:szCs w:val="22"/>
        </w:rPr>
        <w:t>Gennaio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alileo Galile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l metodo scientif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a vita di Galileo Galilei collocandolo nel suo periodo storic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re il metodo scientifico e le sue varie fas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vita dello scienzi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ire  a Galileo Galilei la sua importanza scienti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 il metodo scientifico e le sue fas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uire la sua applicaz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icerche individuali sullo scienziato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da completa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nde a cui risponde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taliano:</w:t>
            </w:r>
            <w:r>
              <w:rPr>
                <w:rFonts w:cs="Arial" w:ascii="Arial" w:hAnsi="Arial"/>
                <w:sz w:val="22"/>
                <w:szCs w:val="22"/>
              </w:rPr>
              <w:t xml:space="preserve"> riassumere la vita di Galileo Galilei in base la raccolta dei dati essenzial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formatica</w:t>
            </w:r>
            <w:r>
              <w:rPr>
                <w:rFonts w:cs="Arial" w:ascii="Arial" w:hAnsi="Arial"/>
                <w:sz w:val="22"/>
                <w:szCs w:val="22"/>
              </w:rPr>
              <w:t>: scrivere informazioni con Word riguardo la vita di Galileo Galile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4                                            </w:t>
      </w:r>
      <w:r>
        <w:rPr>
          <w:rFonts w:cs="Arial" w:ascii="Arial" w:hAnsi="Arial"/>
        </w:rPr>
        <w:t>Gli elementi: il suolo e i suoi strati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Febbraio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uolo e i suoi stra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oscere la composizione del suolo e la sua importanza dell’ecosistem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 le caratteristiche fondamentali del suol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re le tipologie di sottosuol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grafica del suol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strutturati da completa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 a cui rispond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il suolo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5                                                     </w:t>
      </w:r>
      <w:r>
        <w:rPr>
          <w:rFonts w:cs="Arial" w:ascii="Arial" w:hAnsi="Arial"/>
        </w:rPr>
        <w:t xml:space="preserve">Altri organismi: gli animali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zo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i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iclo di v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e la loro caratteristica principale: la fotosintesi clorofil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re seguendo una determinata legen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 a cui rispond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di schemi ben struttura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Arte immagine</w:t>
            </w:r>
            <w:r>
              <w:rPr>
                <w:rFonts w:cs="Arial" w:ascii="Arial" w:hAnsi="Arial"/>
                <w:sz w:val="22"/>
                <w:szCs w:val="22"/>
              </w:rPr>
              <w:t>: le piante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piante tipiche di un ambiente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formatica:</w:t>
            </w:r>
            <w:r>
              <w:rPr>
                <w:rFonts w:cs="Arial" w:ascii="Arial" w:hAnsi="Arial"/>
                <w:sz w:val="22"/>
                <w:szCs w:val="22"/>
              </w:rPr>
              <w:t xml:space="preserve"> raccogliere informazioni cercandole sul we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6                                                     </w:t>
      </w:r>
      <w:r>
        <w:rPr>
          <w:rFonts w:cs="Arial" w:ascii="Arial" w:hAnsi="Arial"/>
        </w:rPr>
        <w:t>Piante ed animali in città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Aprile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re seguendo una determinata legen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 a cui rispond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di schemi ben struttura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ienze UdA N°7                                                   </w:t>
      </w:r>
      <w:r>
        <w:rPr>
          <w:rFonts w:cs="Arial" w:ascii="Arial" w:hAnsi="Arial"/>
        </w:rPr>
        <w:t>Il ciclo della vit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Maggio/giugno</w:t>
      </w:r>
    </w:p>
    <w:p>
      <w:pPr>
        <w:pStyle w:val="Normal"/>
        <w:spacing w:lineRule="auto" w:line="360"/>
        <w:rPr/>
      </w:pPr>
      <w:r>
        <w:rPr/>
        <w:t>OBIETTIVI GENERALI: SI fa riferimento agli obiettivi generali contenuti nelle indicazioni Nazionali                                                        Classe Terz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re seguendo una determinata legen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 a cui rispond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di schemi ben struttura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le fonti di calore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nformatic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disegnare con paint le fonti di calo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46:00Z</dcterms:created>
  <dc:creator>Paola</dc:creator>
  <dc:description/>
  <dc:language>en-US</dc:language>
  <cp:lastModifiedBy>Paola</cp:lastModifiedBy>
  <dcterms:modified xsi:type="dcterms:W3CDTF">2007-06-11T05:49:00Z</dcterms:modified>
  <cp:revision>17</cp:revision>
  <dc:subject/>
  <dc:title>Piano di studio personalizzato</dc:title>
</cp:coreProperties>
</file>