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IL SAGGIO BREVE, IL TESTO ARGOMENTATIVO, LA RELAZIONE</w:t>
      </w:r>
    </w:p>
    <w:p>
      <w:pPr>
        <w:pStyle w:val="Heading2"/>
        <w:rPr>
          <w:sz w:val="36"/>
        </w:rPr>
      </w:pPr>
      <w:r>
        <w:rPr>
          <w:sz w:val="36"/>
        </w:rPr>
        <w:t>PROGETTIAMO LA PROVA</w:t>
      </w:r>
    </w:p>
    <w:p>
      <w:pPr>
        <w:pStyle w:val="Normal"/>
        <w:numPr>
          <w:ilvl w:val="0"/>
          <w:numId w:val="15"/>
        </w:numPr>
        <w:rPr>
          <w:b/>
          <w:b/>
          <w:sz w:val="36"/>
        </w:rPr>
      </w:pPr>
      <w:r>
        <w:rPr>
          <w:b/>
          <w:sz w:val="36"/>
        </w:rPr>
        <w:t>L’analisi della conseg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argo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forma/modalità comunic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destina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pazio disponi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tempo disponi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documentazione disponibil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Il reperimento del materiale per la document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biblioteche reali (a casa, a scuola, nella città in cui si abita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biblioteche virtuali (a casa, a scuola, a casa di conoscenti e di amic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libri di testo e materiale scolastico in gene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articoli di gior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sperienze di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sperienze di vita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La schedatura  delle informazio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proporzionare il materiale rispetto al tempo e allo spazio a disposizio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elezionare il materiale rispetto al grado di pertinenz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chedare i testi prescelti attraverso uno schema che ricordi brevemente i dati essenzia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videnziare le informazioni utili</w:t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b/>
          <w:sz w:val="36"/>
        </w:rPr>
        <w:t>La progettazione e la stesura del tes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costruzione di una scaletta. Per es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36"/>
          <w:u w:val="single"/>
        </w:rPr>
      </w:pPr>
      <w:r>
        <w:rPr>
          <w:sz w:val="36"/>
          <w:u w:val="single"/>
        </w:rPr>
        <w:t>come incominciare (l’introduzio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’esposizione del problema di cui tratter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a documentazione esist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una breve storia del fenomen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-quando è nat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-dove è nat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-in quali tempi si è ripropost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-in quali luoghi si è riproposto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-in quali forme si è sviluppa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36"/>
          <w:u w:val="single"/>
        </w:rPr>
      </w:pPr>
      <w:r>
        <w:rPr>
          <w:sz w:val="36"/>
          <w:u w:val="single"/>
        </w:rPr>
        <w:t>come sviluppare (l’esposizione e l’argomentazion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’analisi delle cau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’analisi delle conseguenz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a descrizione di situazioni esemplar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’esposizione del giudizio persona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a citazione di dati a sostegn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e fonti utilizza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’interpretazione dei d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36"/>
          <w:u w:val="single"/>
        </w:rPr>
      </w:pPr>
      <w:r>
        <w:rPr>
          <w:sz w:val="36"/>
          <w:u w:val="single"/>
        </w:rPr>
        <w:t>come conclude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il significato del fenomeno alla luce delle conoscenze attu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a valutazione della sua importan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sz w:val="36"/>
        </w:rPr>
      </w:pPr>
      <w:r>
        <w:rPr>
          <w:sz w:val="36"/>
        </w:rPr>
        <w:t>la valutazione dell’opportunità di studiarlo opportunamente</w:t>
      </w:r>
    </w:p>
    <w:p>
      <w:pPr>
        <w:pStyle w:val="Normal"/>
        <w:numPr>
          <w:ilvl w:val="0"/>
          <w:numId w:val="13"/>
        </w:numPr>
        <w:ind w:left="360" w:hanging="76"/>
        <w:rPr>
          <w:sz w:val="36"/>
        </w:rPr>
      </w:pPr>
      <w:r>
        <w:rPr>
          <w:sz w:val="36"/>
        </w:rPr>
        <w:t>scelta del registro linguistico da utilizzare e dello stile da adott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registro formale o informa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linguaggio quotidiano o specialistic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tempo-guida da utilizzar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aggettivazione scarna o ricc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andamento paratattico o ipotattic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paragrafi o capovers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quali accorgimenti grafici da utilizzar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quale effetto voglio che sortiscano le mie scelte di stile?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Controllo e autocorre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revisione ortograf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la grafia è leggibil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errori di ortografi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errori di grammatica: tempi verbali, concordanze, preposizioni, etc…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errori di sintassi: connettivi, punteggiatura, verbi reggenti…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errori lessica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verifica della coerenza del testo con la traccia e della sua coesione inter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il testo risponde alle richieste iniziali: contenuto, destinatario, lunghezz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ha rispettato i punti necessari della scalett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presenta “salti” logici e/o affermazioni contraddittorie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gli spazi destinati ai vari punti della scaletta sono “calibrati” a seconda della gerarchia d’importanz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concetti ripetuti inutilmente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vi sono punti non sufficientemente approfondit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708" w:hanging="360"/>
        <w:rPr>
          <w:sz w:val="36"/>
        </w:rPr>
      </w:pPr>
      <w:r>
        <w:rPr>
          <w:sz w:val="36"/>
        </w:rPr>
        <w:t>vi sono riferimenti poco chiari?vi sono affermazioni non argomentate? opinioni non suffragate dai da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8:44:00Z</dcterms:created>
  <dc:creator>Liceo S. Statale " A. LANDI "</dc:creator>
  <dc:description/>
  <cp:keywords/>
  <dc:language>en-US</dc:language>
  <cp:lastModifiedBy>Rosalia Di Nardo</cp:lastModifiedBy>
  <cp:lastPrinted>2000-10-05T06:51:00Z</cp:lastPrinted>
  <dcterms:modified xsi:type="dcterms:W3CDTF">2008-09-21T21:32:00Z</dcterms:modified>
  <cp:revision>7</cp:revision>
  <dc:subject/>
  <dc:title>IL SAGGIO BREVE, IL TESTO ARGOMENTATIVO, LA RELAZIONE</dc:title>
</cp:coreProperties>
</file>