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CONOSCITIVA INDIVIDU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ispondi solo alle domande che ritieni opportuno. Tutte le informazioni raccolte sono riservate e, in quanto tali, verranno trattate nel rispetto della normativa vigent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e nome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: 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tà (anni compiuti): 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ttà/paese: 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Quanto tempo impieghi per arrivare a scuol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eno di 10’   □ da 10’ a 20’   □ da 20’ a 30’   □ da 30’ a 40’   □ da 40’ a 50’   □ altro ........(spe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Quale mezzo usi per raggiungere la scu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autobus       □ treno       □ bicicletta       □ motorino       □ altro .........................................(spe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Quanto tempo dedichi allo studio, in media, ogni giorn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0-15’      □ 15’-30’      □ 30’-45’      □ 45’-60’       □ 60’-90’       □ 90’-120’       □ più di 120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ei soddisfatto dei risultati scolastici che ottien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sì molto          □ sì           □ abbastanza          □ poco           □ per nu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A cosa attribuisci eventuale esito negati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 xml:space="preserve">scarso interesse per lo studio                                              □ scarsa attitudine allo studio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sistema scuola non soddisfacente          □ altro (indicare) .......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l tuo rapporto con i giornali quotidiani è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ullo       □ saltuario       □ poco costante      □ costante       □ assidu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a Di quale natura sono i quotidiani che legg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 Il tuo rapporto con giornali periodici (settimanali, mensili, bimestrali, ecc.) è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ullo       □ saltuario       □ poco costante      □ costante       □ assidu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a Di quale natura sono i periodici che legg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3. Quanti libri completi (non scolastici) leggi in un anno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essuno         □ da 1 a 3          □ da 3 a 6          □ da 6 a 15          □ più di 15</w:t>
            </w:r>
          </w:p>
          <w:p>
            <w:pPr>
              <w:pStyle w:val="Normal"/>
              <w:jc w:val="both"/>
              <w:rPr/>
            </w:pPr>
            <w:r>
              <w:rPr/>
              <w:t>3.a Di che natura sono i libri che leggi: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casa usi un personal compute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sì                                  □ no</w:t>
            </w:r>
          </w:p>
          <w:p>
            <w:pPr>
              <w:pStyle w:val="Normal"/>
              <w:jc w:val="both"/>
              <w:rPr/>
            </w:pPr>
            <w:r>
              <w:rPr/>
              <w:t>1.a Se sì, per svolgere quali attività (metti una crocetta sulle diverse attività per cui usi il PC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 xml:space="preserve">gioco                       □ video scrittura                □ foglio elettronico                 □ database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 xml:space="preserve">ricerche enciclopediche su CD ROM               </w:t>
            </w:r>
            <w:bookmarkStart w:id="0" w:name="OLE_LINK36"/>
            <w:bookmarkStart w:id="1" w:name="OLE_LINK35"/>
            <w:r>
              <w:rPr/>
              <w:t>□</w:t>
            </w:r>
            <w:bookmarkEnd w:id="0"/>
            <w:bookmarkEnd w:id="1"/>
            <w:r>
              <w:rPr/>
              <w:t xml:space="preserve"> accesso ad INTERNET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>altro (specificare)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b. Se navighi in Internet, indica quale di questi siti hai provato a consultare: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bookmarkStart w:id="2" w:name="OLE_LINK38"/>
            <w:bookmarkStart w:id="3" w:name="OLE_LINK37"/>
            <w:r>
              <w:rPr>
                <w:lang w:val="en-GB"/>
              </w:rPr>
              <w:t xml:space="preserve">□  </w:t>
            </w:r>
            <w:r>
              <w:rPr>
                <w:lang w:val="en-GB"/>
              </w:rPr>
              <w:t xml:space="preserve">quotidiani on line    □  Wikipedia    □  Youtube     </w:t>
            </w:r>
            <w:bookmarkStart w:id="4" w:name="OLE_LINK40"/>
            <w:bookmarkStart w:id="5" w:name="OLE_LINK39"/>
            <w:r>
              <w:rPr>
                <w:lang w:val="en-GB"/>
              </w:rPr>
              <w:t>□ Face book    □  Messeng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bookmarkEnd w:id="4"/>
            <w:bookmarkEnd w:id="5"/>
            <w:r>
              <w:rPr/>
              <w:t xml:space="preserve">  </w:t>
            </w:r>
            <w:r>
              <w:rPr/>
              <w:t>siti aiuto studenti ( quali?  □ atuttascuola     □ studentville    □ spalsh    □ altri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c. Se navighi in Internet, segna i tuoi 3 siti peferiti ( = che consulti maggiormanete)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d. Hai mai letto un libro in forma digitale (  </w:t>
            </w:r>
            <w:r>
              <w:rPr>
                <w:i/>
              </w:rPr>
              <w:t>ebook</w:t>
            </w:r>
            <w:r>
              <w:rPr/>
              <w:t xml:space="preserve"> ) ?  </w:t>
            </w:r>
            <w:bookmarkStart w:id="6" w:name="OLE_LINK42"/>
            <w:bookmarkStart w:id="7" w:name="OLE_LINK41"/>
            <w:r>
              <w:rPr/>
              <w:t>□ si  □ no</w:t>
            </w:r>
            <w:bookmarkEnd w:id="6"/>
            <w:bookmarkEnd w:id="7"/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ali ? 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e.  Possiedi un cellulare personale?   </w:t>
            </w:r>
            <w:bookmarkStart w:id="8" w:name="OLE_LINK44"/>
            <w:bookmarkStart w:id="9" w:name="OLE_LINK43"/>
            <w:bookmarkStart w:id="10" w:name="OLE_LINK48"/>
            <w:bookmarkStart w:id="11" w:name="OLE_LINK47"/>
            <w:r>
              <w:rPr/>
              <w:t xml:space="preserve">□ si  □ no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2" w:name="OLE_LINK38"/>
            <w:bookmarkStart w:id="13" w:name="OLE_LINK37"/>
            <w:bookmarkStart w:id="14" w:name="OLE_LINK46"/>
            <w:bookmarkStart w:id="15" w:name="OLE_LINK45"/>
            <w:r>
              <w:rPr/>
              <w:t xml:space="preserve">Usi il cellulare per comunicare con amici   □ si  □ no  Se sì, Cosa comunichi di solito agli amici ? </w:t>
            </w:r>
            <w:bookmarkEnd w:id="12"/>
            <w:bookmarkEnd w:id="13"/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informazioni   □ emozioni / stati d’animo   □ qualsiasi pensiero mi venga in mente </w:t>
            </w:r>
            <w:bookmarkEnd w:id="14"/>
            <w:bookmarkEnd w:id="1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f. Sei iscritto a Facebook ? □ si  □ n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Se sì, quando sei connesso a FB, quanto tempo stai connesso ( In totale, considerando anche le pause ) ?  </w:t>
            </w:r>
            <w:bookmarkStart w:id="16" w:name="OLE_LINK50"/>
            <w:bookmarkStart w:id="17" w:name="OLE_LINK49"/>
            <w:r>
              <w:rPr/>
              <w:t>□  meno di 1 ora      □  fino ad 1 ora          □ da 1 a 2 ore     □ oltre 2 ore.</w:t>
            </w:r>
            <w:bookmarkEnd w:id="16"/>
            <w:bookmarkEnd w:id="17"/>
          </w:p>
          <w:p>
            <w:pPr>
              <w:pStyle w:val="Normal"/>
              <w:jc w:val="both"/>
              <w:rPr/>
            </w:pPr>
            <w:r>
              <w:rPr/>
              <w:t>Quante volte a settimana ti connetti a Fb ?   □  1 volta   □  2 volte    □ 3  volte   □ 4 volte                □  quotidiana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g. Hai l’accesso a Internet libero, oppure hai orari e regole da rispettare ? ……………………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065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65pt" to="485.9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Come giudichi le tue abilità nell’uso del PC (escludi le attività di gioco!!!): 1. Come consideri il tuo rapporto con la materia “italiano”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ottimo                    □ buono                  □ sufficiente              □ insufficiente</w:t>
            </w:r>
          </w:p>
          <w:p>
            <w:pPr>
              <w:pStyle w:val="Normal"/>
              <w:jc w:val="both"/>
              <w:rPr/>
            </w:pPr>
            <w:r>
              <w:rPr/>
              <w:t>1.a Se il rapporto è sufficiente/insufficiente, a cosa lo attribuis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 Come consideri il tuo rapporto con la materia “storia”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ottimo                    □ buono                  □ sufficiente              □ insufficiente</w:t>
            </w:r>
          </w:p>
          <w:p>
            <w:pPr>
              <w:pStyle w:val="Normal"/>
              <w:jc w:val="both"/>
              <w:rPr/>
            </w:pPr>
            <w:r>
              <w:rPr/>
              <w:t>2.a Se il rapporto è sufficiente/insufficiente, a cosa lo attribuis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Assegna alle quattro abilità linguistiche un punteggio di preferenza, da 0 a 10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coltare .............,       Parlare ................., Leggere ................, Scrivere 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Indica con un punteggio (da 0 a 10) quali ritieni debbano essere le funzioni a cui dovrebb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ssere rivolto lo studio dell’italian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insegnare ad esprimersi oralmente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insegnare ad ascoltare                    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insegnare a scrivere                            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far conoscere opere letterarie e autori  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. far conoscere struttura e possibile utilizzo del sistema lingua (grammatica)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. insegnare il significato di parole nuove                                                                           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. altro (specifica) 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ggiungere scheda su MOLEDOLE DI IDENTITA’ + ARGOMENTARE LE MOLECOLE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9:00Z</dcterms:created>
  <dc:creator>luca</dc:creator>
  <dc:description/>
  <cp:keywords/>
  <dc:language>en-US</dc:language>
  <cp:lastModifiedBy>luca</cp:lastModifiedBy>
  <dcterms:modified xsi:type="dcterms:W3CDTF">2010-07-30T15:15:00Z</dcterms:modified>
  <cp:revision>3</cp:revision>
  <dc:subject/>
  <dc:title/>
</cp:coreProperties>
</file>