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png" ContentType="image/png"/>
  <Override PartName="/word/media/image5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13.8pt;height:24.6pt;mso-wrap-style:none;v-text-anchor:middle;mso-position-horizontal-relative:char" type="_x0000_t136">
            <v:path textpathok="t"/>
            <v:textpath on="t" fitshape="t" string="IL TESTO DESCRITTIVO" style="font-family:&quot;Arial&quot;;font-size:14pt"/>
            <v:imagedata r:id="rId2" o:detectmouseclick="t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  <w:t>Come tutti i testi ha una struttura e dei contenu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  <w:t>In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  <w:t xml:space="preserve">Svolgimen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  <w:t>Fine.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20"/>
          <w:szCs w:val="20"/>
        </w:rPr>
      </w:pPr>
      <w:r>
        <w:rPr>
          <w:rFonts w:cs="Nova" w:ascii="Nova" w:hAnsi="Nova"/>
          <w:sz w:val="36"/>
          <w:szCs w:val="36"/>
          <w:lang w:val="en-US" w:eastAsia="en-US"/>
        </w:rPr>
        <w:pict>
          <v:shape id="shape_0" fillcolor="red" stroked="t" o:allowincell="f" style="position:absolute;margin-left:0pt;margin-top:0pt;width:162.7pt;height:16.45pt;mso-wrap-style:none;v-text-anchor:middle;mso-position-horizontal-relative:char" type="_x0000_t136">
            <v:path textpathok="t"/>
            <v:textpath on="t" fitshape="t" string="INIZIO= PRESENTAZIONE" style="font-family:&quot;Arial&quot;;font-size:10pt"/>
            <v:fill o:detectmouseclick="t" type="solid" color2="aqua"/>
            <v:stroke color="#ff6600" weight="9360" joinstyle="miter" endcap="flat"/>
            <w10:wrap type="none"/>
          </v:shape>
        </w:pict>
      </w:r>
      <w:r>
        <w:rPr>
          <w:rFonts w:eastAsia="Nova" w:cs="Nova" w:ascii="Nova" w:hAnsi="Nova"/>
          <w:sz w:val="36"/>
          <w:szCs w:val="36"/>
        </w:rPr>
        <w:t xml:space="preserve"> </w:t>
      </w:r>
      <w:r>
        <w:rPr>
          <w:rFonts w:cs="Nova" w:ascii="Nova" w:hAnsi="Nova"/>
          <w:sz w:val="36"/>
          <w:szCs w:val="36"/>
        </w:rPr>
        <w:t xml:space="preserve">- </w:t>
      </w:r>
      <w:r>
        <w:rPr>
          <w:rFonts w:cs="Nova" w:ascii="Nova" w:hAnsi="Nova"/>
          <w:sz w:val="20"/>
          <w:szCs w:val="20"/>
        </w:rPr>
        <w:t>SI DICE O SI FA CAPIRE DI CHE COSA SI VUOLE SCRIVERE.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/>
      </w:pPr>
      <w:r>
        <w:rPr>
          <w:rFonts w:cs="Nova" w:ascii="Nova" w:hAnsi="Nova"/>
          <w:sz w:val="36"/>
          <w:szCs w:val="36"/>
          <w:lang w:val="en-US" w:eastAsia="en-US"/>
        </w:rPr>
        <w:pict>
          <v:shape id="shape_0" fillcolor="#ff9900" stroked="t" o:allowincell="f" style="position:absolute;margin-left:0pt;margin-top:0pt;width:159.7pt;height:16.45pt;mso-wrap-style:none;v-text-anchor:middle;mso-position-horizontal-relative:char" type="_x0000_t136">
            <v:path textpathok="t"/>
            <v:textpath on="t" fitshape="t" string="SVOLGIMENTO= ANALISI" style="font-family:&quot;Arial&quot;;font-size:10pt"/>
            <v:fill o:detectmouseclick="t" type="solid" color2="#0066ff"/>
            <v:stroke color="#ff6600" weight="9360" joinstyle="miter" endcap="flat"/>
            <w10:wrap type="none"/>
          </v:shape>
        </w:pict>
      </w:r>
      <w:r>
        <w:rPr>
          <w:rFonts w:eastAsia="Nova" w:cs="Nova" w:ascii="Nova" w:hAnsi="Nova"/>
          <w:sz w:val="36"/>
          <w:szCs w:val="36"/>
        </w:rPr>
        <w:t xml:space="preserve"> </w:t>
      </w:r>
      <w:r>
        <w:rPr>
          <w:rFonts w:cs="Nova" w:ascii="Nova" w:hAnsi="Nova"/>
          <w:sz w:val="36"/>
          <w:szCs w:val="36"/>
        </w:rPr>
        <w:t>-</w:t>
      </w:r>
      <w:r>
        <w:rPr>
          <w:rFonts w:cs="Nova" w:ascii="Nova" w:hAnsi="Nova"/>
          <w:sz w:val="20"/>
          <w:szCs w:val="20"/>
        </w:rPr>
        <w:t>SI DICE ESATTAMENTE COME E’ Ciò DI CUI VOGLIAMO  SCRIVERE.</w:t>
      </w:r>
    </w:p>
    <w:p>
      <w:pPr>
        <w:pStyle w:val="Normal"/>
        <w:rPr>
          <w:rFonts w:ascii="Nova" w:hAnsi="Nova" w:cs="Nova"/>
          <w:sz w:val="20"/>
          <w:szCs w:val="20"/>
        </w:rPr>
      </w:pPr>
      <w:r>
        <w:rPr>
          <w:rFonts w:cs="Nova" w:ascii="Nova" w:hAnsi="Nova"/>
          <w:sz w:val="20"/>
          <w:szCs w:val="20"/>
        </w:rPr>
      </w:r>
    </w:p>
    <w:p>
      <w:pPr>
        <w:pStyle w:val="Normal"/>
        <w:rPr>
          <w:rFonts w:ascii="Nova" w:hAnsi="Nova" w:cs="Nova"/>
          <w:sz w:val="18"/>
          <w:szCs w:val="18"/>
        </w:rPr>
      </w:pPr>
      <w:r>
        <w:rPr>
          <w:rFonts w:cs="Nova" w:ascii="Nova" w:hAnsi="Nova"/>
          <w:sz w:val="18"/>
          <w:szCs w:val="18"/>
        </w:rPr>
      </w:r>
    </w:p>
    <w:p>
      <w:pPr>
        <w:pStyle w:val="Normal"/>
        <w:jc w:val="both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  <w:lang w:val="en-US" w:eastAsia="en-US"/>
        </w:rPr>
        <w:pict>
          <v:shape id="shape_0" fillcolor="yellow" stroked="t" o:allowincell="f" style="position:absolute;margin-left:0pt;margin-top:0pt;width:128.95pt;height:17.2pt;mso-wrap-style:none;v-text-anchor:middle;mso-position-horizontal-relative:char" type="_x0000_t136">
            <v:path textpathok="t"/>
            <v:textpath on="t" fitshape="t" string="FINE= RIFLESSIONI" style="font-family:&quot;Arial&quot;;font-size:12pt"/>
            <v:fill o:detectmouseclick="t" type="solid" color2="blue"/>
            <v:stroke color="#ff6600" weight="9360" joinstyle="miter" endcap="flat"/>
            <w10:wrap type="none"/>
          </v:shape>
        </w:pict>
      </w:r>
      <w:r>
        <w:rPr>
          <w:rFonts w:eastAsia="Nova" w:cs="Nova" w:ascii="Nova" w:hAnsi="Nova"/>
          <w:sz w:val="36"/>
          <w:szCs w:val="36"/>
        </w:rPr>
        <w:t xml:space="preserve"> </w:t>
      </w:r>
      <w:r>
        <w:rPr>
          <w:rFonts w:cs="Nova" w:ascii="Nova" w:hAnsi="Nova"/>
          <w:sz w:val="36"/>
          <w:szCs w:val="36"/>
        </w:rPr>
        <w:t xml:space="preserve">- </w:t>
      </w:r>
      <w:r>
        <w:rPr>
          <w:rFonts w:cs="Nova" w:ascii="Nova" w:hAnsi="Nova"/>
          <w:sz w:val="20"/>
          <w:szCs w:val="20"/>
        </w:rPr>
        <w:t xml:space="preserve">CONCLUDIAMO CON ALCUNE CONSIDERAZIONI O PENSIERI CHE 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  <w:tab/>
        <w:t xml:space="preserve">                         </w:t>
      </w:r>
      <w:r>
        <w:rPr>
          <w:rFonts w:cs="Nova" w:ascii="Nova" w:hAnsi="Nova"/>
          <w:sz w:val="20"/>
          <w:szCs w:val="20"/>
        </w:rPr>
        <w:t>L’ELEMENTO DESCRITTO CI ISPIRA</w:t>
      </w:r>
    </w:p>
    <w:p>
      <w:pPr>
        <w:pStyle w:val="Normal"/>
        <w:tabs>
          <w:tab w:val="clear" w:pos="708"/>
          <w:tab w:val="left" w:pos="3000" w:leader="none"/>
        </w:tabs>
        <w:rPr>
          <w:rFonts w:ascii="Nova" w:hAnsi="Nova" w:cs="No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69240</wp:posOffset>
            </wp:positionV>
            <wp:extent cx="1060450" cy="876935"/>
            <wp:effectExtent l="0" t="0" r="0" b="0"/>
            <wp:wrapTight wrapText="bothSides">
              <wp:wrapPolygon edited="0">
                <wp:start x="4254" y="1363"/>
                <wp:lineTo x="3436" y="3117"/>
                <wp:lineTo x="3601" y="4092"/>
                <wp:lineTo x="4419" y="5066"/>
                <wp:lineTo x="3436" y="8769"/>
                <wp:lineTo x="2618" y="12667"/>
                <wp:lineTo x="2618" y="13251"/>
                <wp:lineTo x="6545" y="16370"/>
                <wp:lineTo x="7528" y="16370"/>
                <wp:lineTo x="7036" y="18904"/>
                <wp:lineTo x="7691" y="19878"/>
                <wp:lineTo x="9655" y="19878"/>
                <wp:lineTo x="12764" y="19878"/>
                <wp:lineTo x="18000" y="19294"/>
                <wp:lineTo x="18326" y="18904"/>
                <wp:lineTo x="15218" y="16370"/>
                <wp:lineTo x="15544" y="12667"/>
                <wp:lineTo x="14891" y="8575"/>
                <wp:lineTo x="12600" y="5261"/>
                <wp:lineTo x="12436" y="4287"/>
                <wp:lineTo x="5237" y="1363"/>
                <wp:lineTo x="4254" y="136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va" w:cs="Nova" w:ascii="Nova" w:hAnsi="Nova"/>
          <w:sz w:val="36"/>
          <w:szCs w:val="36"/>
        </w:rPr>
        <w:t xml:space="preserve">   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pict>
          <v:shape id="shape_0" stroked="t" o:allowincell="f" style="position:absolute;margin-left:-95.1pt;margin-top:101.95pt;width:203.15pt;height:13pt;mso-wrap-style:none;v-text-anchor:middle;rotation:90" type="_x0000_t136">
            <v:path textpathok="t"/>
            <v:textpath on="t" fitshape="t" string="contenuti" style="font-family:&quot;Arial&quot;;font-size:12pt"/>
            <v:imagedata r:id="rId4" o:detectmouseclick="t"/>
            <v:stroke color="#ff9900" weight="12600" joinstyle="miter" endcap="flat"/>
            <v:shadow on="t" obscured="f" color="#cbcbcb"/>
            <w10:wrap type="square"/>
          </v:shape>
        </w:pi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829945" cy="1028700"/>
            <wp:effectExtent l="0" t="0" r="0" b="0"/>
            <wp:wrapTight wrapText="bothSides">
              <wp:wrapPolygon edited="0">
                <wp:start x="9383" y="848"/>
                <wp:lineTo x="7347" y="989"/>
                <wp:lineTo x="4337" y="1768"/>
                <wp:lineTo x="4337" y="2051"/>
                <wp:lineTo x="1947" y="2122"/>
                <wp:lineTo x="1504" y="2263"/>
                <wp:lineTo x="1504" y="3254"/>
                <wp:lineTo x="796" y="4033"/>
                <wp:lineTo x="619" y="4245"/>
                <wp:lineTo x="177" y="5094"/>
                <wp:lineTo x="177" y="5306"/>
                <wp:lineTo x="353" y="5660"/>
                <wp:lineTo x="1239" y="6863"/>
                <wp:lineTo x="265" y="8067"/>
                <wp:lineTo x="265" y="8420"/>
                <wp:lineTo x="442" y="9269"/>
                <wp:lineTo x="1151" y="10472"/>
                <wp:lineTo x="1239" y="11109"/>
                <wp:lineTo x="1682" y="11675"/>
                <wp:lineTo x="2390" y="11675"/>
                <wp:lineTo x="4957" y="12878"/>
                <wp:lineTo x="5222" y="14081"/>
                <wp:lineTo x="5842" y="15284"/>
                <wp:lineTo x="6639" y="16487"/>
                <wp:lineTo x="5753" y="17619"/>
                <wp:lineTo x="4691" y="18327"/>
                <wp:lineTo x="4426" y="18609"/>
                <wp:lineTo x="4249" y="19388"/>
                <wp:lineTo x="3895" y="20095"/>
                <wp:lineTo x="3895" y="20379"/>
                <wp:lineTo x="6462" y="21298"/>
                <wp:lineTo x="7347" y="21440"/>
                <wp:lineTo x="15048" y="21512"/>
                <wp:lineTo x="16465" y="21512"/>
                <wp:lineTo x="16996" y="21298"/>
                <wp:lineTo x="17350" y="20238"/>
                <wp:lineTo x="17615" y="18893"/>
                <wp:lineTo x="20891" y="16982"/>
                <wp:lineTo x="20802" y="16770"/>
                <wp:lineTo x="19120" y="16487"/>
                <wp:lineTo x="18854" y="15284"/>
                <wp:lineTo x="20448" y="11675"/>
                <wp:lineTo x="20802" y="10472"/>
                <wp:lineTo x="20802" y="9269"/>
                <wp:lineTo x="20626" y="7853"/>
                <wp:lineTo x="19297" y="7005"/>
                <wp:lineTo x="19032" y="6863"/>
                <wp:lineTo x="19917" y="5872"/>
                <wp:lineTo x="19917" y="5660"/>
                <wp:lineTo x="19032" y="4457"/>
                <wp:lineTo x="17704" y="3254"/>
                <wp:lineTo x="16553" y="2546"/>
                <wp:lineTo x="15668" y="1839"/>
                <wp:lineTo x="11950" y="919"/>
                <wp:lineTo x="10534" y="848"/>
                <wp:lineTo x="9383" y="84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1054100" cy="1054100"/>
            <wp:effectExtent l="0" t="0" r="0" b="0"/>
            <wp:wrapTight wrapText="bothSides">
              <wp:wrapPolygon edited="0">
                <wp:start x="4163" y="1750"/>
                <wp:lineTo x="4163" y="4864"/>
                <wp:lineTo x="2775" y="4864"/>
                <wp:lineTo x="2973" y="7393"/>
                <wp:lineTo x="5549" y="7976"/>
                <wp:lineTo x="5351" y="11090"/>
                <wp:lineTo x="3766" y="14203"/>
                <wp:lineTo x="4757" y="17511"/>
                <wp:lineTo x="992" y="18678"/>
                <wp:lineTo x="1190" y="20235"/>
                <wp:lineTo x="11097" y="20819"/>
                <wp:lineTo x="13673" y="20819"/>
                <wp:lineTo x="15456" y="20819"/>
                <wp:lineTo x="15655" y="20819"/>
                <wp:lineTo x="18627" y="20041"/>
                <wp:lineTo x="18230" y="18290"/>
                <wp:lineTo x="13871" y="17511"/>
                <wp:lineTo x="12286" y="14203"/>
                <wp:lineTo x="11494" y="13230"/>
                <wp:lineTo x="9512" y="11090"/>
                <wp:lineTo x="7927" y="7976"/>
                <wp:lineTo x="9908" y="7004"/>
                <wp:lineTo x="10305" y="6225"/>
                <wp:lineTo x="9116" y="4864"/>
                <wp:lineTo x="10702" y="4864"/>
                <wp:lineTo x="10702" y="4280"/>
                <wp:lineTo x="8917" y="1750"/>
                <wp:lineTo x="4163" y="175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va" w:cs="Nova" w:ascii="Nova" w:hAnsi="Nova"/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eastAsia="Nova" w:cs="Nova" w:ascii="Nova" w:hAnsi="Nova"/>
          <w:sz w:val="36"/>
          <w:szCs w:val="36"/>
        </w:rPr>
        <w:t xml:space="preserve">             </w:t>
      </w:r>
      <w:r>
        <w:rPr>
          <w:rFonts w:cs="Nova" w:ascii="Nova" w:hAnsi="Nova"/>
          <w:sz w:val="36"/>
          <w:szCs w:val="36"/>
        </w:rPr>
        <w:t>Persone</w:t>
      </w:r>
    </w:p>
    <w:p>
      <w:pPr>
        <w:pStyle w:val="Normal"/>
        <w:tabs>
          <w:tab w:val="clear" w:pos="708"/>
          <w:tab w:val="left" w:pos="6500" w:leader="none"/>
        </w:tabs>
        <w:rPr>
          <w:rFonts w:ascii="Nova" w:hAnsi="Nova" w:cs="Nova"/>
          <w:sz w:val="36"/>
          <w:szCs w:val="36"/>
        </w:rPr>
      </w:pPr>
      <w:r>
        <w:rPr>
          <w:rFonts w:eastAsia="Nova" w:cs="Nova" w:ascii="Nova" w:hAnsi="Nova"/>
          <w:sz w:val="36"/>
          <w:szCs w:val="36"/>
        </w:rPr>
        <w:t xml:space="preserve">                                             </w:t>
      </w:r>
      <w:r>
        <w:rPr>
          <w:rFonts w:cs="Nova" w:ascii="Nova" w:hAnsi="Nova"/>
          <w:sz w:val="36"/>
          <w:szCs w:val="36"/>
        </w:rPr>
        <w:t>Animali             Esseri fantastici</w:t>
      </w:r>
    </w:p>
    <w:p>
      <w:pPr>
        <w:pStyle w:val="Normal"/>
        <w:rPr>
          <w:rFonts w:ascii="Nova" w:hAnsi="Nova" w:cs="Nova"/>
          <w:sz w:val="36"/>
          <w:szCs w:val="36"/>
          <w:lang w:val="en-US" w:eastAsia="en-US"/>
        </w:rPr>
      </w:pPr>
      <w:r>
        <w:rPr>
          <w:rFonts w:cs="Nova" w:ascii="Nova" w:hAnsi="No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4970</wp:posOffset>
            </wp:positionH>
            <wp:positionV relativeFrom="paragraph">
              <wp:posOffset>304165</wp:posOffset>
            </wp:positionV>
            <wp:extent cx="1704975" cy="866140"/>
            <wp:effectExtent l="0" t="0" r="0" b="0"/>
            <wp:wrapTight wrapText="bothSides">
              <wp:wrapPolygon edited="0">
                <wp:start x="2862" y="2371"/>
                <wp:lineTo x="1475" y="5251"/>
                <wp:lineTo x="1387" y="6436"/>
                <wp:lineTo x="867" y="8639"/>
                <wp:lineTo x="867" y="18125"/>
                <wp:lineTo x="1215" y="18633"/>
                <wp:lineTo x="2689" y="19141"/>
                <wp:lineTo x="8327" y="19650"/>
                <wp:lineTo x="13271" y="19650"/>
                <wp:lineTo x="17696" y="19650"/>
                <wp:lineTo x="18042" y="19650"/>
                <wp:lineTo x="20385" y="18802"/>
                <wp:lineTo x="20645" y="18633"/>
                <wp:lineTo x="20905" y="16261"/>
                <wp:lineTo x="20818" y="15415"/>
                <wp:lineTo x="19865" y="12196"/>
                <wp:lineTo x="20298" y="8808"/>
                <wp:lineTo x="19865" y="3218"/>
                <wp:lineTo x="16395" y="2540"/>
                <wp:lineTo x="3383" y="2371"/>
                <wp:lineTo x="2862" y="237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51655</wp:posOffset>
            </wp:positionH>
            <wp:positionV relativeFrom="paragraph">
              <wp:posOffset>245745</wp:posOffset>
            </wp:positionV>
            <wp:extent cx="942975" cy="1143000"/>
            <wp:effectExtent l="0" t="0" r="0" b="0"/>
            <wp:wrapTight wrapText="bothSides">
              <wp:wrapPolygon edited="0">
                <wp:start x="-137" y="0"/>
                <wp:lineTo x="-137" y="21483"/>
                <wp:lineTo x="21600" y="21483"/>
                <wp:lineTo x="21600" y="0"/>
                <wp:lineTo x="-13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  <w:tab w:val="left" w:pos="7140" w:leader="none"/>
        </w:tabs>
        <w:rPr>
          <w:rFonts w:ascii="Nova" w:hAnsi="Nova" w:cs="Nova"/>
          <w:sz w:val="36"/>
          <w:szCs w:val="36"/>
        </w:rPr>
      </w:pPr>
      <w:r>
        <w:rPr>
          <w:rFonts w:eastAsia="Nova" w:cs="Nova" w:ascii="Nova" w:hAnsi="Nova"/>
          <w:sz w:val="36"/>
          <w:szCs w:val="36"/>
        </w:rPr>
        <w:t xml:space="preserve">              </w:t>
      </w:r>
      <w:r>
        <w:rPr>
          <w:rFonts w:cs="Nova" w:ascii="Nova" w:hAnsi="Nova"/>
          <w:sz w:val="36"/>
          <w:szCs w:val="36"/>
        </w:rPr>
        <w:t xml:space="preserve">Paesaggi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rFonts w:ascii="Nova" w:hAnsi="Nova" w:cs="Nova"/>
          <w:sz w:val="36"/>
          <w:szCs w:val="36"/>
        </w:rPr>
      </w:pPr>
      <w:r>
        <w:rPr>
          <w:rFonts w:eastAsia="Nova" w:cs="Nova" w:ascii="Nova" w:hAnsi="Nova"/>
          <w:sz w:val="36"/>
          <w:szCs w:val="36"/>
        </w:rPr>
        <w:t xml:space="preserve">                                                                                   </w:t>
      </w:r>
      <w:r>
        <w:rPr>
          <w:rFonts w:cs="Nova" w:ascii="Nova" w:hAnsi="Nova"/>
          <w:sz w:val="36"/>
          <w:szCs w:val="36"/>
        </w:rPr>
        <w:t>Oggetti</w:t>
      </w:r>
    </w:p>
    <w:p>
      <w:pPr>
        <w:pStyle w:val="Normal"/>
        <w:tabs>
          <w:tab w:val="clear" w:pos="708"/>
          <w:tab w:val="left" w:pos="1940" w:leader="none"/>
          <w:tab w:val="left" w:pos="7140" w:leader="none"/>
        </w:tabs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  <w:tab w:val="left" w:pos="7140" w:leader="none"/>
        </w:tabs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  <w:tab w:val="left" w:pos="7140" w:leader="none"/>
        </w:tabs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  <w:tab w:val="left" w:pos="7140" w:leader="none"/>
        </w:tabs>
        <w:jc w:val="center"/>
        <w:rPr>
          <w:rFonts w:ascii="Nova" w:hAnsi="Nova" w:cs="Agent Orange"/>
          <w:color w:val="FF0000"/>
          <w:sz w:val="40"/>
          <w:szCs w:val="40"/>
        </w:rPr>
      </w:pPr>
      <w:r>
        <w:rPr>
          <w:rFonts w:cs="Agent Orange" w:ascii="Nova" w:hAnsi="Nova"/>
          <w:color w:val="FF0000"/>
          <w:sz w:val="40"/>
          <w:szCs w:val="40"/>
        </w:rPr>
        <w:t>Cosa ci può aiutare a descrivere?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  <w:t>Per aiutarci a descrivere  ci possono aiutare i nostri sensi: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Nova" w:hAnsi="Nova" w:cs="Nova"/>
          <w:sz w:val="20"/>
          <w:szCs w:val="20"/>
        </w:rPr>
      </w:pPr>
      <w:r>
        <w:rPr>
          <w:rFonts w:cs="Nova" w:ascii="Nova" w:hAnsi="Nova"/>
          <w:sz w:val="36"/>
          <w:szCs w:val="36"/>
          <w:lang w:val="en-US" w:eastAsia="en-US"/>
        </w:rPr>
        <w:pict>
          <v:shape id="shape_0" fillcolor="white" stroked="t" o:allowincell="f" style="position:absolute;margin-left:0pt;margin-top:0pt;width:93.7pt;height:17.2pt;mso-wrap-style:none;v-text-anchor:middle;mso-position-horizontal-relative:char" type="_x0000_t136">
            <v:path textpathok="t"/>
            <v:textpath on="t" fitshape="t" string="CON LA VIST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Nova" w:cs="Nova" w:ascii="Nova" w:hAnsi="Nova"/>
          <w:sz w:val="36"/>
          <w:szCs w:val="36"/>
        </w:rPr>
        <w:t xml:space="preserve">   </w:t>
      </w:r>
      <w:r>
        <w:rPr>
          <w:rFonts w:cs="Nova" w:ascii="Nova" w:hAnsi="Nova"/>
          <w:sz w:val="20"/>
          <w:szCs w:val="20"/>
        </w:rPr>
        <w:t>VEDO: I COLORI, LE OMBRE, LE LUCI, LE FORME, I MOVIMENTI, LE POSIZIONI,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cs="Nova" w:ascii="Nova" w:hAnsi="Nova"/>
          <w:sz w:val="36"/>
          <w:szCs w:val="36"/>
          <w:lang w:val="en-US" w:eastAsia="en-US"/>
        </w:rPr>
        <w:pict>
          <v:shape id="shape_0" fillcolor="white" stroked="t" o:allowincell="f" style="position:absolute;margin-left:0pt;margin-top:0pt;width:85.45pt;height:17.2pt;mso-wrap-style:none;v-text-anchor:middle;mso-position-horizontal-relative:char" type="_x0000_t136">
            <v:path textpathok="t"/>
            <v:textpath on="t" fitshape="t" string="CON L'UDI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Nova" w:ascii="Nova" w:hAnsi="Nova"/>
          <w:sz w:val="36"/>
          <w:szCs w:val="36"/>
        </w:rPr>
        <w:tab/>
      </w:r>
      <w:r>
        <w:rPr>
          <w:rFonts w:cs="Nova" w:ascii="Nova" w:hAnsi="Nova"/>
          <w:sz w:val="20"/>
          <w:szCs w:val="20"/>
        </w:rPr>
        <w:t>SENTO: I SUONI, I RUMORI, LA VOCI UMANE E DI ANIMALI</w:t>
      </w:r>
    </w:p>
    <w:p>
      <w:pPr>
        <w:pStyle w:val="Normal"/>
        <w:tabs>
          <w:tab w:val="clear" w:pos="708"/>
          <w:tab w:val="left" w:pos="2240" w:leader="none"/>
        </w:tabs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  <w:lang w:val="en-US" w:eastAsia="en-US"/>
        </w:rPr>
        <w:pict>
          <v:shape id="shape_0" fillcolor="white" stroked="t" o:allowincell="f" style="position:absolute;margin-left:0pt;margin-top:0pt;width:106.45pt;height:17.2pt;mso-wrap-style:none;v-text-anchor:middle;mso-position-horizontal-relative:char" type="_x0000_t136">
            <v:path textpathok="t"/>
            <v:textpath on="t" fitshape="t" string="CON L'OLFAT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Nova" w:cs="Nova" w:ascii="Nova" w:hAnsi="Nova"/>
          <w:sz w:val="36"/>
          <w:szCs w:val="36"/>
        </w:rPr>
        <w:t xml:space="preserve">  </w:t>
      </w:r>
      <w:r>
        <w:rPr>
          <w:rFonts w:cs="Nova" w:ascii="Nova" w:hAnsi="Nova"/>
          <w:sz w:val="20"/>
          <w:szCs w:val="20"/>
        </w:rPr>
        <w:t>PERCEPISCO GLI ODORI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  <w:lang w:val="en-US" w:eastAsia="en-US"/>
        </w:rPr>
        <w:pict>
          <v:shape id="shape_0" fillcolor="white" stroked="t" o:allowincell="f" style="position:absolute;margin-left:0pt;margin-top:0pt;width:95.95pt;height:17.2pt;mso-wrap-style:none;v-text-anchor:middle;mso-position-horizontal-relative:char" type="_x0000_t136">
            <v:path textpathok="t"/>
            <v:textpath on="t" fitshape="t" string="CON IL GUS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Nova" w:cs="Nova" w:ascii="Nova" w:hAnsi="Nova"/>
          <w:sz w:val="36"/>
          <w:szCs w:val="36"/>
        </w:rPr>
        <w:t xml:space="preserve">    </w:t>
      </w:r>
      <w:r>
        <w:rPr>
          <w:rFonts w:cs="Nova" w:ascii="Nova" w:hAnsi="Nova"/>
          <w:sz w:val="20"/>
          <w:szCs w:val="20"/>
        </w:rPr>
        <w:t>AVVERTO I SAPORI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  <w:lang w:val="en-US" w:eastAsia="en-US"/>
        </w:rPr>
        <w:pict>
          <v:shape id="shape_0" fillcolor="white" stroked="t" o:allowincell="f" style="position:absolute;margin-left:0pt;margin-top:0pt;width:94.45pt;height:17.2pt;mso-wrap-style:none;v-text-anchor:middle;mso-position-horizontal-relative:char" type="_x0000_t136">
            <v:path textpathok="t"/>
            <v:textpath on="t" fitshape="t" string="CON IL TAT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Nova" w:cs="Nova" w:ascii="Nova" w:hAnsi="Nova"/>
          <w:sz w:val="36"/>
          <w:szCs w:val="36"/>
        </w:rPr>
        <w:t xml:space="preserve">   </w:t>
      </w:r>
      <w:r>
        <w:rPr>
          <w:rFonts w:cs="Nova" w:ascii="Nova" w:hAnsi="Nova"/>
          <w:sz w:val="20"/>
          <w:szCs w:val="20"/>
        </w:rPr>
        <w:t>SENTO: LA SUPERFICIE, IL MATERIALE, LA TEMPERATURA</w:t>
      </w:r>
    </w:p>
    <w:p>
      <w:pPr>
        <w:pStyle w:val="Normal"/>
        <w:tabs>
          <w:tab w:val="clear" w:pos="708"/>
          <w:tab w:val="left" w:pos="2620" w:leader="none"/>
        </w:tabs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  <w:t>Trascrivo le informazioni in una griglia:</w:t>
      </w:r>
    </w:p>
    <w:p>
      <w:pPr>
        <w:pStyle w:val="Normal"/>
        <w:rPr>
          <w:rFonts w:ascii="Nova" w:hAnsi="Nova" w:cs="Nova"/>
          <w:sz w:val="36"/>
          <w:szCs w:val="36"/>
        </w:rPr>
      </w:pPr>
      <w:r>
        <w:rPr>
          <w:rFonts w:cs="Nova" w:ascii="Nova" w:hAnsi="Nova"/>
          <w:sz w:val="36"/>
          <w:szCs w:val="36"/>
        </w:rPr>
      </w:r>
    </w:p>
    <w:p>
      <w:pPr>
        <w:pStyle w:val="Normal"/>
        <w:rPr>
          <w:rFonts w:ascii="Nova" w:hAnsi="Nova" w:cs="Nova"/>
          <w:sz w:val="36"/>
          <w:szCs w:val="36"/>
          <w:lang w:val="en-US" w:eastAsia="en-US"/>
        </w:rPr>
      </w:pPr>
      <w:r>
        <w:rPr>
          <w:rFonts w:cs="Nova" w:ascii="Nova" w:hAnsi="Nova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33795" cy="2742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742480"/>
                          <a:chOff x="0" y="0"/>
                          <a:chExt cx="6233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3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000" y="1440"/>
                            <a:ext cx="6111360" cy="24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1120" cy="41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it-IT" w:bidi="ar-SA"/>
                                    </w:rPr>
                                    <w:t>ved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22112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200" y="0"/>
                              <a:ext cx="1221120" cy="41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FF00"/>
                                      <w:lang w:val="it-IT" w:bidi="ar-SA"/>
                                    </w:rPr>
                                    <w:t>sent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22112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760" y="0"/>
                              <a:ext cx="1221120" cy="41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FFFF00"/>
                                      <w:lang w:val="it-IT" w:bidi="ar-SA"/>
                                    </w:rPr>
                                    <w:t>tocc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22112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0"/>
                              <a:ext cx="1221120" cy="41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FF0066"/>
                                      <w:lang w:val="it-IT" w:bidi="ar-SA"/>
                                    </w:rPr>
                                    <w:t>odor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22112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9880" y="0"/>
                              <a:ext cx="1221120" cy="41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it-IT" w:bidi="ar-SA"/>
                                    </w:rPr>
                                    <w:t>gust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22112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832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200" y="41832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760" y="41832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41832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9880" y="41832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648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200" y="81648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760" y="81648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81648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9880" y="81648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464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200" y="121464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760" y="121464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121464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9880" y="121464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1280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200" y="161280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760" y="161280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161280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9880" y="161280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096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200" y="201096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760" y="201096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201096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9880" y="2010960"/>
                              <a:ext cx="1221120" cy="39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13976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11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760" y="0"/>
                            <a:ext cx="6119640" cy="2413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85pt;height:215.95pt" coordorigin="0,0" coordsize="9817,4319">
                <v:rect id="shape_0" stroked="f" o:allowincell="f" style="position:absolute;left:0;top:0;width:9816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4;top:2;width:9624;height:3793">
                  <v:group id="shape_0" style="position:absolute;left:184;top:2;width:1923;height:6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247;top:2;width:1794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ve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184;top:3;width:1922;height:656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2109;top:2;width:1923;height:658">
                    <v:shape id="shape_0" stroked="t" o:allowincell="f" style="position:absolute;left:2172;top:2;width:1794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FF00"/>
                                <w:lang w:val="it-IT" w:bidi="ar-SA"/>
                              </w:rPr>
                              <w:t>sen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2109;top:3;width:1922;height:656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4034;top:2;width:1923;height:658">
                    <v:shape id="shape_0" stroked="t" o:allowincell="f" style="position:absolute;left:4097;top:2;width:1794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it-IT" w:bidi="ar-SA"/>
                              </w:rPr>
                              <w:t>tocc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4034;top:3;width:1922;height:656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5960;top:2;width:1923;height:658">
                    <v:shape id="shape_0" stroked="t" o:allowincell="f" style="position:absolute;left:6023;top:2;width:1794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0066"/>
                                <w:lang w:val="it-IT" w:bidi="ar-SA"/>
                              </w:rPr>
                              <w:t>odo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5960;top:3;width:1922;height:656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7885;top:2;width:1923;height:658">
                    <v:shape id="shape_0" stroked="t" o:allowincell="f" style="position:absolute;left:7948;top:2;width:1794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gus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7885;top:3;width:1922;height:656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184;top:661;width:1923;height:626">
                    <v:shape id="shape_0" stroked="t" o:allowincell="f" style="position:absolute;left:247;top:661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184;top:661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2109;top:661;width:1923;height:626">
                    <v:shape id="shape_0" stroked="t" o:allowincell="f" style="position:absolute;left:2172;top:661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2109;top:661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4034;top:661;width:1923;height:626">
                    <v:shape id="shape_0" stroked="t" o:allowincell="f" style="position:absolute;left:4097;top:661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4034;top:661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5960;top:661;width:1923;height:626">
                    <v:shape id="shape_0" stroked="t" o:allowincell="f" style="position:absolute;left:6023;top:661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5960;top:661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7885;top:661;width:1923;height:626">
                    <v:shape id="shape_0" stroked="t" o:allowincell="f" style="position:absolute;left:7948;top:661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7885;top:661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184;top:1288;width:1923;height:626">
                    <v:shape id="shape_0" stroked="t" o:allowincell="f" style="position:absolute;left:247;top:1288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184;top:1288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2109;top:1288;width:1923;height:626">
                    <v:shape id="shape_0" stroked="t" o:allowincell="f" style="position:absolute;left:2172;top:1288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2109;top:1288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4034;top:1288;width:1923;height:626">
                    <v:shape id="shape_0" stroked="t" o:allowincell="f" style="position:absolute;left:4097;top:1288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4034;top:1288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5960;top:1288;width:1923;height:626">
                    <v:shape id="shape_0" stroked="t" o:allowincell="f" style="position:absolute;left:6023;top:1288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5960;top:1288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7885;top:1288;width:1923;height:626">
                    <v:shape id="shape_0" stroked="t" o:allowincell="f" style="position:absolute;left:7948;top:1288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7885;top:1288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184;top:1915;width:1923;height:626">
                    <v:shape id="shape_0" stroked="t" o:allowincell="f" style="position:absolute;left:247;top:1915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184;top:1915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2109;top:1915;width:1923;height:626">
                    <v:shape id="shape_0" stroked="t" o:allowincell="f" style="position:absolute;left:2172;top:1915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2109;top:1915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4034;top:1915;width:1923;height:626">
                    <v:shape id="shape_0" stroked="t" o:allowincell="f" style="position:absolute;left:4097;top:1915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4034;top:1915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5960;top:1915;width:1923;height:626">
                    <v:shape id="shape_0" stroked="t" o:allowincell="f" style="position:absolute;left:6023;top:1915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5960;top:1915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7885;top:1915;width:1923;height:626">
                    <v:shape id="shape_0" stroked="t" o:allowincell="f" style="position:absolute;left:7948;top:1915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7885;top:1915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184;top:2542;width:1923;height:626">
                    <v:shape id="shape_0" stroked="t" o:allowincell="f" style="position:absolute;left:247;top:2542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184;top:2542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2109;top:2542;width:1923;height:626">
                    <v:shape id="shape_0" stroked="t" o:allowincell="f" style="position:absolute;left:2172;top:2542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2109;top:2542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4034;top:2542;width:1923;height:626">
                    <v:shape id="shape_0" stroked="t" o:allowincell="f" style="position:absolute;left:4097;top:2542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4034;top:2542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5960;top:2542;width:1923;height:626">
                    <v:shape id="shape_0" stroked="t" o:allowincell="f" style="position:absolute;left:6023;top:2542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5960;top:2542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7885;top:2542;width:1923;height:626">
                    <v:shape id="shape_0" stroked="t" o:allowincell="f" style="position:absolute;left:7948;top:2542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7885;top:2542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184;top:3169;width:1923;height:626">
                    <v:shape id="shape_0" stroked="t" o:allowincell="f" style="position:absolute;left:247;top:3169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184;top:3169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2109;top:3169;width:1923;height:626">
                    <v:shape id="shape_0" stroked="t" o:allowincell="f" style="position:absolute;left:2172;top:3169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2109;top:3169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4034;top:3169;width:1923;height:626">
                    <v:shape id="shape_0" stroked="t" o:allowincell="f" style="position:absolute;left:4097;top:3169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4034;top:3169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5960;top:3169;width:1923;height:626">
                    <v:shape id="shape_0" stroked="t" o:allowincell="f" style="position:absolute;left:6023;top:3169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5960;top:3169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  <v:group id="shape_0" style="position:absolute;left:7885;top:3169;width:1923;height:626">
                    <v:shape id="shape_0" stroked="t" o:allowincell="f" style="position:absolute;left:7948;top:3169;width:1794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66" weight="25560" joinstyle="miter" endcap="flat"/>
                      <w10:wrap type="none"/>
                    </v:shape>
                    <v:rect id="shape_0" stroked="t" o:allowincell="f" style="position:absolute;left:7885;top:3169;width:1922;height:625;mso-wrap-style:none;v-text-anchor:middle;mso-position-horizontal-relative:char">
                      <v:fill o:detectmouseclick="t" on="false"/>
                      <v:stroke color="#003366" weight="25560" joinstyle="miter" endcap="flat"/>
                      <w10:wrap type="none"/>
                    </v:rect>
                  </v:group>
                </v:group>
                <v:rect id="shape_0" stroked="t" o:allowincell="f" style="position:absolute;left:179;top:0;width:9636;height:3800;mso-wrap-style:none;v-text-anchor:middle;mso-position-horizontal-relative:char">
                  <v:fill o:detectmouseclick="t" on="false"/>
                  <v:stroke color="#003366" weight="255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6:00Z</dcterms:created>
  <dc:creator>Oem</dc:creator>
  <dc:description/>
  <dc:language>en-US</dc:language>
  <cp:lastModifiedBy>Oem</cp:lastModifiedBy>
  <dcterms:modified xsi:type="dcterms:W3CDTF">2008-10-06T08:52:00Z</dcterms:modified>
  <cp:revision>6</cp:revision>
  <dc:subject/>
  <dc:title> </dc:title>
</cp:coreProperties>
</file>