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Alunno ______________________________________ classe ___   </w:t>
      </w:r>
      <w:r>
        <w:rPr>
          <w:sz w:val="22"/>
        </w:rPr>
        <w:t>data</w:t>
      </w:r>
      <w:r>
        <w:rPr/>
        <w:t xml:space="preserve"> _________</w:t>
      </w:r>
    </w:p>
    <w:p>
      <w:pPr>
        <w:pStyle w:val="Heading3"/>
        <w:rPr/>
      </w:pPr>
      <w:r>
        <w:rPr/>
        <w:t xml:space="preserve">Inferno – canto III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7"/>
      </w:tblGrid>
      <w:tr>
        <w:trPr>
          <w:trHeight w:val="163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Il procedimento retorico dell’anafora dei primi tre versi si propone di: (</w:t>
            </w:r>
            <w:r>
              <w:rPr>
                <w:i/>
              </w:rPr>
              <w:t>segna la risposta che ritieni corretta</w:t>
            </w:r>
            <w:r>
              <w:rPr/>
              <w:t>)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</w:t>
            </w:r>
            <w:bookmarkEnd w:id="0"/>
            <w:bookmarkEnd w:id="1"/>
            <w:r>
              <w:rPr/>
              <w:t>Sottolineare la funzione di confine tra il mondo dei vivi e quello dei mor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cutere timore in Dante per distoglierlo dal volere entr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re chi passasse di là su cosa fosse la porta e chi l’avesse costrui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bilire un rapporto logico concettuale con l’ultimo verso dell’iscrizione: “Lasciate ogni speranza, voi ch'entrate”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Chi sono le “genti dolorose” 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anime dei dannati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>Cosa significa che “hanno perduto il ben dell’intelletto”?</w:t>
            </w:r>
          </w:p>
        </w:tc>
      </w:tr>
      <w:tr>
        <w:trPr>
          <w:trHeight w:val="678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dannati hanno perduto la possibilità di vedere Dio (Verità suprema), il massimo Bene cui tende l’intelletto; hanno peccato perché non si sono lasciati guidare dalla Ragione, che “naturalmente” indirizza l’uomo a Dio.</w:t>
            </w:r>
          </w:p>
        </w:tc>
      </w:tr>
      <w:tr>
        <w:trPr>
          <w:trHeight w:val="81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>A chi si riferisce Dante quando dice “dove si puote ciò che si vuole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l papa Bonifacio VIII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A D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ll’imperatore Arrigo VII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/>
              <w:t xml:space="preserve">   A Lucifero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Trascrivi i versi in cui  si fa riferimento a Dio, al suo potere, alla sua volontà.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v.4-6: Giustizia mosse il mio alto Fattore;/ fecemi la divina potestate,/ la somma sapienza e’l primo amore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v. 96-97: vuolsi così colà dove si puote ciò che si vuole e più non dimandare.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Qual è la punizione riservata alle anime dei vili? 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ti da vespe e mosconi inseguono una banderuola mentre il loro sangue è raccolto a terra da vermi.</w:t>
            </w:r>
          </w:p>
        </w:tc>
      </w:tr>
      <w:tr>
        <w:trPr>
          <w:trHeight w:val="6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>Perché gli ignavi sono presentati in maniera anonima?</w:t>
            </w:r>
          </w:p>
          <w:p>
            <w:pPr>
              <w:pStyle w:val="Header"/>
              <w:ind w:left="284" w:hanging="0"/>
              <w:rPr/>
            </w:pPr>
            <w:r>
              <w:rPr/>
              <w:t>a)  perché la pena cui sono condannati li rende irriconoscibili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</w:t>
            </w:r>
            <w:r>
              <w:rPr/>
              <w:t>perché nominarli sarebbe far loro onore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84" w:hanging="0"/>
              <w:rPr/>
            </w:pPr>
            <w:r>
              <w:rPr/>
              <w:t>c)  perché corrono troppo in fretta e Dante non ne riconosce alcuno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84" w:hanging="0"/>
              <w:rPr/>
            </w:pPr>
            <w:r>
              <w:rPr/>
              <w:t>d)  perché citarli sarebbe far loro un torto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Spiega in che modo la colpa terrena degli ignavi sia in rapporto di contrappasso con la pena cui sono sottoposti.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e essi in vita non seguirono nessuna insegna e non seguirono un percorso ben definito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ì ora sono obbligati a seguire una banderuola che si muove senza una precisa direzione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In quale verso si esprime soprattutto il disprezzo di Dante </w:t>
            </w:r>
            <w:r>
              <w:rPr>
                <w:i/>
              </w:rPr>
              <w:t xml:space="preserve">auctor </w:t>
            </w:r>
            <w:r>
              <w:rPr/>
              <w:t>per gli ignavi?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 51: non ragioniam di lor ma guarda e passa.</w:t>
            </w:r>
          </w:p>
        </w:tc>
      </w:tr>
      <w:tr>
        <w:trPr>
          <w:trHeight w:val="671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In questo canto il contrappasso indica che in vita le anim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</w:t>
            </w:r>
            <w:r>
              <w:rPr/>
              <w:t>non scelsero né il bene né il male, ora seguono una banderuola al vento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b)  furono pungolati solo dalla paura di scegliere e ora lo sono da mosche e tafani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c) seguirono solo i loro interessi e il proprio piacere ora sono guidati da un’insegn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>Perché gli ignavi sono posti prima dell’Acheronte? (</w:t>
            </w:r>
            <w:r>
              <w:rPr>
                <w:i/>
              </w:rPr>
              <w:t>Cita i versi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Poiché non fecero il bene il cielo non li accoglie, poiché non commisero il male l’inferno non può rìcever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vv. 40-42).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Perché Dante è chiamato “anima viva”? 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ché è vivo nel corpo e nell’anima in quanto ha cominciato il percorso di ravvedimento.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In che senso i dannati sono detti “morti”?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ché, morti nel corpo prima di pentirsi, sono ormai eternamente morti alla grazia divina.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Perché i dannati sono definiti il “mal seme d’Adamo”?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ché sono i malvagi discendenti di Adamo.</w:t>
            </w:r>
          </w:p>
        </w:tc>
      </w:tr>
      <w:tr>
        <w:trPr>
          <w:trHeight w:val="671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Attraverso quali elementi è delineato Caronte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) aspetto fisico: </w:t>
            </w:r>
            <w:r>
              <w:rPr>
                <w:i/>
              </w:rPr>
              <w:t>vecchio bianco per antico pelo,lanose gote, intorno a li occh avea di fiamme rote, occhi di bragia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comportamento: </w:t>
            </w:r>
            <w:r>
              <w:rPr>
                <w:i/>
              </w:rPr>
              <w:t>gridando</w:t>
            </w:r>
            <w:r>
              <w:rPr/>
              <w:t xml:space="preserve">, </w:t>
            </w:r>
            <w:r>
              <w:rPr>
                <w:i/>
              </w:rPr>
              <w:t>accennando, le raccoglie, batte col remo.</w:t>
            </w:r>
          </w:p>
        </w:tc>
      </w:tr>
      <w:tr>
        <w:trPr>
          <w:trHeight w:val="1391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Alla risposta di Virgilio (vv 94-96) Caronte tace, a tuo parere, perché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rgilio lo intimidisce con una risposta secca e deci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ronte rispetta la volontà di Dante di fare il viaggio ultraterreno per salvar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</w:t>
            </w:r>
            <w:r>
              <w:rPr/>
              <w:t>Virgilio informa Caronte che il viaggio di Dante è stato stabilito in “alto loco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ronte fa passare Dante perché “anima viva”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Tenendo presente il contesto chiarisci il significato di: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21 – le segrete cose</w:t>
            </w:r>
          </w:p>
        </w:tc>
        <w:tc>
          <w:tcPr>
            <w:tcW w:w="7727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e mai viste prima da persona viva.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35 – anime triste</w:t>
            </w:r>
          </w:p>
        </w:tc>
        <w:tc>
          <w:tcPr>
            <w:tcW w:w="7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ime infelici, sciagurate.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55 – lunga tratta di gente</w:t>
            </w:r>
          </w:p>
        </w:tc>
        <w:tc>
          <w:tcPr>
            <w:tcW w:w="7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ga fila di gente.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75 – discerno</w:t>
            </w:r>
          </w:p>
        </w:tc>
        <w:tc>
          <w:tcPr>
            <w:tcW w:w="7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rendo.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76 – ti fier conte</w:t>
            </w:r>
          </w:p>
        </w:tc>
        <w:tc>
          <w:tcPr>
            <w:tcW w:w="7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 saranno chiare, capirai.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84 – anime prave</w:t>
            </w:r>
          </w:p>
        </w:tc>
        <w:tc>
          <w:tcPr>
            <w:tcW w:w="77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ime malvagie.</w:t>
            </w:r>
          </w:p>
        </w:tc>
      </w:tr>
      <w:tr>
        <w:trPr>
          <w:trHeight w:val="1391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Quale sentimento, a tuo giudizio, domina le anime in attesa di attraversare l’Acheronte? (</w:t>
            </w:r>
            <w:r>
              <w:rPr>
                <w:i/>
              </w:rPr>
              <w:t>max 2 rispos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</w:t>
            </w:r>
            <w:r>
              <w:rPr/>
              <w:t>Paura per ciò cui sarebbero andate incont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bbia per il proprio comportamento terre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</w:t>
            </w:r>
            <w:r>
              <w:rPr/>
              <w:t>Desiderio di valicare il fiu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iosità di conoscere il proprio desti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prezzo per i propri par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ura dei rimproveri di Caro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previsto 50 mi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i punteggi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89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71" w:hanging="658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6:00Z</dcterms:created>
  <dc:creator>Maria concetta Puglisi Calvanese</dc:creator>
  <dc:description/>
  <cp:keywords/>
  <dc:language>en-US</dc:language>
  <cp:lastModifiedBy>Maria Concetta Puglisi</cp:lastModifiedBy>
  <dcterms:modified xsi:type="dcterms:W3CDTF">2011-03-13T18:11:00Z</dcterms:modified>
  <cp:revision>10</cp:revision>
  <dc:subject>test di verifica</dc:subject>
  <dc:title>inferno III</dc:title>
</cp:coreProperties>
</file>