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cce per il compito di scienze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: Cosa può fare la scuola per stimolare le attività creative nei ragazzi e nei bambi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: La vita umana si svolge all’interno della società e del cosiddetto “ambiente sociale”. Ogni comportamento dell’individuo è perciò legato ai condizionamenti delle forze socia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: L’allievo analizzi il termine “psicologia” mediante opportuni riferimenti storici e teo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mai avuto dei contatti con degli psicologi a scuola o in altri contesti? Descrivi l’immagine che hai di questa profess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 a narrare brevemente la storia di un ragazzo o di una ragazza a cui accade qualcosa che richiama la necessità dell’intervento dello psicolog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’allievo, sulla base di quanto studiato, costruisca una mappa concettuale avente il seguente titolo: la psicologia è lo studio della ps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02:00Z</dcterms:created>
  <dc:creator>Irma</dc:creator>
  <dc:description/>
  <cp:keywords/>
  <dc:language>en-US</dc:language>
  <cp:lastModifiedBy>Enza Barattieri</cp:lastModifiedBy>
  <dcterms:modified xsi:type="dcterms:W3CDTF">2014-10-29T10:00:00Z</dcterms:modified>
  <cp:revision>2</cp:revision>
  <dc:subject/>
  <dc:title/>
</cp:coreProperties>
</file>