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w:rPr/>
        <w:t>PIER PAOLO PASOLINI</w:t>
      </w:r>
    </w:p>
    <w:p>
      <w:pPr>
        <w:pStyle w:val="Normal"/>
        <w:ind w:left="426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sz w:val="28"/>
          <w:szCs w:val="28"/>
        </w:rPr>
        <w:t>IL VANTONE DI PLAUTO</w:t>
      </w:r>
    </w:p>
    <w:p>
      <w:pPr>
        <w:pStyle w:val="Normal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firstLine="426"/>
        <w:rPr>
          <w:color w:val="000000"/>
          <w:u w:val="single"/>
        </w:rPr>
      </w:pPr>
      <w:r>
        <w:rPr>
          <w:color w:val="000000"/>
          <w:u w:val="single"/>
        </w:rPr>
        <w:t>ATTO PRIMO</w:t>
      </w:r>
    </w:p>
    <w:p>
      <w:pPr>
        <w:pStyle w:val="Normal"/>
        <w:ind w:firstLine="42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SCENA I - </w:t>
      </w:r>
      <w:r>
        <w:rPr>
          <w:i/>
          <w:iCs/>
          <w:color w:val="000000"/>
          <w:sz w:val="18"/>
          <w:szCs w:val="18"/>
          <w:u w:val="single"/>
        </w:rPr>
        <w:t>Pirgopolinice, Artrotrog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Guarda che il mio scudo luccichi più del sole,/ quand’è estate, che spacca i selci e copre di sudore:/ se si presenta l’occasione, e ciò da fà a cazzotti/ voglio che ai miei nemici, ’sto scudo je cechi l’occhi./ ’Sta bajaffa è un bel pezzo che sta ferma, se lamenta,/ voglio riconsolarla, voglio farla contenta:/ lo sento che je rode, che l’ha presa il capriccio/ de riduce i nemici come tante salsicce. Artrotrogo, indò sta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Ecchime, sto accanto a te,/ padroncino mio bello, più gajardo de un re!/ Manco il Dio della guerra sarebbe tanto gaggio/ da mettere in confronto il suo col tuo coragg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Che dici? De quel tizio che io risparmiai,/ quand’era comandante, ai campi Verminai/ il grande Bumbomachide, figlio di Poseidone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Sì, sì, quello coll’armi de oro der Giappone/ che tu gli hai distrutto co’ un soffio la marmaja/ come si se trattasse di un covone di paj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eh, che sarà ma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Ah, niente, padroncino soave,/ niente appetto al resto (che hai fatto col cavolo!)/ (Se qualcuno conosce uno più lavannaro/ de questo, me lo dica! Me vendo paro paro/ a lui, me faccio schiavo... certo però c’è un fatto:/ da lui c’è ‘na cucina che me piace da matto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Beh, che fai?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ROTROGO Sto qua! E in India? Quel giorno/ ch’hai rotto a un elefante co ’na pignata un corno?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Ch’hai detto? Un corno?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ROTROGO Beh, sì, insomma, ’na zanna...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Lo castigai per caso...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Se allora, oh diomamma,/ ce mettevi la forza, sgarando pelle e viscere/ dalla bocca te usciva er braccio, liscio lisc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Mo’ basta de ’sti fatti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Certo non val la pena/ che li racconti a me, li so! (Tutta ’na scena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etosa che sto a fà! Colpa la panza: orecchi,/ voi dovete ascoltà, perché la lingua lecchi!/ E famoje la spalla mentre inventa de brutto!)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Dunque, che dicevo?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Eh, che; nun se sa? De tutto:/ E io lo testimon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a che?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Quel che te pa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Prend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La carta? subbito! Preparati a detta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ei bravo, a interpretare nel tuo cuore il cuor m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Capirai, è mio dovere: ciò un buon naso, 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unque, che testimon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Oh... centocinquanta/ in Cilicia, si nun sbajo, cento in Scitobellanta,/ poi sessanta Macedoni e trenta Sardegnoli:/’sti compari in un giorno tutti l’hai fatti fuori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Quanti so’ in tut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Beh, circa un settemil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 sì, così dev’essere: conta bene e compil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Mica ce n’è bisogno! Li so tutti a memor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he memoria, perd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Che vòi!... La pappatoria!.../</w:t>
      </w:r>
    </w:p>
    <w:p>
      <w:pPr>
        <w:pStyle w:val="Corpodeltesto2"/>
        <w:rPr/>
      </w:pPr>
      <w:r>
        <w:rPr/>
        <w:t>PIRGOPOLINICE Comportati così: non salterai un pas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E quando in Cappadocia se non eri rimasto/ con la spada spuntata, ne sventravi seicen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eh, erano burbe: campino! Per me, so’ content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Ma perché sto a dimostrare ciò che tutti assecondano:/che Pirgopollinice è unico nel mondo?/Che in virtù, faccia e fatti, sopra tutti tu brilli?/ Tutte le donne t’amano – e chiamale imbecilli,/ bello come sei... Come quelle che ieri/ m’hanno preso de pet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eh? che t’hanno det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M’hanno detto: “Chi è, Achille?” “No, è su’ fratello,”/ je fo. “Ah, ecco perché,” me fanno, “è tanto bello!”/ “E distinto!” m’aggiungono. “Guarda che capello!/ Fortunata la donna che va dormì co’ quello! ”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h, così ti dicevan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Facevano la lagna:/ volevano che te portassi da loro in pompa magn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, che disgrazia essere troppo bell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Hai raggione:/ pregano, girano intorno, te rompono i cojoni:/ s’attaccano: e impediscono che fai l’affari tu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ndiamo, andiamo al centro: che facciamo quassù?/ Ricordi i mercenari che abbiamo messo in nota?/ Li dobbiamo saldare. Re Saleuco mi invoca/ che gli arruoli soldati, a gran velocità./ Oggi voglio dedicarmi tutto a Sua Maestà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ROTROGO Annamo, che aspettamo?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PIRGOPOLINICE (</w:t>
      </w:r>
      <w:r>
        <w:rPr>
          <w:i/>
          <w:iCs/>
          <w:color w:val="000000"/>
          <w:sz w:val="18"/>
          <w:szCs w:val="18"/>
        </w:rPr>
        <w:t>ai garzoni</w:t>
      </w:r>
      <w:r>
        <w:rPr>
          <w:color w:val="000000"/>
          <w:sz w:val="18"/>
          <w:szCs w:val="18"/>
        </w:rPr>
        <w:t>) Forza, a baccal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  <w:u w:val="single"/>
        </w:rPr>
      </w:pPr>
      <w:r>
        <w:rPr>
          <w:color w:val="000000"/>
          <w:u w:val="single"/>
        </w:rPr>
        <w:t>ATTO SECOND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Ve lo farei il riassunto, di questa commedia/ se un poco d’attenzione mi voleste concedere.../ Se ci stasse qualcuno che proprio nun je va/ prenda e lasci il posto: ’n’altro l’occuperà./ Dato che avete preso posto qui tutti arzillotti/ come a una festa, bene: vi voglio fare edotti/ dei fatti e del titolo di questa sceneggiata./ Il titolo in greco, sarebbe Alozanone,/ ma noi in nostra lingua, diciamo “Er Vantone”./ Questa città è Efeso. Quel soldato che mo’,/ da qui, è ito al centro, io gli sottostò:/ è il padrone, ’sto zozzo, lavannaro, sbruffone/ pieno de merda, bravo soltanto a fare l’imbroglione./ Per lui, dice, le donne ciànno tutte la pece:/ tutte lo sanno bene ch’è un cafone, invece./ A forza di mandargli bacetti le mignotte,/ secondo lui, ciavrebbero tutte gonfie le bocche./ Mica è tanto tempo ch’io sto a servizio suo:/ anzi, ecco com’è, che mi s’è preso lui./ Fate bene attenzione, che qui comincia il bello./ Il vero mio padrone, a Atene, era un bravo pivello:/ e s’era innamorato d’una pischella greca,/ e pure lei di lui: ’na relazione quieta./ Un giorno, lui, lo mandano, co’ un pubblico incarico,/ a un paese, e chi arriva? ’Sto nostro generale/ che, in quattro e quattr’otto, va a prenderla di petto,/ cominciando a allisciarsi – con qualche regaletto,/ qualche chilo di pasta, ’na bella damigiana –/ la madre; e in poco tempo, la compra, ’sta ruffiana./ E poi la frega. Come cià ’n’occasione,/ prende la figlia, core del mio poro padrone,/ la imbarca e se la porta qua nella sua città./ Io, come vengo a sapere che la ragazza è storta,/ via! prendo ’na nave, e navigo alla volta/ del mio padrone caro, per spifferargli tutto:/ ma appena in alto mare, è qui che viene il brutto:/ incontriamo i pirati, e addio il mio messaggio:/ la nave è catturata, e finisce ’sto viaggio./ Il tizio che mi prende, mi vende a ’sto generale:/ e come arrivo qui, schiavo, chi mi compare/ davanti all’occhi? Lei, quella che stava a Atene,/ quella del mio padrone: lei, pora stella, appena/ mi vede, strizza l’occhio, perché non faccia nomi:/ e poi subito, svelta, alla prima occasione,/ porella, viene a piagne con me sulle sue pene;/ dice che vuol scappare da qua, tornare a Atene,/ che vuole bene soltanto al mio vecchio padrone,/ e che non può vedere questo brutto cafone./ Io la scandaglio bene, vedo ch’è vera amante,/ scrivo una bella lettera, e la do a un ambulante,/ che la porti ad Atene, perché il mio signore/ venga subito qui... Lui infatti ci vola./ Qui, mo’ s’è alloggiato da un amico del padre,/ un vecchietto simpatico, che si sta a fare in quattro/ per dare un po’ d’aiuto a questo innamorato./ Pure io, qua dentro, faccio tutta una Babilonia/ perché i due amanti possano realizzare i suoi sogni./ Dunque: il generale si è scelto una stanza/ dove nessuno entra, tranne la sua ganza./ Beh, a questa stanza, io ciò fatto un buco/ e lei entra ed esce... E stato quel nasuto/ del vecchietto ospitale ch’ha avuto ’sta trovata./ Quanto al mio collega che sorveglia l’entrata,/ è un broccolo: bastano due tre battute brave/ e un po’ de fumo, perché nun veda un cavolo./ Ma mo’ state in campana: ’sta ragazzetta scaltra/ quando entra è una, e quando esce è ’n’altra./ È sempre lei, s’intende: ma è tutta ’na moina/ per daje un po’ de fumo a la guardia burina./ Aòh, la porta del vecchio vicino ha cigolato:/ è il vecchio simpatico, che già v’ho presenta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I</w:t>
      </w:r>
      <w:r>
        <w:rPr>
          <w:color w:val="000000"/>
          <w:sz w:val="18"/>
          <w:szCs w:val="18"/>
        </w:rPr>
        <w:t xml:space="preserve"> -</w:t>
      </w:r>
      <w:r>
        <w:rPr>
          <w:i/>
          <w:iCs/>
          <w:color w:val="000000"/>
          <w:sz w:val="18"/>
          <w:szCs w:val="18"/>
        </w:rPr>
        <w:t xml:space="preserve"> Periplecomeno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annaggia, se non spezzate le gambe a ogni straniero/ che spia sopra il mio tetto, vi faccio er culo nero!/ Possibile che i vicini mi stiano dentro casa?/ Dai tetti, dal cortile... Aòh, nun fate gli asini:/ il primo che s’affaccia dai tetti de quel farlocco/ a spià li fatti mia, buttatelo de sotto./ Tutti, me riccomando, eccetto Palestrione:/ se dicono che inseguono ’na gallina o un piccione/ nun je date retta! Spaccateje tutte l’ossa/ che se imparino a vive, ’sti fiji de ’na mignott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>(fra sé)</w:t>
      </w:r>
      <w:r>
        <w:rPr>
          <w:color w:val="000000"/>
          <w:sz w:val="18"/>
          <w:szCs w:val="18"/>
        </w:rPr>
        <w:t xml:space="preserve"> Me sa che il mio padrone, je fa qualche drittata/ a ’sto caro vecchietto, e lui se l’è legata/ al dito! Disgrazziato chi je capita sotto!/ Ma a me che me ne importa: pe’ ll’altri so’ le botte!/ Vediamo un po’ che dice...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ERIPLECOMENO </w:t>
      </w:r>
      <w:r>
        <w:rPr>
          <w:i/>
          <w:iCs/>
          <w:color w:val="000000"/>
          <w:sz w:val="18"/>
          <w:szCs w:val="18"/>
        </w:rPr>
        <w:t>(fra sé)</w:t>
      </w:r>
      <w:r>
        <w:rPr>
          <w:color w:val="000000"/>
          <w:sz w:val="18"/>
          <w:szCs w:val="18"/>
        </w:rPr>
        <w:t xml:space="preserve"> Ma questo è Palestrion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Che fai, Periplecò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òh, fra tutte le persone/ che potevo incontrare, te eri er più indica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e ciài che strilli tanto co’ no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Ciànno fregat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ome sarebbe a dì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Ciànno scopert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De che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Dal tetto/ un tuo collega ha visto, giù nel mio cortiletto/ Filocomasio stretta al suo amore fatale,/ che lo baciav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i, l’ha vist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Un tuo compare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l nom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ah, no lo so! S’è dato come un fulmi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Addio,/ so’ morto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Je gridai: “Che fai sul tetto mio?”/ “Sto a cercà ’na scimmietta,” me fa quello scappand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ta qua Filocomasi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ì, quando so’ escito, quand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ai, va a dirle che passi di qua, che se sbrighi,/ che la vedano in casa... Qua, co’ tutti ’st’intrighi/ per amor suo, me sa, finimo crocifissi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Già gliel’ho det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che sia fedelissima,/ aggiungeje pure, al suo istinto de donna:/ cià ’n’arte, cià ’na tecnica, che l’adoper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E com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eeh, a quello che l’ha vista, lei je fa un bel sermone,/ fino che je fa crede ch’è stata ’na visione./ Che te credi? Cià lingua, malizia e cattiveria;/ nun je manca la faccia; è ’na ragazza sveglia,/ cocciuta, linguacciuta, se a uno je viè in mente/ de accusalla, quella ne fa pochi de controgiuramenti!/ Cià in saccoccia calunnie, infamie e carognate,/ cià in saccoccia moine, dritterie patentate:/ ’na donna paragula nun je serve capoccia:/ l’attrezzi, i condimenti, ce l’ha tutti in saccocci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Je lo dirò s’è ancora in casa... A Palestriò,/ e mo’ che pensi, tutto pres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Zitto un po’!/ Me sto a ispirà su quello che ce conviene fà:/ ’na bella dritteria contro quel dritto là/ che ha spiato er bacio, ’sto zozzo scimpanzè.../ Faje crede che quello ch’ha visto non c’è...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ERIPLECOMENO </w:t>
      </w:r>
      <w:r>
        <w:rPr>
          <w:i/>
          <w:iCs/>
          <w:color w:val="000000"/>
          <w:sz w:val="18"/>
          <w:szCs w:val="18"/>
        </w:rPr>
        <w:t xml:space="preserve">(fra sé) </w:t>
      </w:r>
      <w:r>
        <w:rPr>
          <w:color w:val="000000"/>
          <w:sz w:val="18"/>
          <w:szCs w:val="18"/>
        </w:rPr>
        <w:t>Ih, guardalo come sta lì nero, concentrato./ Batte il petto coi diti: er core è interrogato./ Mo’ se rivolta, teso; appoggia la manciola/ sopra la coscia; l’altra, l’adopra come a scola/ a fà i conti: che conta? Ahio! mo’ s’allenta/ ’na sleppa sulla coscia: nun ha trovato niente!/ Fa schiocchi co’ le dita, smania, cambia posa,/ fa no no co’ la testa: pensa che nun è cosa.../ Certo che se fa il cuoco, cuoce bene, cuoce./ Ecco! ce l’ha fatta! Fa la faccia feroce!/ (Mh, mica me va tanto, questa sua espressione.../ Dice che ’st’espressione, usa farla un poeta/ che scrive mezzo barbaro: e siccome ha per meta/ la rivoluzione, sta sempre sotto l’occhi/ dei vecchi, benedetti, fedeli poliziotti.)/ Bene perdio! Me sembra er servitore classico/ delle commedie; certo, l’idea non la lascia/ fino che non l’ha presa. Ma mo’ l’ha presa! Dai,/ parla, s’hai da parlà! Che, dormi? Ce lo sai/ che a forza de cintate te risveglio io!/ Aòh, parlo a te, sa! Ma che, hai bevuto? Addio!/ Svejete, Palestriò, s’è fatto gior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cc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Guarda, ce sta er nemico ch’è pronto a farti secc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eh, me l’incollo io, tutta ’sta faccend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llora è proprio fat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fussi ispirato/ dal ciel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o’ me dici che cavolo hai inventa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ono! Mo’ te introduco dentro i Regni del Dritto,/ a mostrarti i miei trucchi: basta che te stai zi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Te ridarò i tuoi trucchi, come me l’hai dati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Un bisonte ha sensi molto più delicati/ che il mio padrone: e un coccio ha più criterio... 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Lo so, lo s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Allora: ho un piano molto serio./ Dirò ch’è venuta, da Atene, col suo amante/ ‘na sorella gemella, tanto somigliante/ a Filocomasio, come il latte al latte: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 che sta a casa tua..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Bene! Nun se bat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osì se quel compare è ito a fà la spia/ che la donna era qua, in dolce compagnia,/ io dirò invece ch’era la gemella/ che stava cor ragazzo a fà la marachell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E così dirò anch’io, al tuo caro padron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òh, la somiglianza è proprio d’eccezione,/ ricorda! E va a avvertire pure Filocomasio;/ il nostro generale è un pochetto da naso,/ potrebbe interrogarl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annaggia, che finezza!/ Ma se il tuo generale avesse l’accortezza/ d’interrogarle insiem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eee! Ce so’ mille scuse!/ “E uscita, è ita a spasso, sta a sentì un po’ de musica,/ Dorme, se lava, magna, cià da fà, nun je va...”/ Hai voja a trovà scuse, tanto pe’ rimandà:/ Basta che lui ce caschi la prima volta, bast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’hai persuas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o’ entra: se la donna è rimasta,/ dille d’annà a casa, spiegale il nostro trucco;/ e dentro la capoccia faje entrà soprattutto/ la sorella gemell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e tu sei raffinato,/ io so’ raffinatissimo. C’è altr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tut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ddi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desso micio micio, entro in casa pur’io:/ vojo appurà chi è “l’omo de la scimmietta”./ Quello ha certo parlato, lingua maledetta!/ e mo’ tutti sapranno che, giù nel cortiletto,/ Filocomasio ha fatto con il suo ragazzetto.../ Li conosco i miei polli; anch’io non so stà zitto/ se so qualcosa! Almeno, lo trovassi quel micco/ che ha visto tutto: me metterei de brutto/ a faje guerra, fin che no l’ho distrutto./ Se non lo trovo qua, me do da fà da matto,/ come un cane che sente l’odorino del gatto./ Ma, oh, la porta cigola. Starò qua locco locco.../ È er guardiano de lei, alè, che se fa sot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I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- Sceledro, Palestrione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SCELEDRO (</w:t>
      </w:r>
      <w:r>
        <w:rPr>
          <w:i/>
          <w:iCs/>
          <w:color w:val="000000"/>
          <w:sz w:val="18"/>
          <w:szCs w:val="18"/>
        </w:rPr>
        <w:t>fra sé</w:t>
      </w:r>
      <w:r>
        <w:rPr>
          <w:color w:val="000000"/>
          <w:sz w:val="18"/>
          <w:szCs w:val="18"/>
        </w:rPr>
        <w:t>) Boh! O io dormivo, oggi, là sopra i tetti,/ oppure l’ho veduta, proprio co’ ’st’occhietti,/ Filocomasio, sotto, che stava a cercà rogn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è lui, allora, er bravo testimon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Chi va là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o’ un compare. A Scelè, mbeh, che fa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h, sei te! Meno mal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chè? Che, stai nei gua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e sa propri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e ch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he oggi a tutti quanti/ ce toccherà fà er ballo dei crocifissanti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òh, fallo te ’sto ballo, è un ballo ch’io nun ball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Quando saprai er fatto, te toccherà imparall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Ma che fattaccio è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h! Roba da coltell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o nun ne so niente! e nun vojo sapell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ì, mo’ nun te lo dico! Stavo a inseguì ’na scimmiucci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elli, te e la scimmia! Che coppietta carucc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Va a fà l’erba! Stavo sul tetto, e lì, de sotto.../ chi vedo? Filocomasio stretta a un bel giovanott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io, che brutto affare... o è una fantasi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L’ho visto 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un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ine, co’ ’st’occhi m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daje, hai visto mal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Io mica so’ guerc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Fatte curà, ch`è mejo! Guarda, ’sto fatto lercio,/ io, se fussi in te, nun lo direi per niente:/ rischi brutto, lo sai, se qualcuno te sente./ Ce stanno du’ raggioni, almeno, pe’ morì,/ si nun tieni la cic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Quali raggioni, dì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rima de tutto, intanto, se fai ’na falsa accusa:/ e poi, nun eri te er guardiano de la ragazza, scus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agari morirò, ma, quanto a vede, ho vis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insisti, sa, mannaggi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Insisto sì, insisto!/ Anzi, se vòi sapello, quella sta ancora là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Come? Nun sta a casa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Te puoi pure accertà,/ ce metti tanto poc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Vojo proprio smicci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T’aspetto. Eh, de qua – pe’ ritornà a l’ovile –/ deve passà la vacca, mica mi può sfuggire!/ Mannaggia, e mo’? Devo proprio morì?/ Moro, si la denuncio, moro si me sto zitto/ – e se i fatti se scoprono... Ah, chi è più dritto/ e zozzo de ’na femmina? Io giro per i tetti/ e lei se n’approfitta, p’annà coi ragazzetti/ a fà le zozzerie. Se la chiacchiera gira,/ finimo tutti in croce, e io in prima fila./ Col cavolo, che parlo: se quella la dà via,/ faccia come je pare, la colpa mica è mi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 xml:space="preserve">(rientrando) </w:t>
      </w:r>
      <w:r>
        <w:rPr>
          <w:color w:val="000000"/>
          <w:sz w:val="18"/>
          <w:szCs w:val="18"/>
        </w:rPr>
        <w:t>A Scelè, a Scelè! Sei l’omo più bugiardo/ der mondo! Manco a Dio, tu je porti riguard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 perché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accècate quell’occhi con cui vedi/ ciò che non c’è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he? Ch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Nun darebbe ’na sedia/ rotta per la tu’ vit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a de che parl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 gaggio,/ ciài coraggio de chiederl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a che, ce vò coraggi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Nun te la mozzi ancora, ’sta lingua ficcanas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Perchè dovrei mozzall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chè Filocomasio,/ ecchela lì in casa, e no, come tu hai detto,/ a baciasse qua fori con un novo sogget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e cali, a Palestriò! Vedi fischi pe’ fiasch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Nun ce prov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Sei bègalo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òh, muso da ergastolo,/ tu sei cieco, no bègalo. Quella sta a cas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A casa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 a casa, a cas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Nun me menà pe’r nas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e, ciò le mani zozz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 perché zozz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’avrei,/ se te toccassi er naso, zozzo quanto se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he te pijasse un corp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ttento a te piuttosto,/ che fai ’na brutta fine, si nun cambi discorso.../ Oh, la porta aricìgola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Quella io guardo, de porta:/ l’ho vista, sta de là, deve stà là per forz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 xml:space="preserve">(indicando Filocomasio uscita dalla porta del generale) </w:t>
      </w:r>
      <w:r>
        <w:rPr>
          <w:color w:val="000000"/>
          <w:sz w:val="18"/>
          <w:szCs w:val="18"/>
        </w:rPr>
        <w:t>Ecchela là, a casa. Che te dice er cervello?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 xml:space="preserve">(sempre voltato verso l’allra porta) </w:t>
      </w:r>
      <w:r>
        <w:rPr>
          <w:color w:val="000000"/>
          <w:sz w:val="18"/>
          <w:szCs w:val="18"/>
        </w:rPr>
        <w:t>Vedo io, so io: io ciò questo de bello,/ che me fido de me, e nun credo a nissuno./ Me piazzo qua e l’aspetto: nun me scapp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e comunico/ che posso dimostrarti che sei ’no stupidell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Daj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e non ciài occhi e anche meno cervell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Forz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osì tu insisti a dì che lei sta dietro lì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 se sta a sbaciucchià co’ ’n’altro omo, sì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o sai che nun se passa, da quel palazzo al nostr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Gius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Nè dal cortile, né dal tetto o dall’or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Gius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ì un po’: se adesso la vedi uscì de fora,/ da dentro casa, pensi che un cazzotto de core/ in faccia, nun lo merit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ccom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ta lì al tuo posto,/ e guarda bene che intanto non sorta de niscos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Faccio proprio così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o’ te la porto qui.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 xml:space="preserve">(fra sé) </w:t>
      </w:r>
      <w:r>
        <w:rPr>
          <w:color w:val="000000"/>
          <w:sz w:val="18"/>
          <w:szCs w:val="18"/>
        </w:rPr>
        <w:t>Va, va! Mo’ vojo vede se, come ho visto io,/ l’ho visto proprio, o quello me lo fa immagginà,/ ch’è in casa. L’occhi mia, nun me ponno ingannà./ ’Sto ruffiano! L’alliscia, parapì parapà/ tutto pappa e ciccia; e è sempre primo a magnà./ E manco so’ tre mesi, ch’è venuto a stà qua!/ Cià messi tutti sotto; cià sbaraccati, cià!/ Ma famme fà la guardia de bona volontà:/ Mo’ je fo vede io, Scelledro che te f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V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Filocomasio, Palestrione, Sceledr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Allora, sta in campana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Sì, sì, l’ho capit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... te la sai sbrig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Io sono rifinita/ sai, dammene dieci ingenue: gli tolgo la virtù/ solo co’ la malizia che mi ritrovo in più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llora, daje, parti! A Scelè, che me ricconti?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SCELEDRO (</w:t>
      </w:r>
      <w:r>
        <w:rPr>
          <w:i/>
          <w:iCs/>
          <w:color w:val="000000"/>
          <w:sz w:val="18"/>
          <w:szCs w:val="18"/>
        </w:rPr>
        <w:t>sempre con le braccia aperte contro la por ta, senza voltarsi</w:t>
      </w:r>
      <w:r>
        <w:rPr>
          <w:color w:val="000000"/>
          <w:sz w:val="18"/>
          <w:szCs w:val="18"/>
        </w:rPr>
        <w:t xml:space="preserve">) L’orecchi ce l’ho boni. Dì..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òh, ma già sei pronto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atte mette in croce, lì co’ le braccia tes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ì! In croc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Guarda un po’, qua, che bella sorpresa!/ Chi è ’sta donna?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SCELEDRO (</w:t>
      </w:r>
      <w:r>
        <w:rPr>
          <w:i/>
          <w:iCs/>
          <w:color w:val="000000"/>
          <w:sz w:val="18"/>
          <w:szCs w:val="18"/>
        </w:rPr>
        <w:t>voltandosi</w:t>
      </w:r>
      <w:r>
        <w:rPr>
          <w:color w:val="000000"/>
          <w:sz w:val="18"/>
          <w:szCs w:val="18"/>
        </w:rPr>
        <w:t>) Oddio, la mecca del padron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h già, così me pare! Mbè, che aspetti, a buffon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 che f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 impiccatt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Dov’è quella buona lana/ che mi accusa innocente di fare la puttan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questo, che m’ha detto ciò che t’ho riferit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A sei tu, Scelle...rato! Sicchè io ho tradit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So’ io, sì; so’ io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Allora, tu ciài spiat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ì, co’ quest’occhi mi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Mo’ te li sei giocati/ quest’occhi con cui vedi più di quello che ved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Nun minaccià! Er destino mio è la croce, te credo!/ in croce io ho perduto padre nonno e bisnonno.../ Ma famme crede cieco, li strilli tuoi nun ponno!/ Spiegheme, Palestriò: ma questa d’andò è uscit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’andò è uscita! Da cas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Da cas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u, me ved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Te vedo sì! Ma questa, questa no, nun me freghi,/ no l’ho vista sortì... E nel palazzo nostro/ nun se pò entrà pel solaio o pell’orto.../ Eppure io l’ho vis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Insisti sa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Mio Dio,/ allora era vero, stanotte, il sogno m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e sogno hai fat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Che strano... Ch’è arrivata.../ da Atene mia sorella gemella, accompagnata/ dal suo ragazzo... e stavano tutti due qua vicin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Brava!) – E po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Ero... tutta contenta, fino/ che non mi presero brutti presentimenti:/ mi pareva che un servo, come tu adesso tenti,/ m’accusasse di dare baci ad un giovinetto,/ mentr’era mia sorella che si teneva stretto/ il suo uomo... E io, io ero incolpa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roprio la stessa cosa, che mo’ t’è capitata!/ Mannaggia, un brutto sogno che realmente s’avvera:/ Va in casa, corri subbito a dì qualche preghiera!/ E a avvertì er general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OCOMASIO Vado subito, eccome:/ io fare la disonesta? La pagherai, cafone! </w:t>
      </w:r>
      <w:r>
        <w:rPr>
          <w:i/>
          <w:iCs/>
          <w:color w:val="000000"/>
          <w:sz w:val="18"/>
          <w:szCs w:val="18"/>
        </w:rPr>
        <w:t>(esce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iò un poco de spagheggio: che dici, avrò le bott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e botte? Sì, er patibol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Io sto qua, e nun sfot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scusame, a Scelè! Mo’ ce sta pure er sogn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Oddio, comincio a crede che, a bonbisogno/ ciò che ho visto è vero... e anche nun è ve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e ripensi un po’ tardi... ma mo’ ritratti, spero:/ che se lo sa er padrone finisci proprio mal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Forse avevo l’occhio corto de visual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erto è che la ragazza, nun è uscita staser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Nun capisco più niente; c’era benché non c’er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intanto, a fà er cretino, a noi potevi nuoce,/ e te, a fà er ruffiano, finivi sulla croce.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V</w:t>
      </w:r>
      <w:r>
        <w:rPr>
          <w:color w:val="000000"/>
          <w:sz w:val="18"/>
          <w:szCs w:val="18"/>
        </w:rPr>
        <w:t xml:space="preserve"> -</w:t>
      </w:r>
      <w:r>
        <w:rPr>
          <w:i/>
          <w:iCs/>
          <w:color w:val="000000"/>
          <w:sz w:val="18"/>
          <w:szCs w:val="18"/>
        </w:rPr>
        <w:t xml:space="preserve"> Filocomasio, Palestrione, Sceledro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FILOCOMASIO </w:t>
      </w:r>
      <w:r>
        <w:rPr>
          <w:i/>
          <w:iCs/>
          <w:color w:val="000000"/>
          <w:sz w:val="18"/>
          <w:szCs w:val="18"/>
        </w:rPr>
        <w:t xml:space="preserve">(a una schiava) </w:t>
      </w:r>
      <w:r>
        <w:rPr>
          <w:color w:val="000000"/>
          <w:sz w:val="18"/>
          <w:szCs w:val="18"/>
        </w:rPr>
        <w:t>Accendi due candele, per grazia ricevuta:/ chè la Provvidenza, chi la prega l’aiut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Palestriò, Palestriò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 Scelè, a Scelè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Quella donna ch’è uscita mo’ da qua dentro, è/ o no Filocomasi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chi dev’esse allora?/ An vedi! E chi è questa, che mo’ sorte de for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 lei o nun è lei?</w:t>
        <w:tab/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 pare lei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Pijamola/ de petto... Ma a che gioco giochiamo, Filocomà?/ Che cerchi in questa casa? De che cosa si tratta?/ Oh, parlo a te, sa’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Nun risponde; che è matta?/ Te fa parlà da sol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Rispondi, a zozzona,/ vai coi vicini, eh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E chi è ’sta persona?/ Che, ce l’ha con m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ì, proprio co’ 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Ma mi facci capire, prego, lei chi è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ome? E me lo chied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Oh bella! Non lo s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e lui non lo conosci, allora io chi so’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Lei è un altro antipatico, pure lei come lu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Dunque, nun ce conosc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No, nessuno dei du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h, me sa tanto ch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he noi nun semo qua:/ semo da ’n’altra parte, co’ ’n’altra identit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Qua vojo scannajà, per bene, esse sicuro/ se noi semo noi, o no; può esse pure/ che qualche coinquilino, chissà, per distrazione/ ha preso e trasformato le nostre due perso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òh, io so’ proprio 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anch’io! Filocomà,/ me sa che cerchi rogn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Ma che le prenderà!/ Questo è mica il mio nom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Come t’ho da chiamà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Il mio nome è Giustin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Sentila, questa qua!/ A Ingiusta, e no Giustina, te cambi pure er nome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metteje facile le corna ar mio padron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Chin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Tu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OCOMASIO Son giunta, ieri sera, da Atene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 mio amante, figurat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u, dillo a mene/ che sei venuta a f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Per via di mia sorella/ gemella; m’hanno detto che è qu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 bella,/ sei furba, eh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Cretina, sono, a perdere del tempo/ con voi. Addi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ta qu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Lasciam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In fragrante/ t’ho presa, e chi t’ammoll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Fermo brutto ignorante,/ o ti spacco la faccia.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>(a Palestrione)</w:t>
      </w:r>
      <w:r>
        <w:rPr>
          <w:color w:val="000000"/>
          <w:sz w:val="18"/>
          <w:szCs w:val="18"/>
        </w:rPr>
        <w:t xml:space="preserve"> A Palestriò, che, dormi?/ Nun te vòi compromett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o ce tengo ai miei stinchi!/ Che ne so io se questa è in carne e ossa o fin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OCOMASIO Mi lasci o non mi lasci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i non vòi co’ le bone,/ vieni co’ le cattiv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Ma io sto a ’sto portone!/ io e il mio ragazzo siamo ospiti qui!/ Te e il tuo palazzo, non v’ho mai visti, 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Famme causa, ma io nun t’ammollo, se tu/ non giuri che rientri subito in casa; giur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Sai metterti con me, eh? con la prepotenza!/ Sì, te lo giuro, andrò dove vuoi tu, pazienz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SCELEDRO (</w:t>
      </w:r>
      <w:r>
        <w:rPr>
          <w:i/>
          <w:iCs/>
          <w:color w:val="000000"/>
          <w:sz w:val="18"/>
          <w:szCs w:val="18"/>
        </w:rPr>
        <w:t>lasciandola</w:t>
      </w:r>
      <w:r>
        <w:rPr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i, fila in cas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FILOCOMASIO </w:t>
      </w:r>
      <w:r>
        <w:rPr>
          <w:i/>
          <w:iCs/>
          <w:color w:val="000000"/>
          <w:sz w:val="18"/>
          <w:szCs w:val="18"/>
        </w:rPr>
        <w:t>(scappando in casa di Periplecomeno)</w:t>
      </w:r>
      <w:r>
        <w:rPr>
          <w:color w:val="000000"/>
          <w:sz w:val="18"/>
          <w:szCs w:val="18"/>
        </w:rPr>
        <w:t xml:space="preserve"> Add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Ha giurato ’na donn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Mo’ semo iti in bianco, mannaggia a te e a tu’ nonna!/ Te vòi riabilità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he devo f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Va a pijà/ un cortellacci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he? vòi fà ’na dritteri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ntro dentro a ’sta casa: se lì c’è un giovanotto/ che la bacia, l’ammazzo, in quattro e quattr’o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ei certo che era le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ra lei, sì, perd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ome giobbav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aje! l’arm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>(uscendo)</w:t>
      </w:r>
      <w:r>
        <w:rPr>
          <w:color w:val="000000"/>
          <w:sz w:val="18"/>
          <w:szCs w:val="18"/>
        </w:rPr>
        <w:t xml:space="preserve"> Ce penso io!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 xml:space="preserve">(fra sé) </w:t>
      </w:r>
      <w:r>
        <w:rPr>
          <w:color w:val="000000"/>
          <w:sz w:val="18"/>
          <w:szCs w:val="18"/>
        </w:rPr>
        <w:t>È proprio vero: manco un soldato armato/ de tutto punto, a piedi, o motorizzato,/ se ne va più tranquillo de ’na donna de vita!/ Che commediante, ammazzala! E mo’ tutta impunita/ sarà là che passa er muro per il buco!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 xml:space="preserve">(rientrando di corsa) </w:t>
      </w:r>
      <w:r>
        <w:rPr>
          <w:color w:val="000000"/>
          <w:sz w:val="18"/>
          <w:szCs w:val="18"/>
        </w:rPr>
        <w:t>Nun serve più er coltell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chè? che è accadu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ta là, Filocomas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ove? A cas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 le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i, so’ cavoli tua, s’è vero come hai de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ome sarebbe a dì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h, sì! Te sei permesso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 toccà la signora ch’abita dirimpe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Oddio, che spaghegg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E quella è senza meno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sorella de questa: te sei sbajato in pien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Hai raggione, hai raggione. Se per caso parlavo,/ ero ’n’omo fini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Ma mo’, se vòi fà er bravo,/ la lingua, te la cuci. A un servo je conviene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ù sapè che parlà, lo sai sì? Io con tene/ niente ciò da spartì: me ne vado, te lasso/ solo coi tuoi pensieri, magari te schiattasse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V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Sceledro, Periplecomeno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 xml:space="preserve">(da solo) </w:t>
      </w:r>
      <w:r>
        <w:rPr>
          <w:color w:val="000000"/>
          <w:sz w:val="18"/>
          <w:szCs w:val="18"/>
        </w:rPr>
        <w:t>Mo’ se ne va così? E ammolla l’interessi/ der generale? Che, solo noi semo fessi?/ Certo quella sta proprio dentro casa, l’ho vista/ sul suo letto; perciò, sto qua, e approfondisco...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ERIPLECOMENO </w:t>
      </w:r>
      <w:r>
        <w:rPr>
          <w:i/>
          <w:iCs/>
          <w:color w:val="000000"/>
          <w:sz w:val="18"/>
          <w:szCs w:val="18"/>
        </w:rPr>
        <w:t>(uscendo di casa)</w:t>
      </w:r>
      <w:r>
        <w:rPr>
          <w:color w:val="000000"/>
          <w:sz w:val="18"/>
          <w:szCs w:val="18"/>
        </w:rPr>
        <w:t xml:space="preserve"> ’Sti maledetti servi del mio caro vicino/ me sa che nun me fanno de sesso mascolino:/ me pijano pe’ micco... Ma se pò tollerà/ che un’ospite mia, appena giunta qua,/ venga trattata come una donna di strad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amma mia!, so’ fatto! Questo nun me persuade:/ ce l’ha proprio co’ me, ’sto vecchio maledet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celledro! Scellerato! Te, hai preso de petto/ dì, l’ospite mia, poco fa, sotto cas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State a sentì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Nun sento nient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È stato un cas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Chiamalo caso te! L’hai fatta grossa, eccome!/ Perchè siete al servizio d’un generalone/ credete che potete fà come ve pare,/ eh, faccia da schiaff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Perdo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È tanto chiaro!/ ciavrei tutto er diritto de fatte fustigà/ da mattina a sera, per l’eternità!/ Primo: m’hai rovinato i tetti e er cornicione/ pe’ ripijà ’na scimmia ch’è tutta er suo padrone./ Secondo: hai accusato l’amica, tanto seria,/ del tuo generale, di fare ’n’adulterio./ Terzo: praticamente, m’hai dato del ruffiano./ Quarto: qua sotto casa, hai alzato la mano/ contro l’ospite mia: e mo’ se il tuo padrone/ nun lassa che te rompa er nerbo sul groppone/ ce penso io a faje ’na pubblicità/ da affogallo nel peggio mare d’infamità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 sor Periplegomeno, so’ proprio in imbarazzo!/ Non so se me dovete, in tutto questo strazio,/ voi ’na spiegazione, oppure sono io/ che devo chiede scusa... Ma quella donna, oddio,/ l’ho vista o non l’ho vista, è lei o non è lei?/ È la nostra o la vostr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ei proprio tosto, sei!/ Va dentro casa e guard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Poss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Te lo comando, va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fatte l’occh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Corro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ERIPLECOMENO </w:t>
      </w:r>
      <w:r>
        <w:rPr>
          <w:i/>
          <w:iCs/>
          <w:color w:val="000000"/>
          <w:sz w:val="18"/>
          <w:szCs w:val="18"/>
        </w:rPr>
        <w:t>(facendosi alla porta del generale)</w:t>
      </w:r>
      <w:r>
        <w:rPr>
          <w:color w:val="000000"/>
          <w:sz w:val="18"/>
          <w:szCs w:val="18"/>
        </w:rPr>
        <w:t xml:space="preserve"> Daje, Filocomà!/ te cercheno de qua, buttete da ’sta parte!/ Ma statte accorta! Come ’sto Scelledro riparte/ e torna qua, tu fila di nuovo a casa tua!/ Auffa, mamma mia, nun ce la faccio più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>(rientrando)</w:t>
      </w:r>
      <w:r>
        <w:rPr>
          <w:color w:val="000000"/>
          <w:sz w:val="18"/>
          <w:szCs w:val="18"/>
        </w:rPr>
        <w:t xml:space="preserve"> Oddio, manco Iddio, secondo me, può fà/ due donne così uguali come queste due qu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Embè, mo’ che me dic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e trovo in mezzo ai guai!/ PERIPLECOMENO E allora è lei o n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Non lo so, te lo sa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a l’hai vist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L’ho vista: baciava un giovanott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È le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Boh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Vuoi saperl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Magar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RIPLECOMENO Fatte sotto,/ va dentro casa e guarda se la vostra sta là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Giusto, hai ragione, cor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ah, nun ho visto mai,/ mettere sotto uno con tutta ’sta finezza!/ Mannaggia, già sta qu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ELEDRO Oddio, Eccellenza, Altezza,/ pietà de me, ve supplico, so’ stato un ignorante,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ate bravo, pietà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ietà de ch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N’ho tante/ da famme perdonà! So’ stato cieco e matto:/ Filocomasio è l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 faccia da coatto,/ te sei convin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h gi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o’ chiama er tuo padrone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Riconosco che merito la peggio punizione,/ che ho fatto il disgraziato, là, co’ l’ospite tua:/ ma er padrone m’ha messo a guardà la virtù/ della sua, de ragazza: io che ce posso fà/ se manco dentro un pozzo ce se ponno trovà/ du’ gocce d’acqua uguali come so’ ’ste du’ mecche.../ Ho spiato dal tetto: questo, sì, lo confesso: ecchime/ qua, fate vo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Vergognete! Un servo, giovanotto,/ dev’esse senza bocca, senza mano e senz’occh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 così vojo esse, d’ora in poi: ve lo giuro./ E se no, sulla croce, inchiodateme pure!/ Io me consegno a voi... Ma per stavolta sola/ fateme ’na grazi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Vojo esse de core,/ vojo pensà ch’hai fatto tutto in bona fede./ Questa te la perdon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Ah, Dio vede e provved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ì, ma se vòi che Dio te protegga, essi muto:/ non vedi ciò che sai, non sai ciò ch’hai vedu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Quanto avete raggione! ma raggione, raggione!/ Mo’ me metto in ginocchio, e ve fo un’orazion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Vatte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Ve serve altr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Tu non mi hai mai parlato.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 xml:space="preserve">(solo) </w:t>
      </w:r>
      <w:r>
        <w:rPr>
          <w:color w:val="000000"/>
          <w:sz w:val="18"/>
          <w:szCs w:val="18"/>
        </w:rPr>
        <w:t>Questo m’ha infinocchiato. M’ha troppo perdonato,/ troppo! Era troppo calmo... Boh! che intenziona avrà?/ Me sa che come arriva er generale, va/ da lui, e me fa strigne. Tra questo e Palestrione/ me la tirano proprio, lo so – che? so’ minchione?/ Eh, ma io nun abbocco! Lo troverò un bel posto,/ dove, un po’ de tempo, me ne starò niscosto!/ Più io, n’ho combinate, che un regno de baldracche!/ Passasse er temporale! Se calmassero l’acqu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u w:val="single"/>
        </w:rPr>
        <w:t>ATTO TERZ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</w:t>
      </w:r>
      <w:r>
        <w:rPr>
          <w:color w:val="000000"/>
          <w:sz w:val="18"/>
          <w:szCs w:val="18"/>
        </w:rPr>
        <w:t xml:space="preserve"> -</w:t>
      </w:r>
      <w:r>
        <w:rPr>
          <w:i/>
          <w:iCs/>
          <w:color w:val="000000"/>
          <w:sz w:val="18"/>
          <w:szCs w:val="18"/>
        </w:rPr>
        <w:t xml:space="preserve"> Palestrione, Periplecomeno, Pleusicl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 xml:space="preserve">(rivolto all’interno di casa Periplecomeno) </w:t>
      </w:r>
      <w:r>
        <w:rPr>
          <w:color w:val="000000"/>
          <w:sz w:val="18"/>
          <w:szCs w:val="18"/>
        </w:rPr>
        <w:t>Alt! Stateve fermi, lì ancora un pochetto:/ fateme dà un’occhiata, ’sto posto è maledetto!/ Volete stà tranquilli? Raggionà in santa pace?/ Un piano, se è scoperto, non è più efficace:/ dico bene? Er nemico, va tenuto all’oscuro/ chè se scopre i tuoi piani, te li mette in der c...!/ Boh, nun ce sta nissuno, da ’ste bande, me pare:/ vedo dappertutto libera visuale.../ Pleusì, Periplecò, ve potete affacci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ront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o’ sempre pronti, i bravi. Beh, d’accordo?/Famo come âmo detto, o c’è quarche contrordin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No, no, per me va be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per te, a Pleusì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Se per voi va bene, per me va bene, sì!/ Tu sei un vero amic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Grazie, per ’ste parol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Lo credo, che le dice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Ah so’ tutto un dolore,/ per ’sta stupida stori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a per quale raggion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Me dispiace di darti tanta preoccupazione!/ Non sono grattacapi, degni di un signore/ vero come sei te: certo non ti fa onore,/ – anche se lo fai, per me, per il mio amore –/ affrontare avventure degne di ragazzacci:/ da vecchi non convengono certi pasticciacc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o nun te capisco! Se hai vergogna de fà/ ciò che fai per amore, l’amore nun ce s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Beh, cià una certa età, per il ritmo moder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Iiih, come cori, aòh! Già me fai all’Inferno?/ Mica so’ agonizzante! Che, te do l’impressione/ d’esse vissuto troppo? Va beh che so’ un vecchione/ ma ciò occhi da lince, salto come un fringuello,/ e ciò certe mani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bianco de capello,/ ma no de core,insomma! Eh, buon sangue non men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Beh, certo a dar retta alle mie esperienze/ risulta ch’è disponibile, come un ragazzet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Eh, proprio così! Me sento tutto come un galletto,/ ciò la carne smaniosa... E qualche scappatella/ me la concedo ancora! Io ciò ’na cosa bella:/ che, quando è, so ride, sfotte, stà a lo scherzo,/ quando nun è, sto zitto. Essendo un omo esperto,/ io so’ de compagnia: so quand’è er momento/ de parlà o fà parlà. Me vedrai raramente/ tirà su col naso o sputà le ranocchie:/ io so’ nato in città, mica alle Frattocchi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entilo ’st’anzianotto de primo pelo! A tene/ me sa sicuramente che t’ha allattato Vene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Mo’ vedrai da te stesso, se nun so’ un giovanotto:/ se c’è da fà un piacere, so’ er primo a famme sotto./ Hai bisogno de un duro? Puoi contà su ’sto tizio./ Se poi te occorre dolce, sta certo, te delizio,/ mejo d’un venticello fresco de primavera!/ So fà er matto a un banchetto, a scroccà ciò maniera,/ so’ er mejo de la piazza a organizzà ’n’orgetta.../ E, se me metto, ballo mejo de un frocet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tu, Pleusicle, quali virtù vorresti avè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LA riconoscenza: sia per lui che per te./ Siete tanto carini, che non so come fare/ per contraccambiare, dal lato material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RIPLECOMENO Magna e bevi, fa tutto quello che te pare!/ A stupido, ce pensi? Se ’na persona vale,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o do tutto per lei, ch’è tutto guadagnato!/ Fa come a casa tua, essi pure sfacciato,/ me fa piacere! Io, qua so’ er padrone,/ e, pure, ’n’omo libbero! Io l’approvazione/ me la do da me solo! Che co’ tutta ’sta grana/che me ritrovo, pensa un po’ te che anima/ de moje che potevo pijà, e no l’ho fatto./ Perde la libertà? Aòh, mica so’ matto!/’Na moje! Se esistesse una moje ideale,/ beh, tanto tanto, allora ti puoi pure sposare.../ Ma indò la trovi, una che ti dica, mettiamo:/ “Caro, compra la lana, che ti faccio a mano/ ’na maglia e un par de calze per la brutta stagione”?/ Sì! la sogni ’na moje che cià ’sta intenzione!/ Sai che dice ’na moje, da la mattina presto?/ “Caro, te lo ricordi che domani è la festa/ della Donna? Bisogna fare un bel regaletto/ a mia madre... Ah, poi, in casa siamo senza un confetto.../ E c’è da compensare il prete, il sagrestano,/ la chiromante... Inoltre, bisogna che paghiamo/ la massaggiatrice... Ia stiratrice è un mese/ che mi fa il muso, dice che lei sta sulle spese.../ Piange anche l’ostetrica, che la paghiamo poco.../ E la balia dei figli della servitù.../ Da morire di rabbia, da non poterne più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o’ annamo al sodo, a cosi! State qua co’ la testa,/ nun c’è da perde tempo... Io ciò in mente ’na tresca/ da mannà er generale olmo, senza più un pelo./ Che così ’sto ragazzo ardente va leggero:/ se pija la ragazza e via, sul battell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Dillo, ’sto pia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iano! Vojo prima ’st’anell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erchè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e intanto dammel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È tuo, ecchelo, tiè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cambio merce: mo’ tu saprai tutto da m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ono qua tutt’orecch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l mio padrone batte/ co’ le donne sposate: da diventacce mat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Lo so, lo s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e crede... d’esse un verace Adone,/ e tutte le sue donne, l’elenca sul coppone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h quanta gente spera che sia solo un vantone!/ Per me è tutta chiacchiera, e te ciai raggione!/ E allora, che concludl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e, la puoi rimedià/ ’na ragazza caruccia, ma che ce sappia f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De alto o basso rang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.ESTRIONE È uguale: l’essenziale/ è che ce tenga ai soldi, che l’atto materiale/je vada, e che ciàbbia ’na bella intelligenza:/ non dico sentimento, perché ogni donna è senz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In carne o poco in carn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oi tratti regolari.../ Ma che sia ridarella... minorenne, magar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Una l’ho sottomano, ’n’amore de pischella.../ Che ce vòi f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a porti qua in casa, tutta bella,/ tutta acchittata, come una vera signora,/ ben pettinata, piena tutta de nastrini e de ori.../ Fai finta ch’è tu’ moje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Beh, dove vuoi parà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ce l’ha ’na servetta, quella tua amica là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araguletta, pu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ene! mo’ tu je dici/ che voi due siete due sposini felici/ Però che lei è cotta per il mio generale/ E – dato che l’amore si deve dimostrare –/ deve dare ’st’anello alla sua cameriera,/ che lo dà a me, e io lo faccio avere/ da bravo ruffiano, al mio caro padro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arla piano, te sento, l’orecchie ce l’ho bon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o je do l’anello, je dico che l’ho avuto/ da tu’ moje, per prova che te vuò fà cornuto./ Lui, povero cocco, smanierà de passione:/ solo se frega un altro, gode, ’sto lazzaro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Guarda, le due che ciò, so’ le mejo der mond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llora corri, va! A Pleusì, tu sei pron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Dimme tut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semplice: nun fà mai sotto il naso/ del generale il nome di Filocomasi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Come devo chiamarl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iamala Giustina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Benissim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guardiamo de fà ’n’opera fina!/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I</w:t>
      </w:r>
      <w:r>
        <w:rPr>
          <w:i/>
          <w:iCs/>
          <w:color w:val="000000"/>
          <w:sz w:val="18"/>
          <w:szCs w:val="18"/>
        </w:rPr>
        <w:t xml:space="preserve"> - Palestrione, Lucrione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>(da solo)</w:t>
      </w:r>
      <w:r>
        <w:rPr>
          <w:color w:val="000000"/>
          <w:sz w:val="18"/>
          <w:szCs w:val="18"/>
        </w:rPr>
        <w:t xml:space="preserve"> So’ proprio ’na potenza! Sto a fà proprio un macello!/ La donna, al generale, je la frego de bello,/ se, quelli che ho a catena, se sanno comportà.../ A Sceledro! A Scelè! Scegni! Che, ciài da fà?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LUCRIONE </w:t>
      </w:r>
      <w:r>
        <w:rPr>
          <w:i/>
          <w:iCs/>
          <w:color w:val="000000"/>
          <w:sz w:val="18"/>
          <w:szCs w:val="18"/>
        </w:rPr>
        <w:t>(alla finestra)</w:t>
      </w:r>
      <w:r>
        <w:rPr>
          <w:color w:val="000000"/>
          <w:sz w:val="18"/>
          <w:szCs w:val="18"/>
        </w:rPr>
        <w:t xml:space="preserve"> Non può venì, Sceledr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ché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È lì che succhi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ucchia? E che se succhia? Me stai a fà li trucch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Dorme, a coso, e ronf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e così s’è addormi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Sì, ma no co’l naso: quello ha il ronfo proibito!/ Così, alla chetichella, il bravo cantiniere,/ smaneggiando i fiaschi, s’è fatto il suo bicchie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òh, a vice-cantiniè, viè qua, ascolta, aòh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Che vò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come fa, quello, a dormì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Coll’occh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e credo, a disgrazziato! Senti, si voi campà,/ te, je l’hai dato, er vino? Dimme la verit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Nun l’ho imbriacato 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lONE Sicur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Sì, cumpà,/ quello m’ha comandato, che nun devo parlà:/ e io mica lo dico che oggi a colazione/ s’è fatto quattro litri... mica lo dico! Non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tu non n’hai bevu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Me potessi cecamme!/ nun l’ho manco assaggiato... Quanto bruciava! Mamm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bruciava eh! E pensà! Su ’sto mondo de cacca,/ chi se imbriaca e chi nun beve manco l’acqu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S’eri te cantiniere, che, te facevi pregà?/ Parli perché ciài rabbia, damme retta, cump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s’è mai visto beve tanto vino? E ’no scandalo!/ Rispondeme, piuttosto: te l’ho da dì cantando?/ E guarda che se menti, finisci sulla croc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Sì! Se me confesso, poi se sparge la voce,/ e so sbattuto fuori dal tinelluccio mio,/ e il vino me lo scordo, com’è vero Idd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no, ma no, dai, parla, nun sta a fà er regazzin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Ecco... nun l’ho mai visto, Sceledro a beve er vino.../ Eppure, oggi, lui me l’ordinava, e io/ daje, che lo versav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o’ me spiego er fottìo/ de fiaschi voti in cas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Oddio, i fiaschi no!/ ma lì nella cantina, c’è un cantone un po’.../ sdrucciolevole... dove ce sta un boccale.../ sì, sotto le botti. Questo, quando je pare,/ se riempe da solo... L’ho visto ’na diecina/ de volte, a svotasse e fà ’na cantatina/ per persuade a riempillo ’n’altra volta, la bot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Va, va! E imbriacateve, a gran fiji de mignotte!/ Mo’ intanto io vado in piazza a avvertì er padron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Ecchime crocifisso! Questa è la punizione/ che me tocca se questo se mette a fà la spia./ Sì, ma mo’ io smammo, vado de corsa via,/ devo sparì; e voi, teneteve la cic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o’ va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Mo’ torno, è ’n’ordi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e ch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Dell’arnica/ del padro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ai, fila, nun te lo fà ridì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RIONE Se all’ora de le botte io nun rifussi qui,/ a Palestrione, pija te la razione mia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 xml:space="preserve">(fra sé) </w:t>
      </w:r>
      <w:r>
        <w:rPr>
          <w:color w:val="000000"/>
          <w:sz w:val="18"/>
          <w:szCs w:val="18"/>
        </w:rPr>
        <w:t>Capisco l’intenzione che tiene quella fija/ de ’na bona donna de Filocomasio!/ Siccome il capo dorme, manda ’sto ficcanaso/ del vice-capo in giro, e lei si fa i suoi comodi!/ Buon pro! Periplecomeno, eccolo, che come/ gli ho detto, arriva, co’ ’na donna carina.../Bene, Dio ci assiste: nun pare ’na sgualdrin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II</w:t>
      </w:r>
      <w:r>
        <w:rPr>
          <w:i/>
          <w:iCs/>
          <w:color w:val="000000"/>
          <w:sz w:val="18"/>
          <w:szCs w:val="18"/>
        </w:rPr>
        <w:t xml:space="preserve"> - Periplecomeno, Acroteleuzio,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Milfidippa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ia a te, Acroteleuzio, che a te, Milfidippina,/ ho spiegato, a casa, che cos’è ’sta manfrina.../ Se qualche inghippo o qualche raggiro v’è sfuggito,/ ditelo, è meglio. Invece, se m’avete capito,/ approfondiam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arei una cretina,/ a introfularmi e a alzare tutta questa moina,/ se poi non mi sentissi infame come si dev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Beh, nun se sa ma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’Na puttana è pieghevole!/ E se, una donna, l’usi per qualche infamità,/ ricorda ciò che dici per l’eternità./ Che se invece le chiedi qualche buona azione/ – metti d’esser fedele – subito s’indispone/ e perde la memori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ì, ma se nun me sbajo,/ in questo caso siete un’arma a doppio tajo:/ col generale infami, ma fedeli co’ m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Non ci pensare: il bene, per noi, neanche c’è:/ facciamo solo il male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Che Dio ve benedic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 Periplecò, io mica me lo credevo, mica!/ Arrivi co’ du’ sventole de socie proprio bo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Capiti proprio giusto qua sotto, Palestrione!/ So’ come avevi chiesto? Pareno du’ signor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crotelè, bongior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Prego, non ho l’onore/ di conoscerl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RIPLECOMENO Come! Questo è il nostro ingegnere!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Onorata, ingegnè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anto, tanto piacere!/ Ma dì un po’, questo, t’ha istruita per ben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o’ pronte, tutte e du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, ma fino a che pun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Tutto come m’hai detto, io niente ciò aggiunt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Vòi fregà er general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h gi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Ebbè, ogni cosa/ è bell’e preparata con la malizia apposit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o sai che devi fà la sposa de ’sto tizi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Ma sì!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PALESTRIONE E che col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enerale te vòi pijà lo sfizio/ de fà l’amor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ì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E che i ruffiani semo/ io e la tua servetta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he, fai dell’accademia?/ Ci racconti il futur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che la tua servetta/ m’ha passato ’st’anello perché io lo rimetta/ al general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Uffa! L’ho capi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erché/ stai lì tanto a ripet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È meglio, eh ingegnè?/ Più ce stai sopra, su un progetto, e più riesce/ – se è buono il material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il mio generale/ tu lo conosc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ome? Non lo conosco? Ammazza!/ Il Tutta Lingua, il Ganzo, il Dio, la Bella Zazzera,/ il terrore di ogni femmina marita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ui ti conosc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No! Non mi ha mai incontrat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 gusta come parli! Con te ce la farem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Dammi il soggetto, e tu, poi, potrai fare a meno/ di occupartene ancora: ci penso io, e se/ non lo frego per bene, sfogati con m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eh, adesso andate e fatece vede un po’ chi sie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tai tranquill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u falle entrà, ste due peripatetiche,/ a Periplecomè, io vado dritto in piazza,/ a cercà er generale, a dije che ’sta ragazza/ – tu’ moje – je dà ’st’anello, perché more/ de passione per lui. Poi la serva ce core/ incontro – quand’è ora, che noi tornamo in qua –/ a dì che la padrona l’ha mandato a cercà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Va, va, stai tranquillo! E bona passeggiata!/ Ah! se me riesce che l’innamorata/ del mio ospite, oggi, prenda il volo con lui.../ Se oggi me riesce a ingarbujà ’st’ingarbuj.../ te faccio un regaletto, che manco te l’immaggin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Ma la socia ch’appoggi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E con che sfacciataggin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Allora siamo a posto! Mettiamo in società/ tutte le nostre astuzie: e chi ci batterà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brigamoce a annà dentro, a completare il piano:/ dovemo annà sicur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Andiamo, e che aspettiam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u w:val="single"/>
        </w:rPr>
        <w:t>ATTO QUART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- Pirgopolinice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aah! Me sento arzillotto! Me sorride la vita!/ Mo’ col re e co’ l’esercito è chiusa la partita:/ ho messo il regno a posto, ho salvato la patria, il paese/ e adesso tutta pacchia, tutta vita borghes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h sì! E che te frega, dei cavoli del re!/ Ciò ’na occasione brava, tutta quanta per t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ì, dì! De tutto il resto, nun me importa più nien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micciamo se c’è intorno qualcuno che ce sente.../ perchè, chi m’ha mandato, vuole restà in incognit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un c’è nessun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lONE Tiè! Intanto te sbologno/ questa prova d’amor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hi t’ha dato ’st’anello?</w:t>
        <w:tab/>
        <w:t xml:space="preserve">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 generà! ’Na fernmina, ch’è qualcosa de bello!/ Cià la pece per te! L’hai proprio affascinat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ì un po’, è ’na signora o na mezza calzett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iiiiiih, ma che, te pare che andrei così de fretta/ per ’na donna qualunque? Tutto il mondo lo sa/ che sei pieno de donne de l’alta societ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È sposata o vedov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sposata... ma è vedov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posata e vedova? Ma che scherzi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eh, vedi,/ è sposata co’ un vecchi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Uhee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un pezzo de ragazz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òh, bada a nun dì pappol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, pappole! Ammazzala:/ l’unica ar mondo degna de stà vicina a 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llora è bella proprio! Ma chi è, dì, chi è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La moje del vecchietto ch’abita dirimpetto/ a casa tua... lo sai... Ma ormai lei sente affetto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o per te, lui l’odia. Lo vorrebbe piantà./ M’ha ordinato de ditte che t’ama, che ce sta/ a fa quello che vò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Quello che vojo? Subbi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Subbito, pure lei..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a de l’amica mia/ che ne facciam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ije che vada via,/ dove je pare! Tanto, la sorella gemella/co’ la madre so’ giunte... pe’ faje fà la bell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È venuta la madr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osì dice la gent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ene! Così la scarico pacificamen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roprio: tanto, de grana, tu ce n’hai a palate./ Je dici: “ Tiette l’oro, le vesti che t’ho date,/ lassamoce da amici, e va dove te pare!”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ravo! Ma se ammollo questa e l’altra me va mal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Uh, ma che dici! quella, più dei suoi occhi, t’am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o’ nato per l’amo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rriva la mezzana:/ nun te fà vede... viene de corsa, pare ’na staffett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o’ pure la staffetta..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arebbe la servetta/ che m’ha dato l’anell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aruccia, ’sta pischella..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pare ’na ciovetta, ’na scimmia, appetto a quella!.....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I</w:t>
      </w:r>
      <w:r>
        <w:rPr>
          <w:i/>
          <w:iCs/>
          <w:color w:val="000000"/>
          <w:sz w:val="18"/>
          <w:szCs w:val="18"/>
        </w:rPr>
        <w:t xml:space="preserve"> - Milfidippa, Pirgopolinice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Ecco qua il circo dove io me devo esibì./ Comincerò col fingere di non vederli qui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Statte zitto, vedemo se me nomina a me!)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MILFIDIPPA </w:t>
      </w:r>
      <w:r>
        <w:rPr>
          <w:i/>
          <w:iCs/>
          <w:color w:val="000000"/>
          <w:sz w:val="18"/>
          <w:szCs w:val="18"/>
        </w:rPr>
        <w:t xml:space="preserve">(gridando) </w:t>
      </w:r>
      <w:r>
        <w:rPr>
          <w:color w:val="000000"/>
          <w:sz w:val="18"/>
          <w:szCs w:val="18"/>
        </w:rPr>
        <w:t>Speriamo che nessuno faccia qualcosa che/ m’impedisca di fare, quello che devo fare!/ Starei fresca davvero, se dovessi intoppare!/ Figurarsi, coi nervi che cià la mia signora!/ È innamorata fracica, che quasi se ne muore/ per la voglia che cià d’un maschio: ah come/ la capisco! Si tratta d’un bellissimo uomo!/ D’un grande generale! Di Pirgopolinic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Pure questa, però, smania per me... Ne dice/ de complimenti! Sai che me va proprio a sangue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Prima de vede l’altra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A Palestriò, sei grande/ come descrivi quella: però, pure ’sta pupa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Questa la pappo io, prima che la seduca/ tu! Tu ti prendi l’altra: famo ’na doppia coppia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Beh, che aspetti a parlarle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Subbito! Alè hop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Ah, potessi incontrà la persona che cerc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Nun te pijà pena, la troverai di certo!/ So’ qua io, abbi fed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a te chi se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o’ socio del tuo affare, parte in causa co’ 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Allora... il mio segreto non è più un segre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Dev’esserlo e non esserl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Parla meno profetic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egreto per gli estranei, non segreto per m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beh, se sei dei nostri, fammelo un po’ vedè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Una tizia ama un tizi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Chi non l’ama, ’sto tiz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non tutte dal dito se levano ’st’indizi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Ah sei te! Ma il capocci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e sta e nun ce sta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Ti vorrei fà un discorso,vieni un momento qua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Ma lungo o sbrigativo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Soltanto due parole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(Vado e torno.) </w:t>
      </w:r>
      <w:r>
        <w:rPr>
          <w:i/>
          <w:iCs/>
          <w:color w:val="000000"/>
          <w:sz w:val="18"/>
          <w:szCs w:val="18"/>
        </w:rPr>
        <w:t>(si riaccosta a Pirgopolinice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E io? Il prestigio e l’onore/ che cavolo mi servono, se sto qua a far la buca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Sto a lavora pe’ te, sta bono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Uff, fottuta/ pazienza, io so’ stufo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Ma cerca de capì,/ la cosa è delicata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Dai, fa, t’aspetto qui...)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>(tornando da Milfidippa)</w:t>
      </w:r>
      <w:r>
        <w:rPr>
          <w:color w:val="000000"/>
          <w:sz w:val="18"/>
          <w:szCs w:val="18"/>
        </w:rPr>
        <w:t xml:space="preserve"> (Ammazza, quant’è stronzo... A Milfidippa, allora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Dammi un consiglio: come l’assalgo ’sta Rocca Priora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(Dì che la tua signora muore per lui...)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Bella/ scoperta! Lo so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Canta le lodi della/ sua bellezza e della sua gloria miIitare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Certo! E dianzi, infatti, m’hai sentito cantare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Te famme da spalla: vedrai che semo a posto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cende la notte, caro: appropinquati tos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he c’è? Comand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Beh? Che te dice, quella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(Dice che la signora se lamenta, porella,/ che se dispera, smania... Ha bisogno de te,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chiama, e ha mandato ’sta donna a vede se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Falla passare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Aspetta! Sai come comportarti?/ Devi farle credere, che viene qui a seccarti.../ E fingi d’arrabbiarti con me perché ti metto/sulla bocca di tutti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Sì, perfetto, perfetto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Allora te la mando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Ma sì, falla passare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uoi passare, ragazza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Buon dì, Beltà Immortal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h, mi chiami per nome, che Dio ti benedic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i benedicesse! Diventassi tua amic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eh, questo è un po’ tropp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No, nun dico per me.../ ma per la mia signor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, quante ce n’è/ che per me se ne morono! Io che ce posso fà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h lo credo! Non puoi buttarti via, si sa,/ tu così nominato, per bellezza e virtù!/ Se uno al mondo è degno d’esser Dio, sei tu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Puh, certo omo nun è... Guardalo, ’sto gallinaccio...)/ Aoh, questa te interroga, bîgna che te compiacci/ de rispondeje... sai, te l’ha mandata quell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Quale quella? De donne, ce n’ho ’na bagatell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Quella che spoglia i suoi diti per i tuoi diti:/ e che muore se tu non accetti i suoi inviti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eh, cosa vuole? Ascol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Vuol poterti parlare,/ abbracciarti, toccarti... Non può fare più senza/ di te, è mezza matta... Ah, ti prego, Eccellenza,/ aiutala! solo un bello può salvare una bella!/ Tira fuori il tuo animo, tu, eroe d’ogni guerr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Uffa, che scocciatura! Quante volte t’ho detto/ a te, muso da schiaffi, di non stare a promettere i/ miei favori a tutti?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PALESTRIONE Hai sentito, ragazza?/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’ho detto e lo ripeto: ’sto toro nun sollazza/ mai nessuna vacca, se non sa prima er prezzo.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>MILFIDIPPA Gli dà quello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e vuole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Un milione, corbezzoli,/ manco un soldo de me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h, anzi anzi, è poc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un se tratta di soldi. Non è questo lo scop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o ce n’ho quintal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enza contà l’argento/ che ne tiene a montag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Mamma, che paravento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Come gioco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E io? Come lo faccio fesso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Da maestra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Va bene, ma finiamola, adesso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allora, ’st’incontro, lo combinamo o n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Che t’ha fatto de male, quella donna, che vuoi/ proprio metterla in croc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ille che venga qui!/ Va beh, quello che vuole, io so’ disposto a esaudì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Oh adesso sì ragioni! Ami colei che t’am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Ammazzala, che chiacchiera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 ascolti la mezzana.../ (Aòh, come lavoricchio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Me sto a schiattà da ride,/ uàh, uàh, uàh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Mo’ sbotto, pure io... oddio, oddio,/ famme annà via da qua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Tu comprendi che onore/ faccio alla tua padron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’N’altra, per ’sto lavoro,/ sborserebbe un milio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Mh, quanto bestemmi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ai che razza de fiji, questo fa fà a ’na femmina!/ E tutti ottuagenar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Piantala, brutto scemo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I figli miei? Stai certo che sfidano i millenn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 so’ tenuto basso, per nun sembrà eccessiv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Se i fiji so’ millenari, lui in eterno è viv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o’ nato il giorno dopo di Giove, ecco perché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e era il giorno prima, mo’ eri er Re dei 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Basta, basta, scoppio, non gliela faccio più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E vattene, che aspetti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Vado di corsa!) Tu,/ signore, vuoi nient’altr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, io vorrei soltanto/ non esser troppo bello: ciò talvolta è seccante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E mo’ che aspetti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Vado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Oh, fa bene l’imbasciata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La farò sbudellà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Alla Filocomasio/ dì pure che rientri: il generale è qua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Sta co’ la mia padrona: tutte due che ci spiano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Bella idea! Così, sono al corrente, e via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Lasciami andare, adesso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E chi te trattiene aòh, Chi te tocca, chi te in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llora, viene/ o no la tua padrona? Già ciò le scatole pie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II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Pirgopolinice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ì un po’, che mi consigli, per Filocomasio?/ Posso riceve l’altra, fin che lei sta in cas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Già te l’ho detto, che, ciài ripensa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ì un po’, ma della madre... chi ti ha informa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Ho visto co’ quest’occhi la sorella gemell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a che, è andata a trovarla, la mia bell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C’è andata sì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dimme... Com’è? Nun se può fà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aaah, ma nun sei mai saz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la madre indò st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brutta, è vecchia, pelosa come un diavolo:/ l’ha detto il marinaio, che dorme sulla nave./ Il marinaio è qui, abita accanto a no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aruccio, il marinai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ma allora li vuoi/ proprio tutti, fai schifo! Manco fai distinzione/ tra maschi e femmine! Sei peggio d’un montone!/ Ma pensa ai tuoi affar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Beh, quanto a Filocomasio/ parlece te, che siete tutti due da nas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no! Hè! Me fai specie! Sei te che devi annà/ de persona, a parlaje... Dije che t’hai de sposà.../ per colpa dei parenti, per consijo dell’amici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a sei proprio sicuro de quello che me dic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 pa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llora entro. Tu invece resta qua,/ appena quella arriva, me corri a chiam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E... datte da fà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erto, se con le bone/ nun se ne va, la caccio via co’ le cattive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no, ma no, perché? Ma vivi e lassa vive!/ Dalle l’oro, hai capito? e i regaletti, dille/ che vada via così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Tocca proprio seguille/ le tue pensate! Vad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come l’ho descritto, ’sto generale bravo?/ Sì o no? Lo possino... È proprio una favola!/ Mo’ me farebbe comodo che capitasse qui/ Acroteleuzio, oppure la sua serva, o Pleusicle.../ Mannaggia! Questa è un’opera della provvidenza!/ Eccoli, tutti quelli che io avevo urgenza/ di vedere, che arrivano proprio da questa par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V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Acroteleuzio, Milfidippa,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alestrione, Pleusicl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Buoni, buoni, può esserci qualcuno a pedinarc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Non c’è un’anima: solo quello che cercavam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o pure ve cercav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A ingegnè, come andiam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, ingegnere 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Perchè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chè appetto a te/ manco so’ un manovale, uno de quelli che/ incollano la cofan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a che, dici daver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h, la sai lunga te! Povero generale/ l’hai messo sotto propr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Deve ancora arrivare/ il bell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chè? Basta, io m’accontento/ de così: siete state piene de sentimento!/ La sapete ’na cosa? Er generale è là,/ dall’amica, a pregalla che vada via de qu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Benissim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pensate: tutto l’oro e l’argento/ li lascia a lei – è stato un mio suggeriment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Se lei vuole e lui vuole, è facile l’accord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lo sai te qual è il punto più balordo?/ Quando te trovi in pizzo al pozzo: è lì,/ mentre te tiri su, che te puoi ammoscì/ e ricascà nel fondo. Noi mo’ semo sul pizzo,/ perciò, se permettete, io adesso v’attizzo/ a stà in campana: al capo, hai visto mai/ che je puzzasse er naso. Sarebbero gua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Eh, qua siamo un reggimento! Tre femmine, con te/ fa quattro, con me cinque, con il vecchietto sei:/ sei dritti patentati: abbiamo il mondo in man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iamo qui per sapere cosa vuoi che facciamo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rave! A te, capitana, darò il seguente incaric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omandante, agli ordini! Suonate le fanfa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Voglio che il generale venga fatto cornu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Questo non è un dovere! E un piacere fottu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 la sai la tua part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ono pazza di lui,/ e voglio divorziar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, ma la casa è tua!/ Ricorda! È la tua dote! Così il mio padrone/ non temerà il reato della violazione/ di domicilio. Gius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Gius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oi come quello/ te se presenta, recordete che il bello,/ è lui, non sei te; te devi scomparì/ presso la sua persona, devi startene lì/ tutta in adorazione, perché lui è fortissimo,/ giovanissimo, altissimo. M’hai capito? Sì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Puoi contare su m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quanto a te, Pleusì,/ ascolta: come questa, ha fatto la sua parte/ e se ne va, tu prendi, e con tutta la tua arte,/ truccati da marinaio senza un occhio: fingi/ che sei il capitano, e in questa veste ti spingi/ fin qui e dici che vieni in nome della mamma/ di Filocomasio che de prescia te manna/ a portà via la fija: e che se questa vuole/ caricà un po’ de roba, un po’ d’argento e d’oro,/ lo faccia fà: ma presto, perché er bastimento/ è in partenza ormai, che s’è levato il ven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La commedia mi piace: avant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r generale/ a sentì questo, certo, je dirà che fa male/ a fà aspettà la madre; che se sbrigasse a annà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Eh, te sei fino, sei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Io a Filocomasio/ je dico de ordinamme a preparà er bagajo/ e a portallo al porto: vedrai che nun me sbajo;/ il generale al porto, me ce manda de certo./ E come arrivo lì, pure io, te l’avverto,/ imbocco sulla nave, con voi, e bonanot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Ah, certo! E come amico, non come serv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Ottimo!/Mo’ corri a travestirt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Corr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ure voi due!/ de corsa! Er generale sta ormai pe’ tornà giù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Vi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ciò, sciò, de corsa! Ecco infatti aricìgola/ proprio al momento giusto, l’uscio; se nun se sbrigano/ a annà, le vede. Mah! Viè qua tutto contento,/ poraccio! E pensà che desidera il nient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V</w:t>
      </w:r>
      <w:r>
        <w:rPr>
          <w:i/>
          <w:iCs/>
          <w:color w:val="000000"/>
          <w:sz w:val="18"/>
          <w:szCs w:val="18"/>
        </w:rPr>
        <w:t xml:space="preserve"> - Pirgopolinice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’amore e d’accordo, dalla donna ho ottenuto/ quello che volev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Però, ce n’è volu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chi l’immagginava che m’amava cos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 sì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i sono spolmonato per fajela capì:/ infine l’ho spuntata: le ho regalato tutto,/ tutto ciò che voleva. Anche t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? Questo è un brutto/ scherzo; io come faccio senza il mio general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bbè, fatti coraggi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’unica consolazione,/ è che ti sia andata bene, con questa bella sposa,/ in grazia della tua beltà meravigliosa,/ e un poco col mio aiu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h, so’ tutto un fuoc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i devi controllare... ancora per un poc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V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- Milfidippa, Acroteleuzio,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irgopolinice, Palestrion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eccola che arriv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Signora, signora.../ ecco qui il generale!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Dov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Lì, lì, ma ora/ fingi di non vederlo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(Ci siamo: facciamo/ a chi è più carogna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(Comincia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Il mio sovrano,/ l’hai proprio visto? (Adesso strilliamo che ci senta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Sì, sì gli ho parlato, proprio a lui in persona,/ che non ne ho mai vista di più affabile e buon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Che sta a dì, che sta a dì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È lì tutta felice, chè ha potuto parlarti..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Gli hai parlato! Beata! Non posso che invidiart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È proprio cotta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Lo credo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Ma è la verità,/ che gli hai parlato? Senza presentà/ domanda scritta o ottenere udienz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Sìii, è stato difficile, vedere Sua Eccellenz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Tra le donne tu sei ’na vera autorità.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Tocca avere pazienza! So’ bello, che vòi fà?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e i belli hanno un Dio, io supplico umilmente/ che mi conceda il maschio per cui sono fremente:/ e che spero perdoni la voglia che ho di lui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Di donne che lo vogliono, ce ne sta una tribù.../ Lui manco le guarda: per te fa un’eccezion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ROTELEUZIO E questo che m’inquieta, penso alla delusione/ che può provare, lui, così schizzinoso,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dendomi... Ha un gusto tanto fine! Non oso/ neanche presentarm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a no, ma no, coragg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ome mi sento piccola! Ah, il mio è un miraggio/ irraggiungibile, per le mie forze, tem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a ciò pensato io, a preparà il terren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Ah, io casco in ginocchio davanti a lui, lo prego/ che mi prenda e se proprio lui mi oppone un diniego,/ io m’ammazzo! Non posso vivere senza di lu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Aòh, quella s’ammazza, aòh! La raggiungo?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Mai più!/ Sarebbe un grave errore a non fare il prezioso!/ Falla abbassà, striscià sul terreno fangoso,/ falla piagne, strillà, sospirà... E guai/ se te movi! Stai qua, come un idolo, stai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he faccio, Milfidippa? Lo chiami o vado vi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a no, aspettiamo qua fuor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iò la frenesia,/ io entro, ent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Bada, che la porta è sbarrat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La butto giù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Oddio! E imbriaca, è imbriac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Pure lui avrà amato! E se è tanto bello/ di corpo avrà anche un cuore, e un cervello!/ Perciò può perdonarmi, se faccio una pazzi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Ha perduto la testa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Anch’io ho perso la mia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Ssssst, nun te fà capì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T’ha preso una paralisi?/ Non bussi a quella porta?</w:t>
        <w:tab/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E perché? A che vale?/ Lui non è dentro cas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LFIDIPPA Come fai a saperlo?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A naso, ahimè, aspirand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È ispirata!)</w:t>
        <w:tab/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Eterno/ potere dell’amore! M’ama, quindi indovina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ento ’na puzza! Me sa che sta vicina/ la persona che cerc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Questa vede col naso/ anziché coll’occhi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Per forza, gli spasimi/ dell’amore la cecan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ROTELEUZIO Ti prego, tiemmi stretta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Perchè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Casco!</w:t>
        <w:tab/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LFIDIPPA Caschi? Che ciài?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Non mi reggo più in piedi,/ ho visto! oh Dio, ho vis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Hai visto il general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Sì, sì, l’ho vis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 dove? Qui non ci sta, mi pa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ROTELEUZIO Amalo, e lo vedrai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h cara signora mia,/ se non fosse per te, farei ’na malattia/ pure io per quell’uom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Tutte, aòh, proprio tutte,/ come le guardi, cascano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Per forza! so’ distrutte/ dalla bellezza mia!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TELEUZIO Milfidippa, ti prego,/ vagli vicino, parlagl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Eccole, s’aggregano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Cercavo a vo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Io pu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Come m’hai comandato/ te l’ho portata qu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Lo ved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Che, ciài ripensa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o, no, mi sei simpatica, mi hai convinto a ceder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Che gioia!... Ma t’avverto; quella come ti vede.../ non dirà ’na parola... Le hai tagliato la lingu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Ci penso io a guarirla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Pare che la costringa/ la tua vista, a tremar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, davanti a me/ fior di generali hanno tremato! Se/ trema ’na donna, nun c’è niente di male!/ Dunque dimmi, per lei, io, cosa posso far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Va da lei! Lei ti vuole dar la sua gioventù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 casa di una donna... sposata... Eh no! Mai più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Lo sposo l’ha mandato, per te, a farsi fotte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on che diritt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 sua, la casa: è la sua do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h, sta così... la cos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Eh gi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Falla annà a casa:/ che m’aspettasse l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FIDIPPA Ma quella cià gli spasimi:/ guarda di fare subi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un te preoccup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Beh, che? Te sei fissa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’è uno che viè qua.../ me pare un marinai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Hai raggione: de certo/ questo te sta a cercà... No occorre esse ’n’esperto/ per capì che se tratta del capitano...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pare/ che cerchi la mia amica...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È regolare!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VII</w:t>
      </w:r>
      <w:r>
        <w:rPr>
          <w:i/>
          <w:iCs/>
          <w:color w:val="000000"/>
          <w:sz w:val="18"/>
          <w:szCs w:val="18"/>
        </w:rPr>
        <w:t xml:space="preserve"> - Pleusicle, Palestrione, Pirgopolinic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(Eh, se non fosse ben noto che a causa dell’amore/ è tradizione farne di ogni colore,/ morirei di vergogna, qui, conciato da pagliaccio,/ a ingannare la gente... Mah! Quello che faccio/ io adesso, l’hanno fatto già in tanti; poco male!/ Ma ecco Palestrione, con il suo generale...)/ Eh, chi ha fatto la donna? Il Dio Noncefretta!/ Non si perde più tempo di quando che si aspetta/ una donna: è la regola! Mo’ ’sta Filocomasio,/ ho voglia, d’aspettarla! Mannaggia! Ehi, de casa!/ Ce sta nessun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 moro, chi vai cercando qu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Filocomasio! È tardi, stamo tutti a aspettà!/ Mi manda qua la madre... La nave è in partenz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cco, ecco! Palestrione, prenditi d’urgenza/ dei ragazzi che vi portino con l’oro e le gioie/ al porto; partite, portateli con vo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ubi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Fa pres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un te farà aspett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che ciài a quell’occhi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Ce sta l’occhio, a cump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o, a quello manciol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Ah faccio troppo l’amore:/ la vista m’è calata... Sai com’è, col cuore/ non si ragiona, e così... Oddio, che stanno a aspettà?/ Vado de prescia propri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ccoli, so’ qua./</w:t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SCENA VIII </w:t>
      </w:r>
      <w:r>
        <w:rPr>
          <w:i/>
          <w:iCs/>
          <w:color w:val="000000"/>
          <w:sz w:val="18"/>
          <w:szCs w:val="18"/>
        </w:rPr>
        <w:t>- Palestrione, Filocomasio,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irgopolinice, Pleusicle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annaggia, quanto piagni! E piantala!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Sì dici/ bene, piantala... Ma io... i giorni più felici/ della mia vita, li ho passati qu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Qui c’è/ uno, ch’invia tua madr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Sì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Palestrione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h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he aspetti a caricà l’oro e l’altra roba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cc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LEUSICLE Filocomasio! Salve..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Buongiorno, nobile/ amic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Ti salutano tua madre e tua sorell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Oh, grazi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Stanno in ansia, chè soffia un venticello/ favorevol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Eccomi... ma vengo solo per rispetto/ a mia madr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Sei brav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, sotto questo tetto/ se uno non è bravo, con me, ce lo divent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Ah, è proprio vero... E quanto mi tormenta/ dover lasciar quest’uomo, che dà gioia a vivere/ con la sola presenza! Ah come mi sentivo/ forte con te, e adesso... mi sento un’orfanell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un piag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Ah, nun poss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Fatte coraggio, a stell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So io quello che soff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e credo! Era ’na pacchia/ vive qua, con quest’uomo... che cia un core... ’na chiacchera/ un contegno... Pure a me, misero servitore/ lo sai, me viè da piagn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Mi concedi, signore,/ l’ultimo abbracci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Fa, f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Addio, anima mia!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ALESTRIONE </w:t>
      </w:r>
      <w:r>
        <w:rPr>
          <w:i/>
          <w:iCs/>
          <w:color w:val="000000"/>
          <w:sz w:val="18"/>
          <w:szCs w:val="18"/>
        </w:rPr>
        <w:t xml:space="preserve">(a Pleusicle) </w:t>
      </w:r>
      <w:r>
        <w:rPr>
          <w:color w:val="000000"/>
          <w:sz w:val="18"/>
          <w:szCs w:val="18"/>
        </w:rPr>
        <w:t>Reggila, che casc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o’ che è ’sta pazz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Je pija un colpo, je pija, che se ne deve ann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Va a pijà un bicchier d’acqu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L’acqua! E per che fà!/ Fatela respirà... che mo’ se ricontroll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(Mh, tra ’sti due, me sa, c’è un po’ troppa colla...)/ Aòh, marinà, che fai? Stacchete da ’sta boccuccia,/ o te puzza er campà?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Sento er respir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 trucido,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tece l’orecchio, e no la bocc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Aòh, se vuoi,/ la lasc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o, te la tien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Ahio, porelli noi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andate via, presto, con la roba e con tu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Genio della Casa, è l’ora dell’estremo saluto!/ E voi colleghi servi e serve, tanti augur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’Namo, ’namo, coragg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h, perché me torturi?/ lassame piagne, armen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àrmete, nun fà er fess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o so io quello che soff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Oddio, che è successo?/ Do’ sto? È ancora giorn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Si sveglia, meno mal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OCOMASIO Chi mi tiene abbracciata? Mi sembra di sognar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USICLE (Su, gioia mia, sta calma...)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lNICE Ma insomma che succede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(Uffa, rna questa esaggera! Fa troppo la commedia!)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allor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Tutta ’sta robba... Portarcela appresso.../ Non temi che la gente dica ch’è da fesso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La roba è mia, mica è della gente: io/ m’infischio della gente. Su andate con Di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Lo dicevo per te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Lo s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dd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Tanti saluti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Andate avanti, voi, io resto, ancora due minuti.../ Ascolta! Appetto all’altri servi io nun valo niente:/ma, verso di te me sento troppo riconoscente!/ Dipendesse da me, starei qua, te lo giuro,/ a servitte umilmente, tutto il tempo futur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oragg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Oddio, se penso che mi dovrò adattare/ a quella donnicciuola, anziché a un general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Fai sempre il tuo dove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, ma senza gus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u, ti stanno aspettand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Sì, me ne vado, è giusto.../ Allora... Add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ddi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non dimenticare/ il tuo servo: se ti scrivo, rispondim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Un generale/ rispond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ricordati del mio affetto sincero!/ E per sempre saprai cos’è un amico ver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on credere, amico, ch’io non abbia capi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E più lo capirai, quando io sarò parti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Quasi quasi mi pento, e ti faccio restar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LESTRIONE Per carità! Direbbero che tu non sei leale,/ che non sei de parola! Direbbero che solo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o te so’ fedele, tutti l’altri so’ i soliti/ profittatori! No! Nun se può fà: ormai/ me tocca annà, se mi trattieni, sbaj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llora v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 devo rassegn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tante belle cos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LESTRIONE Me faccio forza, addi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ddio! Certo è curiosa/ alle volte la vita! Pensà! Ero persuaso/ che questo era il servo peggiore della casa:/ e invece al contrario: è stato un incompreso.../ Forse facevo mejo, se me l’ero ripreso!/ Mah! Comunque adesso, il convegno è concluso.../ Oddio, ma mo’ la porta fa la solita musica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X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Ragazzo, Pirgopolinice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RAGAZZO </w:t>
      </w:r>
      <w:r>
        <w:rPr>
          <w:i/>
          <w:iCs/>
          <w:color w:val="000000"/>
          <w:sz w:val="18"/>
          <w:szCs w:val="18"/>
        </w:rPr>
        <w:t xml:space="preserve">(rivolto all’interno) </w:t>
      </w:r>
      <w:r>
        <w:rPr>
          <w:color w:val="000000"/>
          <w:sz w:val="18"/>
          <w:szCs w:val="18"/>
        </w:rPr>
        <w:t>Ho capito, ho capito! Magari in capo ar mondo/ ma lo devo trovà: nun me chiamo Giocond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Quello me sta a cercà! Che, me cerchi, a regà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GAZZO Ah sì, sì, io cercavo proprio a Vostra Maestà,/ che Dio v’esaudisca quello che vi sta a cuore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ome sarebbe a dì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GAZZO In guerra e nell’amore,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ncere, sempre vincer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Sei ’na bella lenzett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GAZZO Lei vuole che entrate! Vi cerca, vi aspetta/ vi desidera! Occorre il vostro talismano.../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RGOPOLINICE Vado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GAZZO Te sei fregato, con le tue stesse mano!/ Sei in trappola. Adultero! Capirai, ne piji poche/  de botte dal vecchietto! Mo’ vedi, a broccolo,/ te che te credi d’esser er mejo der bigonzo:/ e invece qua nissuno nun te po’ vede, stronzo!/ An senti dentro casa, che razza de baccano:/ je menano: mo’ vado a daje anch’io ’na man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ATTO QUINT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CENA 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Periplecomeno, Pirgopolinice, Carione, Lorario, Sceledro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ortatemelo qua: si nun ce sta, alzatelo/ de peso, come un baccalà. E castratelo./</w:t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PIRGOPOLINICE </w:t>
      </w:r>
      <w:r>
        <w:rPr>
          <w:i/>
          <w:iCs/>
          <w:color w:val="000000"/>
          <w:sz w:val="18"/>
          <w:szCs w:val="18"/>
        </w:rPr>
        <w:t xml:space="preserve">(trascinato dai servi) </w:t>
      </w:r>
      <w:r>
        <w:rPr>
          <w:color w:val="000000"/>
          <w:sz w:val="18"/>
          <w:szCs w:val="18"/>
        </w:rPr>
        <w:t>Periplecò, te supplic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upplica ’sto cavolo!/Cariò, guarda se taja er tu’ coltello, brav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Taja? Ma sta a smanià, de tajà sto par de palle,/ mannaggia troja: ar collo, noi volemo attaccalle/ a ’sto zozzone, come er ciuccio ai ragazzin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No! Se tu me taj le palle m’arovini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Un momento: contrordin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Mo’ nun devo tajà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No, prima me ficca da fallo un po’ frustà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RIONE Allora forza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 zozzo: t’è piaciuto, eh, pappà/ mi’ moje? E mo’ te ricomandi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’ha mandato a chiamà,/ lei, te lo giu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Forza, daje giù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Fammete spiegà,/ un momen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Che, ve fermate? Daje, continuate a menà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’Na parola soltan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RIPLECOMENO Parla!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È stata lei/ che m’ha volut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 sì? E te perché ce sei/ annato? eh? Becca questa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hio, ahi, m’hai pestato/ abbastanza, no bas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Beh, lo famo ’st’affettat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ì, buttalo a terra, che stia a panza in ar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scoltami, prima, aòh, guarda che questo tagl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Parla finché sei n’om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Credevo ch’era vedova!/ Me l’ha detto la serva, io ero in bonafede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Beh, giura che nun fai niente a nissuno, qua,/ de quelli ch’hanno preso parte a ’st’attività./ Vòi tornà a casa tua, co’ l’affare al vento?/ Beh, allora, Bellezza, facce ’sto giurament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Giuro su chi te pare, nun fo niente a nissuno!/ Giuro che nun me vendico! E me pare opportuno/ pure che m’hai menato, ce n’avevi er diritto!/ Famme annà via tutto intero, e sto zitto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E se fai il zozzon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Possa restà castrato/ pell’eternità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Ancora, due tre belIe pignate,/ poi l’ammollam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Grazie, che hai messo per me/ una buona parol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Sborsa l’or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perché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Paghi, se te sta a core quello che ciài lì sott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Va bene, pago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ONE Bravo! Bello ’sto camiciotto,/ ’ste brache, ’sto coltello... Tutta robba nostr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RARIO Ancora un po’ de botte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’avete rotto l’ossa,/ ve supplico..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Scioglietel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h grazie, grazie tan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Oh, e addio cojoni, se torni a fà er galante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h, ciài raggione, ciài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PLECOMENO Avanti, entriamo in casa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cco lì un servo mio. Do’ sta Filocomasio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Da mo’, che se n’è ita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Mannaggia a me, mannaggi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Bestemmi? Eh, sapessi che ho visto sulla spiaggia.../ Quello che se l’è presa, nun era un marinaio...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E chi era?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L’amic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Dimme! Come lo sai?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LEDRO Embè, appena usciti, fuori della tua porta,/ giù baci e bacetti, che je ha preso ’na sciolta!/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GOPOLINICE Aòh, fesso e cojonato, pieno di botte, e tutto/ per colpa de quel servo... zozzone! farabutto!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/>
      </w:pPr>
      <w:r>
        <w:rPr>
          <w:color w:val="000000"/>
          <w:sz w:val="18"/>
          <w:szCs w:val="18"/>
        </w:rPr>
        <w:t xml:space="preserve">SCELEDRO </w:t>
      </w:r>
      <w:r>
        <w:rPr>
          <w:i/>
          <w:iCs/>
          <w:color w:val="000000"/>
          <w:sz w:val="18"/>
          <w:szCs w:val="18"/>
        </w:rPr>
        <w:t xml:space="preserve">(cantando) </w:t>
      </w:r>
      <w:r>
        <w:rPr>
          <w:color w:val="000000"/>
          <w:sz w:val="18"/>
          <w:szCs w:val="18"/>
        </w:rPr>
        <w:t>Fior de le grotte,/ auguro a tutti de portà rispetto/ alle donne d’altri... e bona notte!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atterepredefinitoparagrafo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426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6:00Z</dcterms:created>
  <dc:creator>Pippo</dc:creator>
  <dc:description/>
  <cp:keywords/>
  <dc:language>en-US</dc:language>
  <cp:lastModifiedBy>Rosalia Di Nardo</cp:lastModifiedBy>
  <dcterms:modified xsi:type="dcterms:W3CDTF">2009-11-12T21:06:00Z</dcterms:modified>
  <cp:revision>2</cp:revision>
  <dc:subject/>
  <dc:title>PIER PAOLO PASOLINI</dc:title>
</cp:coreProperties>
</file>