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o/a -----------------------------------------------     Classe -----  Sez. ---  Data  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 di Lingua Comunitaria Ingle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ungi  DO/DOES oppure DON’T / DOESN’T alle seguenti fras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 ……….. Mary like fish? No, she ……………  . She preferes  h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…… you like fish, Mark?  No, I ……………</w:t>
      </w:r>
    </w:p>
    <w:p>
      <w:pPr>
        <w:pStyle w:val="Normal"/>
        <w:rPr/>
      </w:pPr>
      <w:r>
        <w:rPr>
          <w:b/>
          <w:sz w:val="32"/>
          <w:szCs w:val="32"/>
        </w:rPr>
        <w:t>3) Mark and Mary ………….like fish.</w:t>
      </w:r>
    </w:p>
    <w:p>
      <w:pPr>
        <w:pStyle w:val="Normal"/>
        <w:rPr/>
      </w:pPr>
      <w:r>
        <w:rPr>
          <w:b/>
          <w:sz w:val="32"/>
          <w:szCs w:val="32"/>
        </w:rPr>
        <w:t>4) Teacher Emanuela …………. teach Fren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Teacher Antonietta ………..  teach Fren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……….. teacher Emanuela and teacher Antonietta teach French? No, they 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……. Teacher Antonietta and teacher Emanuela teach in this school?  Yes, they 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……… my cat like fish? Yes, he 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 I ………… like whiske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 Mark and George ……….. study with Peter, because they …….. live near hi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) …….. you study Russian? No, I 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) I …………. wear gloves in summ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U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Teacher Emanuela is sitting on the arm-chair, she is looking at us and she is talking to a child about his du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Our English teacher is writing on the black-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I am looking out of the wind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We are writing, n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There is a cat on the roof. He is looking at the mo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My parents are going to buy a new lamp for my bedro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 John is reading a book in the living-room, downstai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Are you waiting for your mu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es, I a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 I’m waiting for my mum, because she is at the hair-stylist’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 My brothers are watching television upstai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admin</dc:creator>
  <dc:description/>
  <cp:keywords/>
  <dc:language>en-US</dc:language>
  <cp:lastModifiedBy>admin</cp:lastModifiedBy>
  <cp:lastPrinted>2010-05-15T10:03:00Z</cp:lastPrinted>
  <dcterms:modified xsi:type="dcterms:W3CDTF">2010-06-28T09:31:00Z</dcterms:modified>
  <cp:revision>2</cp:revision>
  <dc:subject/>
  <dc:title>Alunno/a -----------------------------------------------     Classe -----  Sez</dc:title>
</cp:coreProperties>
</file>