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________________________  CLASSE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 di scienz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a sono gli invertebrati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imali che possiedono uno scheletro interno che sostiene il corp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imali che non possiedono uno scheletro inter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i animali che hanno due scheletri </w:t>
      </w:r>
      <w:r>
        <w:rPr>
          <w:rFonts w:cs="Comic Sans MS" w:ascii="Comic Sans MS" w:hAnsi="Comic Sans MS"/>
        </w:rPr>
        <w:t>(uno interno e l’altro estern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he cosa sono i vertebrat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imali che possiedono uno scheletro interno che sostiene il corp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imali che non possiedono uno scheletro inter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i animali che hanno due scheletri </w:t>
      </w:r>
      <w:r>
        <w:rPr>
          <w:rFonts w:cs="Comic Sans MS" w:ascii="Comic Sans MS" w:hAnsi="Comic Sans MS"/>
        </w:rPr>
        <w:t>(uno interno e l’altro estern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he caratteristiche hanno i verm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Hanno il corpo mollo o protetto da un rivestimento rigi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Hanno il corpo molle diviso in anel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mollo rivestito da un esoschele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aratteristiche hanno gli insett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mollo diviso in anel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o il corpo molle rivestito da una corazza </w:t>
      </w:r>
      <w:r>
        <w:rPr>
          <w:rFonts w:cs="Comic Sans MS" w:ascii="Comic Sans MS" w:hAnsi="Comic Sans MS"/>
        </w:rPr>
        <w:t>( quasi tutti con ali)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lo scheletro inter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aratteristiche hanno i crostace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Hanno lo scheletro esterno e il corpo ricoperto da squa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Hanno il corpo molle rivestito da una corazza </w:t>
      </w:r>
      <w:r>
        <w:rPr>
          <w:rFonts w:cs="Comic Sans MS" w:ascii="Comic Sans MS" w:hAnsi="Comic Sans MS"/>
        </w:rPr>
        <w:t>( quasi tutti con ali)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o il corpo molle rivestito da uno scheletro esterno </w:t>
      </w:r>
      <w:r>
        <w:rPr>
          <w:rFonts w:cs="Comic Sans MS" w:ascii="Comic Sans MS" w:hAnsi="Comic Sans MS"/>
        </w:rPr>
        <w:t>(esoscheletro).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aratteristiche hanno i pesc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vono sulla terraferm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vono in acqua ed hanno il corpo ricoperto da squa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con le scaglie e si muovono striscian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Quali sono le caratteristiche dei Mammiferi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ricoperto da pen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ricoperto da squa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o il corpo ricoperto da p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osa vuol dire vivipari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Partorire cuccioli formati e viv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I piccoli si formano all’interno dell’uov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I piccoli nascono sotto la pianta del cavo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vuol dire ovipar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Partorire cuccioli formati e viv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I piccoli si formano all’interno dell’uov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iccoli nascono sotto la pianta del cav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Comic Sans MS" w:ascii="Comic Sans MS" w:hAnsi="Comic Sans MS"/>
          <w:sz w:val="28"/>
          <w:szCs w:val="28"/>
        </w:rPr>
        <w:t>A quale categoria appartengono i Retti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li Inverteb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 Verteb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A nessuna categoria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6:00Z</dcterms:created>
  <dc:creator>Oem</dc:creator>
  <dc:description/>
  <dc:language>en-US</dc:language>
  <cp:lastModifiedBy>Paola</cp:lastModifiedBy>
  <cp:lastPrinted>2010-05-20T11:38:00Z</cp:lastPrinted>
  <dcterms:modified xsi:type="dcterms:W3CDTF">2010-05-20T09:54:00Z</dcterms:modified>
  <cp:revision>6</cp:revision>
  <dc:subject/>
  <dc:title>NOME________________________  CLASSE__________</dc:title>
</cp:coreProperties>
</file>