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________________________________CLASSE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ifica di sci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il calore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’energia che ha origine dal lampo  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’energia che ha origine dalla Luna 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’energia che ha origine dal Sole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’energia che ha origine dal fuo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succede quando il calore trasmette il calore ai corp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minuisce la temperatu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libria la temperatu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menta la temperatur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isce la temperatu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e dei nostri sensi ci permette di percepire il caldo o il fredd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i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st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fat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è l’unità di misura della temperatur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rado centigrad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rado centimetr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rado centilitr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rado centigram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i due punti di riferimento della scala di misura della temperatur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° e 100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° e 1000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° e 1000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0° e 10000°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i buoni conduttor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no. compensa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ro e plastic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ro, rame e altri metal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a, cot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 i cattivi conduttor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ro, rame e altri metal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o, argento. bronz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iaio, piomb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no, vetro, plas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si ha la conduzion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per via aere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per contat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per via del S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in casi ra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si ha la convezion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per via aere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per contat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per via del S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in casi rari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quando si ha l’irraggiament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per via aere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per contat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per via del S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trasferimento di calore avviene in casi rar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12:00Z</dcterms:created>
  <dc:creator>Oem</dc:creator>
  <dc:description/>
  <dc:language>en-US</dc:language>
  <cp:lastModifiedBy>Paola</cp:lastModifiedBy>
  <cp:lastPrinted>2013-04-29T23:38:00Z</cp:lastPrinted>
  <dcterms:modified xsi:type="dcterms:W3CDTF">2013-04-29T22:03:00Z</dcterms:modified>
  <cp:revision>10</cp:revision>
  <dc:subject/>
  <dc:title>NOME________________________  CLASSE__________</dc:title>
</cp:coreProperties>
</file>