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________________________________CLASSE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ifica di sci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na con una X la risposta esat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’energia sonora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forma di energia che viene emessa dai corpi che vibran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forma di energia che non viene emessa dai corpi che vibran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forma di energia che viene emessa dai corpi statici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forma di energia che viene emessa dai corpi fer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una sorgente sonor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vibrazion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 l’energia sonor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 il corpo che emette il suon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il cerchio concentrico che si forma nell’a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 viaggia la maggior parte dei suon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vuo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’ari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o spazi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 solid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sono gli ultrasuon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suoni che superano le 2.000 vibrazioni al second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le vibrazioni che superano le 200 vibrazioni al second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le vibrazioni che superano le 20 vibrazioni al second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suoni che superano le 20.000 vibrazioni al secon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sono gli infrasuon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Sono suoni che vanno al di sotto delle 2.000 vibrazioni al second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Sono suoni che vanno al di sotto delle 200 vibrazioni al second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Sono suoni che vanno al di sotto delle 20 vibrazioni al second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Sono suoni che vanno al di sotto delle 20.000 vibrazioni al second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hi sono sentiti gli ultrasuon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gli esseri uman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 cani, pipistrelli e delfin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gli elefan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nessun essere viv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hi sono sentiti gli infrasuon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gli esseri uman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 cani, pipistrelli e delfin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gli elefan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nessun essere viv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riflession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il ritorno indietro delle onde perché incontrano un ostacol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il proseguimento in avanti delle onde sonor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o spezzarsi delle onde sonore perché incontrano un ostacol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‘annientarsi delle onde sonore perché l’ostacolo è lonta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’ec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È un fenomeno della riflessione che avviene se l’ostacolo dista 17 K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È un fenomeno della riflessione che avviene se l’ostacolo dista 17 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È un fenomeno della riflessione che avviene se l’ostacolo dista 17 h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È un fenomeno della riflessione che avviene se l’ostacolo dista 17 da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 Che cos’è il rimbomb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È un fenomeno della riflessione che avviene se l’ostacolo è lontano km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È un fenomeno della riflessione che avviene se la distanza è minore di quella dell’ec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È un fenomeno della riflessione che avviene se non ci sono ostacol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È un fenomeno della riflessione che avviene se ci sono più ostaco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34:00Z</dcterms:created>
  <dc:creator>Oem</dc:creator>
  <dc:description/>
  <dc:language>en-US</dc:language>
  <cp:lastModifiedBy>Paola</cp:lastModifiedBy>
  <cp:lastPrinted>2013-05-08T22:52:00Z</cp:lastPrinted>
  <dcterms:modified xsi:type="dcterms:W3CDTF">2013-05-19T06:27:00Z</dcterms:modified>
  <cp:revision>13</cp:revision>
  <dc:subject/>
  <dc:title>NOME________________________  CLASSE__________</dc:title>
</cp:coreProperties>
</file>