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________________________________CLASSE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ifica di sci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quante cellule è formato il nostro corpo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mila miliardi di cellule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mila milioni di cellule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mila miliardi di cellule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mila milioni di cellu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possono essere definite le cellul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iù piccole unità non viven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iù piccole unità viven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iù grandi unità non viven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iù grandi unità viv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i tipi di cellula esiston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400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0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le funzioni della cellul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trirsi – respirare – trasformare le sostanze – eliminare i rifiuti – estinguers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Nutrirsi – respirare – trasformare le sostanze – eliminare i rifiuti - riprodurs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Nutrirsi – soffocare – trasformare le sostanze – eliminare i rifiuti - riprodurs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Nutrirsi – respirare – trasformare le sostanze – assorbire i rifiuti - riprodurs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quanti elementi fondamentali è composta la cellul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il nucle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sottile pellicol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’apertu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piccolo corpo tondeggian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è una sostanza gelatino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il citoplasm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sottile pellicol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’apertu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piccolo corpo tondeggian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sostanza gelatino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membrana cellular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sottile pellicol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’apertu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piccolo corpo tondeggian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sostanza gelatino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il vacuol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sottile pellicol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’apertu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piccolo corpo tondeggian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sostanza gelatinos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Quale funzione ha l’Apparato di Golg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unzione è di “costruire” le sostanze nutritive 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unzione è di accumulare ed elaborare certi “prodotti” 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unzione è di sciogliere numerose sostanze come i microb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unzione è di respirar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1:00Z</dcterms:created>
  <dc:creator>Oem</dc:creator>
  <dc:description/>
  <dc:language>en-US</dc:language>
  <cp:lastModifiedBy>Paola</cp:lastModifiedBy>
  <cp:lastPrinted>2012-05-04T09:59:00Z</cp:lastPrinted>
  <dcterms:modified xsi:type="dcterms:W3CDTF">2012-10-17T21:08:00Z</dcterms:modified>
  <cp:revision>12</cp:revision>
  <dc:subject/>
  <dc:title>NOME________________________  CLASSE__________</dc:title>
</cp:coreProperties>
</file>