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ME________________________  CLASSE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rifica di scienz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gna con una X la risposta esat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s’è la corolla?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È una serie di sepali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È una serie di petali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È una serie di antofilli verd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Cosa significa tetramer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5 petal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3 petal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4 pet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Invece “dimera”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2 petal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1 un petal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4 peta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sa vuol dire corolla “gamopetala”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li antofilli sono separat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li antofilli sono inesistent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li antofilli sono salda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sa vuol dire invece “dialipetala”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li antofilli sono separat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li antofilli sono inesistent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li antofilli sono saldati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do la corolla è “regolare”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È simmetrica rispetto ad un punt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n è simmetric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no disposti casualm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Quali corolle sono “regolari”?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papillonace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ssun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tubulo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Quali corolle invece sono “irregolari”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papillonace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ssun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tubulo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l è la parte maschile del fior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inece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roce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icettaco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Comic Sans MS" w:ascii="Comic Sans MS" w:hAnsi="Comic Sans MS"/>
          <w:sz w:val="28"/>
          <w:szCs w:val="28"/>
        </w:rPr>
        <w:t>Che cos’è il peduncolo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porzione apicale, slargat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insieme di antofilli colorat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parte che sostiene il fiore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8:00Z</dcterms:created>
  <dc:creator>Oem</dc:creator>
  <dc:description/>
  <dc:language>en-US</dc:language>
  <cp:lastModifiedBy>Paola</cp:lastModifiedBy>
  <cp:lastPrinted>2010-05-06T10:03:00Z</cp:lastPrinted>
  <dcterms:modified xsi:type="dcterms:W3CDTF">2010-05-06T08:17:00Z</dcterms:modified>
  <cp:revision>6</cp:revision>
  <dc:subject/>
  <dc:title>NOME________________________  CLASSE__________</dc:title>
</cp:coreProperties>
</file>