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________________________________CLASSE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luce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ma di energia che ti permette di vedere le forme e i color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ma di energia che ti permette di sentire le forme e gli odor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ma di energia che ti permette di tastare le forme e i volum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ma di energia che ti permette di ottenere le forme e i colo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una sorgente luminos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corpi che emettono luce propri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corpi che riflettono la luce ricevut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corpi che emettono la luce ricevut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corpi che riflettono luce prop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i tipi di sorgenti luminose ci son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i corpi trasparent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a, acqua, vetr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ri smerigliati o carta da lucid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mo, legno, metall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carbone, cartoncini colora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i corpi traslucid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a, acqua, vetr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ri smerigliati o carta da lucid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mo, legno, metall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carbone, cartoncini colorati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i corpi opach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a, acqua, vetr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ri smerigliati o carta da lucid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mo, legno, metall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carbone, cartoncini colora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rifless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gli oggetti opachi fanno rovesciare la luc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gli oggetti trasparenti fanno rovesciare la luc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gli oggetti opachi fanno rimbalzare la luc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gli oggetti trasparenti fanno rimbalzare la lu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rifraz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gli oggetti opachi fanno deviare la luc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gli oggetti trasparenti fanno deviare la luc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gli oggetti trasparenti fanno diffondere la luc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gli oggetti opachi fanno diffondere la lu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diffus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i raggi si nascondono in tutte le direzion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i raggi si fermano in tutte le direzion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i raggi si bloccano in tutte le direzion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ene quando i raggi si disperdono in tutte le direzion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Da che cosa è formata la “luce bianca” 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nessun color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tutti i color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alcuni color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tre colori chiar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27:00Z</dcterms:created>
  <dc:creator>Oem</dc:creator>
  <dc:description/>
  <dc:language>en-US</dc:language>
  <cp:lastModifiedBy>Paola</cp:lastModifiedBy>
  <cp:lastPrinted>2013-05-08T22:52:00Z</cp:lastPrinted>
  <dcterms:modified xsi:type="dcterms:W3CDTF">2013-05-08T21:21:00Z</dcterms:modified>
  <cp:revision>10</cp:revision>
  <dc:subject/>
  <dc:title>NOME________________________  CLASSE__________</dc:title>
</cp:coreProperties>
</file>