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________________________________CLASSE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rifica di scienze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gna con una X la risposta esatt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cos’è l’energia?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la capacità di compiere uno sforzo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la capacità di compiere un lavoro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la capacità di compiere un attrito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la capacità di compiere un sollevamen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ve si trova l’energia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trova solo nell’uom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trova solo nelle macchin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trova in natur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trova solo nell’univers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 sono le fonti di energia rinnovabili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qua, vento, i muscoli dell’uomo, sol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cqua, vento, petrolio, sol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qua, vento, gas metano, sol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qua, vento, legna, so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 sono le fonti di energia non rinnovabili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anio, legna, sole, o gas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anio, legna, acqua, o gas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anio, legna, vento, o gas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anio, legna, carbone, o g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cos’è l’energia eolica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l’energia prodotta dalla forza del vent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l’energia prodotta dal calore del Sol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l’energia prodotta dalla forza dell’acqu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l’energia prodotta dal calore sotterraneo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cos’è l’energia idrica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l’energia prodotta dalla forza del vent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l’energia prodotta dal calore del Sol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l’energia prodotta dalla forza dell’acqu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l’energia prodotta dal calore sotterrane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cos’è l’energia Solare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l’energia prodotta dalla forza del vent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l’energia prodotta dal calore del Sol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l’energia prodotta dalla forza dell’acqu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l’energia prodotta dal calore sotterrane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cos’è l’energia geotermica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l’energia prodotta dalla forza del vent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l’energia prodotta dal calore del Sol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l’energia prodotta dalla forza dell’acqu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l’energia prodotta dal calore sotterrane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 sono i combustibili fossili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arbone, il petrolio e l’uranio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arbone, il petrolio e il gas metano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arbone, il petrolio e l’ari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arbone, il petrolio e l’acqu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) Cosa producono i combustibili fossili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ducono energia termic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ducono energia nuclear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ducono energia idric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ducono energia elettric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0:57:00Z</dcterms:created>
  <dc:creator>Oem</dc:creator>
  <dc:description/>
  <dc:language>en-US</dc:language>
  <cp:lastModifiedBy>Paola</cp:lastModifiedBy>
  <cp:lastPrinted>2013-04-22T22:58:00Z</cp:lastPrinted>
  <dcterms:modified xsi:type="dcterms:W3CDTF">2013-04-22T21:10:00Z</dcterms:modified>
  <cp:revision>5</cp:revision>
  <dc:subject/>
  <dc:title>NOME________________________  CLASSE__________</dc:title>
</cp:coreProperties>
</file>