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________________________________CLASSE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ifica di sci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con una X la risposta esa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olecola dell’acqua è formata da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atomi di ossigeno e 2 di idrogen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atomo di ossigeno e 2 di idrogen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atomi di ossigeno e 1 di idrogen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3 atomi di idroge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forza di coes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za che mantiene unite le molecole 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za che distacca le molec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za che trasforma le moleco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za che distrugge le molec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tensione superficial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pellicola rigida che sorregge i corp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È una pellicola elettrica che illumina i corp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pellicola indistruttibil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pellicola elastica che sorregge i corpi legg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nti stati possiamo trovare l’acqu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ono disposte le molecole nello stato solid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ago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rande distanz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ono disposte le molecole nello stato liquidi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ago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ra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rande distanz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l’acqua si trasforma ghiacci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00°C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0°C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0°C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.000 °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la forza di adesio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za con cui le molecole di un liquido non aderiscono ad una superfici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la forza con cui le molecole di un liquido sfuggono ad una superficie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za con cui le molecole di un liquido rompono una superfici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forza con cui le molecole di un liquido aderiscono ad una superfi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’è un solvent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liquido che non scioglie nessun solu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liquido che scioglie un soluto liquido, solido o gassos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liquido che scioglie solo un soluto liquid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liquido che scioglie solo un soluto soli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Quando l’acqua si trasforma in vapore 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00°C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0°C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0°C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.000 °C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2:00Z</dcterms:created>
  <dc:creator>Oem</dc:creator>
  <dc:description/>
  <dc:language>en-US</dc:language>
  <cp:lastModifiedBy>Paola</cp:lastModifiedBy>
  <cp:lastPrinted>2010-10-28T10:17:00Z</cp:lastPrinted>
  <dcterms:modified xsi:type="dcterms:W3CDTF">2010-10-28T08:17:00Z</dcterms:modified>
  <cp:revision>10</cp:revision>
  <dc:subject/>
  <dc:title>NOME________________________  CLASSE__________</dc:title>
</cp:coreProperties>
</file>