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____________________________________CLASSE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rifica di scienze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gna con una X la risposta esatt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’è l’aria?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esistente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da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ssosa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qui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cos’è fatta l’aria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azoto 21%, di ossigeno 78% e di altri gas 1%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azoto 78%, di ossigeno 21% e di altri gas 1%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azoto 21%, di ossigeno 1% e di altri gas 78%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azoto 1%, di ossigeno 78% e di altri gas 21%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 sono le caratteristiche organolettiche dell’aria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inodore, incolore, invisibil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È inodore, incolore, visibil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inodore, colorata, invisibil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odorosa, incolore, invisibi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a serve l’aria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soffocare, per proteggere la Terra dai raggi nocivi, per la combustion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respirare, per far passare i raggi nocivi, per la combustion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respirare, per proteggere la Terra dai raggi nocivi, per spegnere la combustion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ha utilità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cos’è la combustione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Non è nessuna una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reazione chimica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È una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reazione chimica</w:t>
        </w:r>
      </w:hyperlink>
      <w:r>
        <w:rPr>
          <w:rFonts w:cs="Comic Sans MS" w:ascii="Comic Sans MS" w:hAnsi="Comic Sans MS"/>
          <w:color w:val="000000"/>
          <w:sz w:val="28"/>
          <w:szCs w:val="28"/>
        </w:rPr>
        <w:t xml:space="preserve"> che provoca solo lo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sviluppo di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calore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</w:rPr>
        <w:t xml:space="preserve">È una </w:t>
      </w:r>
      <w:hyperlink r:id="rId5">
        <w:r>
          <w:rPr>
            <w:rStyle w:val="InternetLink"/>
            <w:rFonts w:cs="Arial" w:ascii="Arial" w:hAnsi="Arial"/>
            <w:b/>
            <w:color w:val="000000"/>
            <w:u w:val="none"/>
          </w:rPr>
          <w:t>reazione chimica</w:t>
        </w:r>
      </w:hyperlink>
      <w:r>
        <w:rPr>
          <w:rFonts w:cs="Arial" w:ascii="Arial" w:hAnsi="Arial"/>
          <w:b/>
          <w:color w:val="000000"/>
        </w:rPr>
        <w:t xml:space="preserve"> che provoca solo radiazioni elettromagnetiche</w:t>
      </w:r>
      <w:r>
        <w:rPr>
          <w:rFonts w:cs="Arial" w:ascii="Arial" w:hAnsi="Arial"/>
          <w:b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È una </w:t>
      </w: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reazione chimica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che comporta sia 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sviluppo di </w:t>
      </w:r>
      <w:hyperlink r:id="rId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calore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e sia la produzione di </w:t>
      </w:r>
      <w:hyperlink r:id="rId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radiazioni elettromagnetiche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saranno disposte le molecole nell’aria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sagon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trat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grande distanz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 cerch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te proprietà dell’acqua hai studiato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cos’è la pressione atmosferica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a forza impercettibil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È una forza pesantissima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è una forz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a forza nociv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è una delle sue proprietà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ha proprietà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n ha una propria forma e tende occupare tutti gli spazi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 una forma propria e occupa uno spazio definito;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ha una forma propria e occupa uno spazio defint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) Può essere elastica 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pr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volt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pende dalla temperatur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Reazione_chimica" TargetMode="External"/><Relationship Id="rId3" Type="http://schemas.openxmlformats.org/officeDocument/2006/relationships/hyperlink" Target="http://it.wikipedia.org/wiki/Reazione_chimica" TargetMode="External"/><Relationship Id="rId4" Type="http://schemas.openxmlformats.org/officeDocument/2006/relationships/hyperlink" Target="http://it.wikipedia.org/wiki/Calore" TargetMode="External"/><Relationship Id="rId5" Type="http://schemas.openxmlformats.org/officeDocument/2006/relationships/hyperlink" Target="http://it.wikipedia.org/wiki/Reazione_chimica" TargetMode="External"/><Relationship Id="rId6" Type="http://schemas.openxmlformats.org/officeDocument/2006/relationships/hyperlink" Target="http://it.wikipedia.org/wiki/Reazione_chimica" TargetMode="External"/><Relationship Id="rId7" Type="http://schemas.openxmlformats.org/officeDocument/2006/relationships/hyperlink" Target="http://it.wikipedia.org/wiki/Calore" TargetMode="External"/><Relationship Id="rId8" Type="http://schemas.openxmlformats.org/officeDocument/2006/relationships/hyperlink" Target="http://it.wikipedia.org/wiki/Radiazione_elettromagnetic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47:00Z</dcterms:created>
  <dc:creator>Oem</dc:creator>
  <dc:description/>
  <cp:keywords/>
  <dc:language>en-US</dc:language>
  <cp:lastModifiedBy>Gaudio</cp:lastModifiedBy>
  <cp:lastPrinted>2010-12-09T08:58:00Z</cp:lastPrinted>
  <dcterms:modified xsi:type="dcterms:W3CDTF">2010-12-09T21:47:00Z</dcterms:modified>
  <cp:revision>2</cp:revision>
  <dc:subject/>
  <dc:title>NOME________________________  CLASSE__________</dc:title>
</cp:coreProperties>
</file>