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____________________________________CLASSE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’è una cellula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iù piccola parte del liquid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iù piccola parte dell’ari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iù piccola parte di ogni organismo vivent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iù piccola parte del g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sa è formata la cellul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membrana citoplasmatica, dal citoplasma e dal nucle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membrana cinematografica, dal citoplasma e dai batter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membrana citoplasmatica, dal citoplasma e dai viru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membrana cinematografica, dal citoplasma e dal nucl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caratteristiche della cellul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nutre, respira, non si riproduce, reagisce agli stimoli, scambia materiali con l’ester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i nutre, respira, si riproduce, non reagisce agli stimoli, scambia materiali con l’ester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nutre, respira, si riproduce, reagisce agli stimoli, non scambia materiali con l’estern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nutre, respira, si riproduce, reagisce agli stimoli, scambia materiali con l’ester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 sono i Regni dei vivent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 significa autotrof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nutrono di altri organism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i fabbricano da sé il loro nutrim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fabbricano da sé il loro nutrime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i nutrono aff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ono i batter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gli organismi più picco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gi organismi più grand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gli organismi di media grandezz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on sono organis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batteri possiamo trova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batteri con azione benef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teri con azione benefica e batteri con azione dannos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batteri con azione dannos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hanno alcun effe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Regno dei funghi quali possiamo distingue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ghi a cappello e muff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ffe e tartufi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ghi a cappello e tartuf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ghi a cappello, tartufi e muff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’è la penicillin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elle del fung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gambo del fung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una medicina contro le infezioni;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cappello del fun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Il lievito a cosa serve 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mpastare il pa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mpastare gli spaghet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mpastare gli gnocch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mpastare i raviol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3:00Z</dcterms:created>
  <dc:creator>Oem</dc:creator>
  <dc:description/>
  <dc:language>en-US</dc:language>
  <cp:lastModifiedBy>GAUDIO</cp:lastModifiedBy>
  <cp:lastPrinted>2011-02-17T09:39:00Z</cp:lastPrinted>
  <dcterms:modified xsi:type="dcterms:W3CDTF">2011-02-17T20:53:00Z</dcterms:modified>
  <cp:revision>2</cp:revision>
  <dc:subject/>
  <dc:title>NOME________________________  CLASSE__________</dc:title>
</cp:coreProperties>
</file>