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________________________________CLASSE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ca di scien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na con una X la risposta esat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viene rappresentato il peso del sistema muscolare?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quarto del peso corporeo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à del peso corporeo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ottavo del peso corporeo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ntero di tutto il peso corpore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e forme possono avere i muscol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rm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e form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 form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ttro for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e tipo di energia scaturiscono i muscol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ergia eolic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Energia nuclear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ergia cinetic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ergia elettr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sono fatti i muscoli volontari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di colore rosa -bianco ed hanno le fibre lisce e sono legati allo scheletr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di colore rosso ed hanno le fibre striate e non sono legati allo scheletr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di colore rosa-bianco ed hanno le fibre lisce e non sono legati allo scheletr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di colore rosso ed hanno le fibre striate e sono legati allo schelet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sono le funzioni dei muscoli involontar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o la funzione di far funzionare gli organi intern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o la funzione di far funzionare gli arti del nostro corp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o la funzione di far funzionare i movimenti faccial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o la funzione di far funzionare le articolazioni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sono fatti i muscoli involontari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>sono di colore rosa -bianco ed hanno le fibre lisce e sono legati allo scheletr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di colore rosso ed hanno le fibre striate e non sono legati allo scheletr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>sono di colore rosa-bianco ed hanno le fibre lisce e non sono legati allo scheletr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di colore rosso ed hanno le fibre striate e sono legati allo schelet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viene definito il muscolo del cuor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colo volontari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colo involontari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colo cardiac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colo lisc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sono le sue caratteristich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potente, forte e robusto contraendosi per tutta la vit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debole, esile e fragile e non sempre si contrae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potente, forte e robusto contraendosi per alcuni momenti della vit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debole, esile e fragile e  si contrae per tutta la vi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quante parti è formato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molteplici part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una parte unic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tre part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due part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 Come può essere anche definito il cuore 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il “motore” dell’apparato circolatori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il “motore” dell’apparato digerent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il “motore” dell’apparato muscolar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il “motore” dell’apparato scheletric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45:00Z</dcterms:created>
  <dc:creator>Oem</dc:creator>
  <dc:description/>
  <dc:language>en-US</dc:language>
  <cp:lastModifiedBy>Paola</cp:lastModifiedBy>
  <cp:lastPrinted>2012-05-18T08:02:00Z</cp:lastPrinted>
  <dcterms:modified xsi:type="dcterms:W3CDTF">2012-05-18T06:37:00Z</dcterms:modified>
  <cp:revision>8</cp:revision>
  <dc:subject/>
  <dc:title>NOME________________________  CLASSE__________</dc:title>
</cp:coreProperties>
</file>