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me______________________________________ Classe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206.25pt;height:30.7pt;mso-wrap-style:none;v-text-anchor:middle;mso-position-vertical:top" type="_x0000_t136">
            <v:path textpathok="t"/>
            <v:textpath on="t" fitshape="t" string="Verifica sulla luce" style="font-family:&quot;Berlin Sans FB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32"/>
          <w:szCs w:val="32"/>
        </w:rPr>
        <w:t>Che cos’è la luce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) Quanti e quali possono essere i corpi illuminati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3) Come sono le linee dei raggi luminosi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2"/>
          <w:szCs w:val="32"/>
        </w:rPr>
        <w:t>4) Cosa sono le sorgenti luminose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2"/>
          <w:szCs w:val="32"/>
        </w:rPr>
        <w:t>5) Dove si può propagare la sorgente luminosa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2"/>
          <w:szCs w:val="32"/>
        </w:rPr>
        <w:t>6) Cos’è la riflessione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) Che cos’è la diffusione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8) Che cos’è la rifrazione?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) Disegna un esempio di “riflessione”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115</wp:posOffset>
                </wp:positionV>
                <wp:extent cx="54864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2.45pt;width:43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2:00Z</dcterms:created>
  <dc:creator>Paola</dc:creator>
  <dc:description/>
  <dc:language>en-US</dc:language>
  <cp:lastModifiedBy>Paola</cp:lastModifiedBy>
  <cp:lastPrinted>2011-11-11T08:53:00Z</cp:lastPrinted>
  <dcterms:modified xsi:type="dcterms:W3CDTF">2011-12-02T08:26:00Z</dcterms:modified>
  <cp:revision>3</cp:revision>
  <dc:subject/>
  <dc:title>Nome______________________________________ Classe_______</dc:title>
</cp:coreProperties>
</file>